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О КУРОРТАХ УКРАИНЫ</w:t>
      </w:r>
    </w:p>
    <w:p>
      <w:pPr>
        <w:pStyle w:val="Normal"/>
        <w:rPr/>
      </w:pPr>
      <w:r>
        <w:rPr/>
        <w:t>Украинские курорты развиваются быстрыми темпами, их инфраструктура уже практически соответствует многим аналогичным курортам за рубежом. С точки зрения популярности и доступности, украинские курорты привлекают все большее количество иностранных туристов. Мягкие климатические условия, города с богатой историей и достопримечательностями – это лишь то немногое, что может быть привлекательным для туриста.</w:t>
      </w:r>
    </w:p>
    <w:p>
      <w:pPr>
        <w:pStyle w:val="Normal"/>
        <w:rPr/>
      </w:pPr>
      <w:r>
        <w:rPr>
          <w:b/>
        </w:rPr>
        <w:t>КРЫМ</w:t>
      </w:r>
      <w:r>
        <w:rPr/>
        <w:t xml:space="preserve"> – самый популярный курорт и туристический оазис Украины, климатические условия которого (влажный морской воздух) полезны для людей страдающих сердечно-сосудистыми заболеваниями, заболеваниями дыхательной системы.</w:t>
      </w:r>
    </w:p>
    <w:p>
      <w:pPr>
        <w:pStyle w:val="Normal"/>
        <w:rPr>
          <w:b/>
          <w:b/>
        </w:rPr>
      </w:pPr>
      <w:r>
        <w:rPr>
          <w:b/>
        </w:rPr>
        <w:t>Как доехать</w:t>
      </w:r>
    </w:p>
    <w:p>
      <w:pPr>
        <w:pStyle w:val="Normal"/>
        <w:rPr/>
      </w:pPr>
      <w:r>
        <w:rPr/>
        <w:t>Добраться в Крым можно самолетом – прилет в международный аэропорт г. Симферополь, рейсами ведущих украинских авиакомпаний из Киева, рейсами российских авиакомпаний, международными авиакомпаниями; поездом – прямые поезда до ст. Симферополь, Севастополь, Евпатория, Керчь; автобусное сообщение развито из всех крупных областных центров Украины.</w:t>
      </w:r>
    </w:p>
    <w:p>
      <w:pPr>
        <w:pStyle w:val="Normal"/>
        <w:rPr>
          <w:b/>
          <w:b/>
        </w:rPr>
      </w:pPr>
      <w:r>
        <w:rPr>
          <w:b/>
        </w:rPr>
        <w:t>Транспорт в Крыму</w:t>
      </w:r>
    </w:p>
    <w:p>
      <w:pPr>
        <w:pStyle w:val="Normal"/>
        <w:rPr/>
      </w:pPr>
      <w:r>
        <w:rPr/>
        <w:t>Между Симферополем и Ялтой проходит самая длинная троллейбусная трасса. Из Симферополя до Алушты можно добраться за полтора часа, до Ялты – за два с половиной часа. С центрального автовокзала г. Симферополь в направлении всех курортно-приморских зон курсируют маршрутные автобусы. По-прежнему распространена транспортировка на такси – стоимость договорная, в ночное время стоимость проезда в такси, как правило, удваивается.</w:t>
      </w:r>
    </w:p>
    <w:p>
      <w:pPr>
        <w:pStyle w:val="Normal"/>
        <w:rPr>
          <w:b/>
          <w:b/>
        </w:rPr>
      </w:pPr>
      <w:r>
        <w:rPr>
          <w:b/>
        </w:rPr>
        <w:t>Отели</w:t>
      </w:r>
    </w:p>
    <w:p>
      <w:pPr>
        <w:pStyle w:val="Normal"/>
        <w:rPr/>
      </w:pPr>
      <w:r>
        <w:rPr/>
        <w:t>Гостиничная база Крыма представлена следующими средствами размещения: пансионатами, санаториями, гостиницами, туристическо-оздоровительными комплексами, базами отдыха, детскими оздоровительными центрами. Многие гостиничные комплексы были реконструированы и на сегодняшний день соответствуют международным стандартам отелей 3–5*.</w:t>
      </w:r>
    </w:p>
    <w:p>
      <w:pPr>
        <w:pStyle w:val="Normal"/>
        <w:rPr/>
      </w:pPr>
      <w:r>
        <w:rPr/>
        <w:t>Питание в пансионатах и санаториях обычно трехразовое, во многих отельных комплексах используют новую систему подачи питания – « шведский стол». В санаториях обычно стандартный набор оздоровительных услуг входит в стоимость путевки.</w:t>
      </w:r>
    </w:p>
    <w:p>
      <w:pPr>
        <w:pStyle w:val="Normal"/>
        <w:rPr>
          <w:b/>
          <w:b/>
        </w:rPr>
      </w:pPr>
      <w:r>
        <w:rPr>
          <w:b/>
        </w:rPr>
        <w:t>Климат</w:t>
      </w:r>
    </w:p>
    <w:p>
      <w:pPr>
        <w:pStyle w:val="Normal"/>
        <w:rPr/>
      </w:pPr>
      <w:r>
        <w:rPr/>
        <w:t>Климат Крыма – мягкий степной, влажный, характерный для широколиственных лесов которые произрастают в горах. Для Южного берега Крыма характерен субсредиземноморский климат. Продолжительность лета в Крыму от 4 до 5 месяцев. Вода в Черном море летом прогревается до +22–26 °С.</w:t>
      </w:r>
    </w:p>
    <w:p>
      <w:pPr>
        <w:pStyle w:val="Normal"/>
        <w:rPr>
          <w:b/>
          <w:b/>
        </w:rPr>
      </w:pPr>
      <w:r>
        <w:rPr>
          <w:b/>
        </w:rPr>
        <w:t>Шопинг</w:t>
      </w:r>
    </w:p>
    <w:p>
      <w:pPr>
        <w:pStyle w:val="Normal"/>
        <w:rPr/>
      </w:pPr>
      <w:r>
        <w:rPr/>
        <w:t>Большое количество рынков и магазинов есть во всех местах сосредоточения туристов. Супермаркеты, торговые центры и продуктовые магазины работают обычно с 9:00 до 19:00–20:00, многие из них открыты круглосуточно.</w:t>
      </w:r>
    </w:p>
    <w:p>
      <w:pPr>
        <w:pStyle w:val="Normal"/>
        <w:rPr>
          <w:b/>
          <w:b/>
        </w:rPr>
      </w:pPr>
      <w:r>
        <w:rPr>
          <w:b/>
        </w:rPr>
        <w:t>Питание</w:t>
      </w:r>
    </w:p>
    <w:p>
      <w:pPr>
        <w:pStyle w:val="Normal"/>
        <w:rPr/>
      </w:pPr>
      <w:r>
        <w:rPr/>
        <w:t>Самая популярная кухня в Крыму – татарская. Одновременно с ней практически в любом ресторане можно найти европейскую кухню и украинские национальные блюда. Типичные для крымских ресторанов блюда – шашлык, сарма (рис с мясным фаршем в виноградных листьях), чебуреки, самса, лагман, манты, плов. Довольно много стало появляться блюд из морепродуктов – креветок, мидий, рапанов. Во многих ресторанах Крыма можно продегустировать крымские вина.</w:t>
      </w:r>
    </w:p>
    <w:p>
      <w:pPr>
        <w:pStyle w:val="Normal"/>
        <w:rPr>
          <w:b/>
          <w:b/>
        </w:rPr>
      </w:pPr>
      <w:r>
        <w:rPr>
          <w:b/>
        </w:rPr>
        <w:t>Экскурсии в Крыму</w:t>
      </w:r>
    </w:p>
    <w:p>
      <w:pPr>
        <w:pStyle w:val="Normal"/>
        <w:rPr/>
      </w:pPr>
      <w:r>
        <w:rPr/>
        <w:t>Находясь в Крыму, вы можете посетить следующие достопримечательности: дворцы Ливадии, Бахчисарая, Массандры, Алупки; Никитский Ботанический сад, г. Севастополь, г. Ялту, г. Гурзуф, Партенит, потухший вулкан Карадаг, гору Ай-Петри, дельфинарии и аквариум.</w:t>
      </w:r>
    </w:p>
    <w:p>
      <w:pPr>
        <w:pStyle w:val="Normal"/>
        <w:rPr/>
      </w:pPr>
      <w:r>
        <w:rPr/>
        <w:t>Частные экскурсионные бюро осуществляют прогулки на теплоходах, катерах, яхтах вдоль Черноморского побережья, вертолетные экскурсии.</w:t>
      </w:r>
    </w:p>
    <w:p>
      <w:pPr>
        <w:pStyle w:val="Normal"/>
        <w:rPr>
          <w:b/>
          <w:b/>
        </w:rPr>
      </w:pPr>
      <w:r>
        <w:rPr>
          <w:b/>
        </w:rPr>
        <w:t>Развлечения в Крыму</w:t>
      </w:r>
    </w:p>
    <w:p>
      <w:pPr>
        <w:pStyle w:val="Normal"/>
        <w:rPr/>
      </w:pPr>
      <w:r>
        <w:rPr/>
        <w:t>Крым наиболее подходит для активного отдыха. На Черноморском побережье прекрасные условия для занятия дайвингом (п-ов Тарханкут), морских прогулок на катерах, яхтах. Так же лучшие дайвинговые площадки находятся у берегов Карадага и Аю-дага, на мысе Фиолент, у мыса Ай-Тодор, у древних рифов Керченского полуострова. Практически везде на Черноморском побережье есть все условия для занятия виндсерфингом.</w:t>
      </w:r>
    </w:p>
    <w:p>
      <w:pPr>
        <w:pStyle w:val="Normal"/>
        <w:rPr/>
      </w:pPr>
      <w:r>
        <w:rPr/>
        <w:t>Известные центры конного туризма находятся возле Ялты (клуб «Карьер»), у горы Демерджи (Алушта), в районах Севастополя и Судака. Для занятий планерным спортом самое идеальное место – Коктебель.</w:t>
      </w:r>
    </w:p>
    <w:p>
      <w:pPr>
        <w:pStyle w:val="Style16"/>
        <w:spacing w:before="28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УКРАИНСКИЕ КАРПАТЫ</w:t>
      </w:r>
      <w:r>
        <w:rPr/>
        <w:t xml:space="preserve"> – достаточно популярный курорт среди любителей горнолыжного отдыха. В последние годы данный курорт развивается мегатемпами, строятся новые частные котеджи со всеми удобствами, гостиничные комплексы с европейским сервисом («Буковель»). Термальные и минеральные источники, которыми изобилует Западная Украина, привлекают туристов не только для активного отдыха, но и для оздоровления. Богатые и разнообразные экскурсионные программы, которые организовываются в этом колоритном регионе, можно смело совмещать и с активным отдыхом и с оздоровительными мероприятиями.</w:t>
      </w:r>
    </w:p>
    <w:p>
      <w:pPr>
        <w:pStyle w:val="Normal"/>
        <w:rPr/>
      </w:pPr>
      <w:r>
        <w:rPr/>
        <w:t>Карпатские горы простираются через территории четырех областей: Львовской, Закарпатской, Ивано-Франковской и Черновицкой и делятся на две зоны: Прикарпатье и Закарпатье.</w:t>
      </w:r>
    </w:p>
    <w:p>
      <w:pPr>
        <w:pStyle w:val="Normal"/>
        <w:rPr>
          <w:b/>
          <w:b/>
        </w:rPr>
      </w:pPr>
      <w:r>
        <w:rPr>
          <w:b/>
        </w:rPr>
        <w:t>Как доехать</w:t>
      </w:r>
    </w:p>
    <w:p>
      <w:pPr>
        <w:pStyle w:val="Normal"/>
        <w:rPr/>
      </w:pPr>
      <w:r>
        <w:rPr/>
        <w:t>Добраться до курортных зон украинских Карпат можно, воспользовавшись регулярными авиарейсами (самолеты прилетают в аэропорты г. Ужгород, г. Львов); поездами по маршрутам Киев-Львов, Киев-Ужгород, Киев-Чоп, Киев-Ивано- Франковск; прямым автобусным сообщением из Киева до Львова, Ивано-франковска, Ужгорода.</w:t>
      </w:r>
    </w:p>
    <w:p>
      <w:pPr>
        <w:pStyle w:val="Normal"/>
        <w:rPr>
          <w:b/>
          <w:b/>
        </w:rPr>
      </w:pPr>
      <w:r>
        <w:rPr>
          <w:b/>
        </w:rPr>
        <w:t>Транспорт в Карпатах</w:t>
      </w:r>
    </w:p>
    <w:p>
      <w:pPr>
        <w:pStyle w:val="Style16"/>
        <w:spacing w:before="280" w:after="100"/>
        <w:rPr/>
      </w:pPr>
      <w:r>
        <w:rPr>
          <w:rFonts w:cs="Arial" w:ascii="Calibri" w:hAnsi="Calibri"/>
          <w:sz w:val="22"/>
          <w:szCs w:val="22"/>
        </w:rPr>
        <w:t>Железнодорожное сообщение в Карпатах развито достаточно хорошо, существуют следующие железнодорожные ветки: Львов-Ужгород (сообщение электропоездами, движение достаточно интенсивное), Львов-Рахов (ходит дизельный поезд, получивший название «Карпатский Трамвай»). В областных центрах развито автобусное сообщение, единственной проблемой по-прежнему является изношенность транспорта в этом регионе, проблема с транспортировкой в вечернее время. В крупных поселках есть служба вызова радио-такси.</w:t>
      </w:r>
    </w:p>
    <w:p>
      <w:pPr>
        <w:pStyle w:val="Normal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rPr/>
      </w:pPr>
      <w:r>
        <w:rPr/>
        <w:t>Гостинично-отельная база Карпат представлена: гостиницами уровня 2–4*, оздоровительными санаториями, пансионатами, базами отдыха, коттеджами, частными усадьбами, гостевыми домами. Многие частные гостиницы и усадьбы имеют собственную сауну или баню, предлагают разнообразное питание (от одноразового до полного пансиона), а так же обслуживание собственным транспортом (встреча, проводы, экскурсионное обслуживание).</w:t>
      </w:r>
    </w:p>
    <w:p>
      <w:pPr>
        <w:pStyle w:val="Normal"/>
        <w:rPr/>
      </w:pPr>
      <w:r>
        <w:rPr/>
        <w:t>Жители Западного региона Украины очень религиозны и соблюдают все традиции и обычаи региона. Полезно знать, что в горы следует подниматься только с проводником</w:t>
      </w:r>
    </w:p>
    <w:p>
      <w:pPr>
        <w:pStyle w:val="Normal"/>
        <w:rPr>
          <w:b/>
          <w:b/>
        </w:rPr>
      </w:pPr>
      <w:r>
        <w:rPr>
          <w:b/>
        </w:rPr>
        <w:t>Климат</w:t>
      </w:r>
    </w:p>
    <w:p>
      <w:pPr>
        <w:pStyle w:val="Normal"/>
        <w:rPr/>
      </w:pPr>
      <w:r>
        <w:rPr/>
        <w:t>В Карпатах умеренно-континентальный климат. Снег в горах, как правило, выпадает в конце ноября, но в последнее время из-за изменения погодных условий в мире точный прогноз по наличию осадков нужно уточнять ближе к дате своего путешествия. Наибольшее количество снега по прогнозам синоптиков приходится на конец февраля – начало марта.</w:t>
      </w:r>
    </w:p>
    <w:p>
      <w:pPr>
        <w:pStyle w:val="Normal"/>
        <w:rPr>
          <w:b/>
          <w:b/>
        </w:rPr>
      </w:pPr>
      <w:r>
        <w:rPr>
          <w:b/>
        </w:rPr>
        <w:t>Шопинг</w:t>
      </w:r>
    </w:p>
    <w:p>
      <w:pPr>
        <w:pStyle w:val="Normal"/>
        <w:rPr/>
      </w:pPr>
      <w:r>
        <w:rPr/>
        <w:t>Самые знаменитые карпатские сувениры – это изделия из натурального дерева (сосны), лозы, шерсти, кожи, резные и инкрустированные шкатулки, вышитые рубашки, полотенца, украшения из металла, керамические изделия.</w:t>
      </w:r>
    </w:p>
    <w:p>
      <w:pPr>
        <w:pStyle w:val="Normal"/>
        <w:rPr/>
      </w:pPr>
      <w:r>
        <w:rPr/>
        <w:t>Продуктовые магазины и минимаркеты присутствуют в местах скопления туристов.</w:t>
      </w:r>
    </w:p>
    <w:p>
      <w:pPr>
        <w:pStyle w:val="Normal"/>
        <w:rPr>
          <w:b/>
          <w:b/>
        </w:rPr>
      </w:pPr>
      <w:r>
        <w:rPr>
          <w:b/>
        </w:rPr>
        <w:t>Питание</w:t>
      </w:r>
    </w:p>
    <w:p>
      <w:pPr>
        <w:pStyle w:val="Normal"/>
        <w:rPr/>
      </w:pPr>
      <w:r>
        <w:rPr/>
        <w:t>В Карпатах чаще всего в ресторанах представлена гуцульская кухня, которую отличают следующие качества: сытно, натурально, всегда вкусно. Карпатская кухня очень простая, но вместе с тем очень оригинальная: копчености, грибная юшка, голубцы, а также брынза. Во многих ресторанах и точках питания вы можете найти и традиционный борщ, украинские деруны, вареники, блинчики. Популярные алкогольные напитки: закарпатские вина и коньяки.</w:t>
      </w:r>
    </w:p>
    <w:p>
      <w:pPr>
        <w:pStyle w:val="Normal"/>
        <w:rPr>
          <w:b/>
          <w:b/>
        </w:rPr>
      </w:pPr>
      <w:r>
        <w:rPr>
          <w:b/>
        </w:rPr>
        <w:t>Экскурсии в Карпатах</w:t>
      </w:r>
    </w:p>
    <w:p>
      <w:pPr>
        <w:pStyle w:val="Normal"/>
        <w:rPr/>
      </w:pPr>
      <w:r>
        <w:rPr/>
        <w:t>Самые популярные экскурсии во Львов, Ужгород, Коломыю, Черновцы, Ворохту и др, в Косов – один из центров гуцульского народного искусства, на родину Роксоланы – Рогатин. Один из популярных маршрутов называется «Золотая подкова», во время него  вы можете посетить самые известные замки Львовщины в Золочиве, Подгорцах, Олесько. Самостоятельно можно совершить поездку по узкоколейке на «Карпатском трамвае», посетить Манявский скит, камень и скалы Довбуша.</w:t>
      </w:r>
    </w:p>
    <w:p>
      <w:pPr>
        <w:pStyle w:val="Normal"/>
        <w:rPr>
          <w:b/>
          <w:b/>
        </w:rPr>
      </w:pPr>
      <w:r>
        <w:rPr>
          <w:b/>
        </w:rPr>
        <w:t>Развлечения в Карпатах</w:t>
      </w:r>
    </w:p>
    <w:p>
      <w:pPr>
        <w:pStyle w:val="Normal"/>
        <w:widowControl/>
        <w:bidi w:val="0"/>
        <w:spacing w:before="280" w:after="280"/>
        <w:rPr/>
      </w:pPr>
      <w:r>
        <w:rPr/>
        <w:t>В Карпатах для туристов предлагаются дополнительные развлекательные мероприятия, такие как : катание на квадрациклах, катание на лошадях, парапланеризм, охота, рыбалка . Интересные программы организовываются в период празднования Рождества с новогодне-рождественскими колядками и щедривками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5:00Z</dcterms:created>
  <dc:creator>Настена</dc:creator>
  <dc:description/>
  <cp:keywords/>
  <dc:language>en-US</dc:language>
  <cp:lastModifiedBy>Анастасия</cp:lastModifiedBy>
  <dcterms:modified xsi:type="dcterms:W3CDTF">2008-03-24T12:15:00Z</dcterms:modified>
  <cp:revision>16</cp:revision>
  <dc:subject/>
  <dc:title/>
</cp:coreProperties>
</file>