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IEV TOP MEDI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ALTA PROMOTE TRAD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BSOLUT MEDIA INTERTAIN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BSOL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ALOG MEDIA GROU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T MEDIA SELL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IEV MEDIA SELL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T MEDIA GROU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ЛЮКС  СТИЛЬ МЕДИ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ALL KIEV </w:t>
      </w:r>
      <w:r>
        <w:rPr>
          <w:caps/>
          <w:lang w:val="en-US"/>
        </w:rPr>
        <w:t>Communications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IEV TRADE INTERTAIN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IEV SELLS HOU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DIA KREATIV UKRAIN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resa.yandex.ru/company.xml?company=4916630&amp;region=111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7:45:00Z</dcterms:created>
  <dc:creator>user</dc:creator>
  <dc:description/>
  <cp:keywords/>
  <dc:language>en-US</dc:language>
  <cp:lastModifiedBy>user</cp:lastModifiedBy>
  <dcterms:modified xsi:type="dcterms:W3CDTF">2008-06-14T15:46:00Z</dcterms:modified>
  <cp:revision>2</cp:revision>
  <dc:subject/>
  <dc:title>DIALLA Communications</dc:title>
</cp:coreProperties>
</file>