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урбазы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база «Авангард»</w:t>
      </w:r>
    </w:p>
    <w:p>
      <w:pPr>
        <w:pStyle w:val="Normal"/>
        <w:jc w:val="both"/>
        <w:rPr>
          <w:rFonts w:ascii="Arial" w:hAnsi="Arial" w:cs="Arial"/>
          <w:color w:val="006600"/>
          <w:sz w:val="19"/>
          <w:szCs w:val="19"/>
        </w:rPr>
      </w:pPr>
      <w:r>
        <w:rPr>
          <w:rFonts w:cs="Arial" w:ascii="Arial" w:hAnsi="Arial"/>
          <w:color w:val="006600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рбаза «Авангард», находится в одном из живописнейших уголков саратовской области, недалеко от города Маркса, примерно в часе езды от Саратова. «Авангард» - это целый развлекательный комплекс, в котором созданы все условия для отличного отдыха, состоит он из главного здания и нескольких десятков домиков. В главном здании находятся: Каминный зал, Конференц-зал, Лобби-бар, Ресторан. Помимо этого, на территории турбазы работает столовая. Вместимость ресторана порядка 150 человек, здесь легко можно отметить пышную свадьбу, корпоративную вечеринку, юбилей и другие важные события. В каминном зале вы сможете пообщаться с друзьями и коллегами, спеть любимые песни в караоке, посмотреть фильмы, а в лобби- баре – поиграть в бильярд. Конференц-зал, отличное место для проведения важных переговоров с деловыми партнерами, при этом полуофициальная обстановка поможет быстрому разрешению вопросов, без лишней рабочей су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ьно стоящие домики подойдут для любителей романтики и «дикого» отдыха, а также тем, кто устал от ежедневных благ цивилизации. Внутри, домики обшиты деревом,  в каждом из них есть холодильник, электрочайник, комплекты посуды, все домики оборудованы сануз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и представленных на «Авангарде» видов проведения досуга, большой популярностью у отдыхающих пользуются как водные развлечения, в виде прогулок на лодках и катамаранах, так и экстремальный отдых - водные лыжи, гидроциклы, парашют.    Тем, кто любит поиграть в футбол, волейбол, теннис подойдет спортивная площадка, а для любителей туризма подойдет охота и рыбалка. На частном пляже турбазы вас ждет открытый аквапарк, который понравится не только вашим детям, но и вам. Детям также наверняка понравится комната с различными игрушками и детская площадка, есть возможность взять в прокате велосипед или роликовые коньки для маленьких проказников. Зимой, работает лыжный прокат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Авангард» ждет своих гостей и в зимнее время. На новогодние праздники, каждый год здесь заготавливается веселое представление со специально приглашенными театральными артистами, фокусниками, ну и конечно Дедом Морозом и Снегурочкой. Узнать подробную схему проезда, посмотреть карту турбазы и фотографии вы можете на сайте «Авангарда»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bCs/>
            <w:color w:val="000000"/>
          </w:rPr>
          <w:t>avangard</w:t>
        </w:r>
        <w:r>
          <w:rPr>
            <w:rStyle w:val="InternetLink"/>
            <w:color w:val="000000"/>
          </w:rPr>
          <w:t>-saratov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Дом отдыха «Волжские дал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Волжские дали», одна из популярнейших баз отдыха города Саратова, находится всего в 20 минутах езды от центра города, в районе села Пристанное, в необычной климатической зоне, площадью всего 22 гектара. Уникальность зоны состоит в том, что здесь никогда не бывает резких перепадов температуры, влажности, атмосферного давления. Это происходит благодаря тому, что с одной стороны территорию огораживает цепочка холмов в форме подковы, а с другой,  река Волга. Дом отдыха был построен на территории дубовой рощи, что придает здешнему воздуху дополнительную свежесть, ведь общеизвестно, что д</w:t>
      </w:r>
      <w:r>
        <w:rPr>
          <w:color w:val="000000"/>
        </w:rPr>
        <w:t xml:space="preserve">убы обогащают воздух </w:t>
      </w:r>
      <w:r>
        <w:rPr>
          <w:bCs/>
          <w:color w:val="000000"/>
        </w:rPr>
        <w:t>отрицательно заряженными ионами, так полезными людям с заболеваниями органов дыхания</w:t>
      </w:r>
      <w:r>
        <w:rPr>
          <w:color w:val="000000"/>
        </w:rPr>
        <w:t xml:space="preserve">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территории «Волжских далей» есть и своя Набережная, так же как и центральная набережная Саратова, она имеет три яруса, оснащенных удобными каменными лестницами. Все ярусы разделены красивыми всегда зелеными газонами, аллеями для прогулок, последний ярус разделен с Волгой небольшой причальной стенкой. В летнее время на Набережной круглосуточно работает уютное крытое кафе, а на дебаркадере открывается уютная летняя гостиница. 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Частный пляж дома отдыха прекрасно оборудован, есть здесь и пластиковые тенты, которые благодаря специальному покрытию помогут вам загореть без риска для здоровья, и прокат лодок, скутеров и водных велосипедов, можно взять в прокат и спортивный инвентарь, в выходные дни проводятся турниры по пляжному волейболу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тям также не будет скучно на отдыхе, поскольку каждый день в актовом зале дома отдыха или на улице около главного корпуса опытные педагоги устраивают всевозможные конкурсы и игры, работает несколько творческих кружков, есть и прекрасно оборудованная детская площадка.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Волжские дали» рады гостям и зимой, в зимнее время на территории турбазы работают крытый аквапарк с несколькими видами бань и саун, в актовом зале проходят различные вечерние мероприятия, работает прокат лыж и коньков. Крытые теннисные корты, спортзалы и тренажерные залы дадут вам возможность поддерживать хорошую физическую форму и на отдыхе.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есь дом отдыха состоит из нескольких корпусов, большинство из которых имеют по четыре этажа. Номера во всех корпусах очень уютные, с широким балконом, оборудованы санузлом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</w:t>
      </w:r>
      <w:r>
        <w:rPr/>
        <w:t xml:space="preserve">еслучайно, «Волжские дали» позиционируются как дом отдыха, ведь помимо классического отдыха, здесь вы сможете поправить свое здоровье. Всем желающим, в качестве дополнительной услуги, предоставляется возможность пройти предварительное обследование и санаторно-курортное лечение на базе лечебного корпуса дома отдыха. Опытные  врачи и специалисты по нетрадиционной медицине помогут вам справиться с застарелыми недугами. К вашим услугам различные виды массажа, иглоукалывание, фитотерапия, светотерапия, водолечение, гирудотерапия, гидропатия, стоматологический кабинет, кабинет психологической разгрузки. Разработаны специальные программы для отдыхающих, сроком от 10дней, среди которых есть и модные </w:t>
      </w:r>
      <w:r>
        <w:rPr>
          <w:lang w:val="en-US"/>
        </w:rPr>
        <w:t>spa</w:t>
      </w:r>
      <w:r>
        <w:rPr/>
        <w:t xml:space="preserve"> процед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рритория комплекса турбазы строго охраняется, особый контроль ведется за чистотой всех внутренних и внешних территорий. Узнать подробную информацию, уточнить дату заезда, схему проезда к турбазе вы сможете по телефону 41-19-80, 41-18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ородный клуб «Пля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городный клуб «Пляж» Находится в одном из живописнейших мест саратовской области, недалеко от села Шумейка, пристань «Дачная». «Пляж», это место где вы сможете отдохнуть не только летом, но и в любое другое время года, и не только лично, но и всей семьей. Инфраструктура загородного клуба достаточно широкая, здесь есть и ресторан, и бар, и кафе, кухня авторская русская, европейская, китайская. Вас, без сомнения, поразит обилие блюд из мяса дичи: шашлыки, жаркое, гуляши, и еще много других вкуснейших закусок, вторых и первых блюд. Все три заведения оформлены в различных стилях, что придает им дополнительную изюминку. В теплое время года работает просторное летнее кафе с видом на Волгу. Помимо заведений общепита, на турбазе присутствуют бильярдные залы и кабинеты, плавучая сауна, скоротать время вы сможете в уютном каминном зал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ям наверняка будет весело отдыхать здесь, поскольку на территории загородного клуба есть прекрасно оборудованные детская и спортивная площадки, работают аниматоры.  А взрослые, наверняка по достоинству оценят конные прогулки, анимационные программы, настольный теннис, спортивный зал, водные аттракционы, караоке, рыбалка. Название комплекса «Пляж», не случайно, в этом вы сможете убедиться, когда увидите прекрасно оборудованную пляжную зону загородного клуба, чистый белый речной песок, пологий склон и тихая водная гладь – составляющие идеального пляж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«Пляже» можно разместиться как в главном двухэтажном корпусе, так и в периферийных корпусах, но качество номера, в любом случае, останется высоким. Номера доступны в различных ценовых категориях, есть стандартные номера, семейные номера и номер для молодоженов, при этом, в каждом номере есть все необходимые удобства, в не зависимости от его вида. </w:t>
      </w:r>
    </w:p>
    <w:p>
      <w:pPr>
        <w:pStyle w:val="Normal"/>
        <w:jc w:val="both"/>
        <w:rPr/>
      </w:pPr>
      <w:r>
        <w:rPr/>
        <w:t xml:space="preserve">В зимнее время года «Пляж» не прекращает свою работу, здесь вы сможете встретить новогодние праздники, отметить корпоративную вечеринку или день рождения. Подробную схему проезда к загородному клубу и телефон, можно посмотреть на сайте «Пляжа»  </w:t>
      </w:r>
      <w:hyperlink r:id="rId3">
        <w:r>
          <w:rPr>
            <w:rStyle w:val="InternetLink"/>
            <w:color w:val="000000"/>
          </w:rPr>
          <w:t>www.clubbeach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отдыха «Хутор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, для того чтобы оказаться на Украине, не нужно покупать билеты на самолет или поезд, ведь настоящий украинский хутор расположен всего в двадцати минутах от города Саратова, на берегу реки Гуселка, это турбаза «Хуторок».</w:t>
      </w:r>
    </w:p>
    <w:p>
      <w:pPr>
        <w:pStyle w:val="Normal"/>
        <w:jc w:val="both"/>
        <w:rPr/>
      </w:pPr>
      <w:r>
        <w:rPr/>
        <w:t>«Хуторок», в его сегодняшнем варианте, появился не сразу, сначала недалеко от теперешнего места расположения турбазы возникло кафе с одноименным названием, вскоре кафе стало излюбленным местом отдыха не только жителей дачного «гусельского»</w:t>
      </w:r>
    </w:p>
    <w:p>
      <w:pPr>
        <w:pStyle w:val="Normal"/>
        <w:jc w:val="both"/>
        <w:rPr/>
      </w:pPr>
      <w:r>
        <w:rPr/>
        <w:t xml:space="preserve">массива, но и городских обитателей. Постепенно, кафе расширилось, в нем появился бильярдный зал, стали проводиться различные мероприятия, в том числе и свадьбы, кафе стало всесезонным. Кухня кафе в основном авторская домашня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ез некоторое время началось строительство коттеджей на территории турбазы, первыми были выстроены двухэтажные комфортабельные коттеджи, в которых располагались баня, сауна и бассейн с комнатами отдыха, постепенно к началу следующего сезона было отстроено несколько одноэтажных домиков из сру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е зависимости от выбора места проживания на турбазе, в коттедже или одноэтажном домике, вы будете чувствовать себя абсолютно комфортно, поскольку все номера оборудованы санузлом, телевизором, холодильником, есть возможность приготовления мяса на барбекю, которое находиться  рядом с домиком. В летнее время года вы сможете развлечься, играя в теннис, волейбол, катаясь по реке на катамаране или ло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 если ваш ребенок отправляется в небольшое путешествие вместе с вами, то ему наверняка придется по душе игровая площадка и детская комната с различными игрушкам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зимнее время турбаза работает в обычном режиме, открыты прокаты  роликов и  велосипед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етите турбазу «Усадьба Волжино», и приятные впечатления об отдыхе, проведенном здесь, будут согревать вас до следующего лета. Подробную информацию о турбазе вы сможете получить по телефону 41-01-60,   41-01-5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урбаза «Усадьба Волжин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чень красивое место было выбрано для строительства этой современной и хорошо оборудованной базы отдыха, как и многие саратовские турбазы «усадьба»  находится в необыкновенном природном уголке на пологом берегу реки Волги. Турбаза состоит из главного  двухэтажного корпуса и отдельно стоящих домиков. Как только вы попадаете на территорию турбазы, сразу становится ясно, что перед вами объект, наполненный дизайнерской фантазией. Все здесь продумано до мелочей, все архитектурные композиции выполнены с большой любовью к данному месту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рритория базы отдыха довольно компактна, однако, все необходимое для наилучшего время препровождения здесь имеется в полном объеме, прекрасный песчаный пляж, спортивный и детский городки, плавучее кафе, несколько площадок с барбекю, беседки, волейбольная и теннисная площадки, традиционная русская ба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и все номера главного корпуса, относятся к категории класса «люкс», современный дизайн, роскошный санузел, кондиционер, телевизор, отдыхая в таком номере, вы будете чувствовать себя так же комфортно, как и в городе, находясь у себя дома. Ну а если вы хотите отдохнуть от городской жизни и слиться с природой, то вам наверняка придется по душе домик из сруба, в котором  есть все необходимые условия для жизни настоящего тури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ы что-то случайно забыли приобрести в городе, не расстраивайтесь, вам не придется возвращаться, все самые необходимые товары народного потребления вы сможете купить в магазине, располагающемся на территории турба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турбазы можно отмечать праздники, проводить свадьбы и корпоративы,  а также деловые встречи в неформальной обстановке. В главном корпусе базы отдыха располагаются каминный и банкетный за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услугам отдыхающих бильярд, аэрохоккей, ломберный стол, лодки, водные велосипеды, конные прогулки, футбол, волейбол, настольный теннис. Для детей работает специальная площадка и игровая комн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за отдыха имеет в распоряжении собственный пляж, оборудованный лежаками, зонтиками, удобными крытыми беседками, где вы сможете спрятаться от палящих лучей жаркого летнего солн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имнее время турбаза не прекращает свою работу, на новогодние праздники здесь всегда готовят интересную шоу-программу с конкурсами и подарками, каждый день так называемых новогодних каникул при этом заканчивается  «Похмельной вечеринкой», со «специальным» меню. На турбазе, кухня преобладает, в основном восточного на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Усадьба Волжино» находится всего в двадцати минутах езды от центра города, но, приехав сюда, вы сразу почувствуете, что оказались, словно в деревне у любимой бабушки! Подробную схему проезда к базе отдыха и другую необходимую информацию вы сможете посмотреть здесь http://www.usadba-volgino.r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ngard-saratov.ru/" TargetMode="External"/><Relationship Id="rId3" Type="http://schemas.openxmlformats.org/officeDocument/2006/relationships/hyperlink" Target="http://www.clubbeac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25:00Z</dcterms:created>
  <dc:creator>user</dc:creator>
  <dc:description/>
  <cp:keywords/>
  <dc:language>en-US</dc:language>
  <cp:lastModifiedBy>user</cp:lastModifiedBy>
  <dcterms:modified xsi:type="dcterms:W3CDTF">2008-06-20T23:16:00Z</dcterms:modified>
  <cp:revision>21</cp:revision>
  <dc:subject/>
  <dc:title>Турбазы Саратова</dc:title>
</cp:coreProperties>
</file>