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е заимствования. </w:t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Трудный этот русский язык, дорогие граждане! Беда, какой трудный. Главная причина в том, что иностранных слов в нем до черта.… Вся речь пересыпана словами с иностранным трудным значением. От этого затрудняется речь, нарушается дыхание и треплются нервы…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М. З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есно мне, что бы сказал уважаемый писатель, живи он в наше продвинутое время? А началось все еще 24 августа  1505 года. Занесло ж тот несчастный уцелевший корабль английского короля Эдуар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устье Северной Двины. И пошло и поехало: сэр, лорд, мистер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 xml:space="preserve">Теперь уже и не сосчитать в процентном отношении, сколько русских слов осталось в речи русского человека. Идешь  по городку и теряешься, ты вообще в Росси или как. Я вот все никак в толк не возьму. Слов не хватает или объективная потребность разбавить речь русскую модной,  английской?  Если в сети англицизмы встречаются, так тут вроде все к месту  и глаз не режет. Это тема отдельная и поговорить есть о чем. Вернемся к нашей, реальной городской. Я вот так думаю, что можно разделить все заимствованные слова на две группы: полезные и вред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дные англицизмы – это те заимствованные слова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>а) не имеют никакого смысла (фирма «Мобил Профи», торговая компания «Юнис», агентство недвижимости «Тарб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еют достойные аналоги в русском языке (субсидия вместо доплата, муниципальный вместо городской, аудит вместо проверка, ревиз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остоят из русского и иностранного слова (автосалон «Восток Моторс», Бизнес-центр, ООО «Реноме-Мценск», ООО «Центр-Медиа», агентство недвижимости «Дом Сервис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 полезным заимствованиям можно отнести такие иноязычные слова, которые прочно вошли в русский язык и закрепились в нём, потому что не имеют русских аналогов. Например: Эльдорадо (El Dorado) – страна сказочных богатств; компьютер (computer) – электронно-вычислительная машина; гриль (grill) –жаренное на решетке мясо. Чрезмерное использование иноязычных слов без понимания их истинного смысла, в совершенно другом значении, а также вместо достойных русских аналогов может в ближайшем времени оказать негативное влияние на состояние культуры, привести к потере индивидуального облика русских городов. Пройдя сложный путь адаптации, английское заимствованное слово начинает жить по законам нашего родного языка. Мне кажется, что значительное количество англицизмов плохо вписывается в систему русского языка. Поэтому, если в вашей речи слишком часто встречаются свежие, еще не ставшие привычными для русского уха заимствования, вы рискуете показаться смешным. Послушав вас, кто-нибудь обязательно вспомнит слова чеховской героини: «Они хочут свою образованность показать и завсегда говорят о непонят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03:00Z</dcterms:created>
  <dc:creator>Home</dc:creator>
  <dc:description/>
  <cp:keywords/>
  <dc:language>en-US</dc:language>
  <cp:lastModifiedBy>Home</cp:lastModifiedBy>
  <dcterms:modified xsi:type="dcterms:W3CDTF">2008-06-29T10:12:00Z</dcterms:modified>
  <cp:revision>6</cp:revision>
  <dc:subject/>
  <dc:title/>
</cp:coreProperties>
</file>