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Просто умопомрачительные брюки в джинсовом стиле! Гламурный орнамент на обеих штанинах расположенный чуть ниже колен, сделает икры еще более подтянутыми и подчеркнет достоинства прекрасных мужских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Дубленая жилетка с белоснежной меховой оторочкой выполнена в ковбойском стиле, яркий черный орнамент в виде фигур животных сделают наряд в деревенском стиле неотраз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Прекрасные унты-новинка для современных модников. Эта обувь перекочевала в  европейский мужской гардероб  с  далеких северных континентов, совсем не зря, крепкие мужские ноги, одетые в такие объемные сапоги будут выглядеть неотрази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яс ковбоя, что может быть интересней для создания имиджа настоящего плохого парня. Выполненный из тонких полос дорогой коричневой кожи, он подчеркнет красоту мужского торса и станет необходимым аксессуа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Рубашка небесного цвета, плотно облегает каждую мышцу крепкого мужского тела, орнамент в форме оранжевых ромбов по кругу горловины украсит линию шеи, а кокетливый сексуальный разрез на груди придаст образу неповторимую естественность.</w:t>
      </w:r>
    </w:p>
    <w:p>
      <w:pPr>
        <w:pStyle w:val="Normal"/>
        <w:rPr/>
      </w:pPr>
      <w:r>
        <w:rPr/>
        <w:t>6)Черные изящные мужские сабо выполнены в стиле японских вьетнамок, легкость походки и восторженные взгляды поклонниц обеспечены любому парню, надевшему такую обувь. Такие сандалеты будут потрясно смотреться в  сочетании с расклешенными брюками или мужскими брюками фасона ¾.</w:t>
      </w:r>
    </w:p>
    <w:p>
      <w:pPr>
        <w:pStyle w:val="Normal"/>
        <w:rPr/>
      </w:pPr>
      <w:r>
        <w:rPr/>
        <w:t>7) Блестящие чуть расклешенные брюки угольно черного цвета – вещь «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have</w:t>
      </w:r>
      <w:r>
        <w:rPr/>
        <w:t>» в гардеробе любого франта. Немного откровенный покрой на бедрах кокетливо приоткроет линию живота, в таких брюках каждый мужчина-звезда танцпола.</w:t>
      </w:r>
    </w:p>
    <w:p>
      <w:pPr>
        <w:pStyle w:val="Normal"/>
        <w:rPr/>
      </w:pPr>
      <w:r>
        <w:rPr/>
        <w:t>8) Рубашка ультра черного цвета, на мелких блестящих пуговицах, идеальный вариант как для похода в ресторан, так и для похода в ночной клуб, в ней любой мужчина будет выглядеть  просто супер секс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Майка «алкоголичка», так забавно назывался этот аксессуар в эпоху 80-х годов, сейчас он снова в моде не только у женщин, но и у крутых парней. Серый цвет и крупная полоска придают этому предмету одежды роскошь, стиль и индивидуальнос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ткрытый бюстгальтер роскошного серого цвета - хит моды среди моделей нижнего белья, тонкая застежка, эффект пуш-ап, подчеркнут, увеличат женскую грудь и поднимут ее до не бес, на зависть всем ост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Платье очень модного сейчас силуэта «ампир», совмещает в себе два оттенка тканей, теплый бордовый и холодный светло-розовый, прекрасная длина наряда будет игриво приоткрывать женские ноги выставлять их в самом выигрышном свете.    </w:t>
      </w:r>
    </w:p>
    <w:p>
      <w:pPr>
        <w:pStyle w:val="Normal"/>
        <w:rPr/>
      </w:pPr>
      <w:r>
        <w:rPr/>
        <w:t>12) Трусики-шортики серого цвета станут прекрасным дополнением к изысканному серебристо-серому бюстгальтеру модели мк 1, в таком комплекте любая женщина будет выглядеть сногсшибательно. Мужчины увидевшие женщину в таком откровенном наряде будут очарованы.</w:t>
      </w:r>
    </w:p>
    <w:p>
      <w:pPr>
        <w:pStyle w:val="Normal"/>
        <w:rPr/>
      </w:pPr>
      <w:r>
        <w:rPr/>
        <w:t>13) Черные лакированные туфли  на высоких шпильках – непременный атрибут гардероба любой женщины в этом сезоне. В них можно отлично выглядеть как на светском приеме так и в офисе в рабочей обстановке, одев их на вечеринку женщина не оставит шансов соперницам.</w:t>
      </w:r>
    </w:p>
    <w:p>
      <w:pPr>
        <w:pStyle w:val="Normal"/>
        <w:rPr/>
      </w:pPr>
      <w:r>
        <w:rPr/>
        <w:t>14) Серые сексапильные чулки выполнены плетением мелкая сеточка, плотно облегают женские ноги, создавая эффект переливов и еле заметных бликов. Структура нити чулок чрезвычайно прочная, им не страшны затяжки.</w:t>
      </w:r>
    </w:p>
    <w:p>
      <w:pPr>
        <w:pStyle w:val="Normal"/>
        <w:rPr/>
      </w:pPr>
      <w:r>
        <w:rPr/>
        <w:t>15) Кофта фасона «болеро» выполнена из черного бархата, модный покрой рукава 3/4рука приоткроет изящество хрупких женских рук, красиво очертив линию локтя. Надевать такую вещь лучше всего поверх открытого длинного топа с большим круглым вырезом на груди.</w:t>
      </w:r>
    </w:p>
    <w:p>
      <w:pPr>
        <w:pStyle w:val="Normal"/>
        <w:rPr/>
      </w:pPr>
      <w:r>
        <w:rPr/>
        <w:t>16) Грация бежевого цвета с мягкими чашечками на косточках подчеркнет достоинства пышной женской фигуры и одновременно скорректирует имеющиеся недостатки, отлично может использоваться как самостоятельно и как вариант корсетного дамского белья.</w:t>
      </w:r>
    </w:p>
    <w:p>
      <w:pPr>
        <w:pStyle w:val="Normal"/>
        <w:rPr/>
      </w:pPr>
      <w:r>
        <w:rPr/>
        <w:t xml:space="preserve">17)Грация светло персикового цвета с кружевной вставкой в центре, создаст желаемый рельеф на вашей фигуре, скроет излишние выпуклости, придаст форму пышной женской груди, а косточки не дадут соскользнуть бюстье в самый не подходящий момент. </w:t>
      </w:r>
    </w:p>
    <w:p>
      <w:pPr>
        <w:pStyle w:val="Normal"/>
        <w:rPr/>
      </w:pPr>
      <w:r>
        <w:rPr/>
        <w:t>18)Платье модного силуэта «ампир» с отрезной линией талии и декольте, украшено рисунком ткани «горох» разной цветовой гаммы. Глубокий вырез на груди заманчиво приоткроет все достоинства женской груди, а пышная легкая юбка платья скроет некоторые недостатки фигуры.</w:t>
      </w:r>
    </w:p>
    <w:p>
      <w:pPr>
        <w:pStyle w:val="Normal"/>
        <w:rPr/>
      </w:pPr>
      <w:r>
        <w:rPr/>
        <w:t>19) Коричневые открытые босоножки на платформе «скала»,  выполненной из материала под «дерево» представят дамские ножки в невероятно выгодном ракурсе. Тонкие изящные ремешки перекрещивающиеся на щиколотках  создадут модный эффект римских сандалий.</w:t>
      </w:r>
    </w:p>
    <w:p>
      <w:pPr>
        <w:pStyle w:val="Normal"/>
        <w:rPr/>
      </w:pPr>
      <w:r>
        <w:rPr/>
        <w:t>20) Изысканное черное меховое манто, украшенное крупной брошью из голубого сапфира в обрамлении состаренного золота – вещь достойная королевских особ. Надевать такое сокровище стоит при выходе в Высший свет или на Президентский прием, шок и восторг гостей гарантирован.</w:t>
      </w:r>
    </w:p>
    <w:p>
      <w:pPr>
        <w:pStyle w:val="Normal"/>
        <w:rPr/>
      </w:pPr>
      <w:r>
        <w:rPr/>
        <w:t>21) Легкое открытое платье синего цвета с рисунком «горох», декольтированного фасона, с отрезной линией груди, украшено черным блестящим поясом. Имеет нижнюю юбку черного цвета, отделанную по краю красивым кружевом  ручной работы, в нем  любая женщина будет чувствовать себя маленькой принцессой.</w:t>
      </w:r>
    </w:p>
    <w:p>
      <w:pPr>
        <w:pStyle w:val="Normal"/>
        <w:rPr/>
      </w:pPr>
      <w:r>
        <w:rPr/>
        <w:t xml:space="preserve">22) Трусики   фасона «слипы» выполнены из шелкового материала с добавлением эластичных нитей, красиво облегают фигуру, черный цвет визуально сделает ваши ягодицы, а яркий и броский рисунок «горох» и розовая окантовка, повысят настроение.    </w:t>
      </w:r>
    </w:p>
    <w:p>
      <w:pPr>
        <w:pStyle w:val="Normal"/>
        <w:rPr/>
      </w:pPr>
      <w:r>
        <w:rPr/>
        <w:t>23) Коричневые лакированные туфли на платформе и длинном в меру широком каблуке идеально будут смотреться с платьем многослойной коричневой гаммы рисунка «горох» модели мк 2. Эти туфли также будут выглядеть идеально вместе с деловым костюмом.</w:t>
      </w:r>
    </w:p>
    <w:p>
      <w:pPr>
        <w:pStyle w:val="Normal"/>
        <w:rPr/>
      </w:pPr>
      <w:r>
        <w:rPr/>
        <w:t xml:space="preserve">24) Невероятно сексапильные и неизменно удобные плотные капроновые чулки угольно черного цвета, подчеркнут достоинства женских ножек, помогут зрительно их удлинить, а также не дадут замерзнуть в суровую осеннюю и зимнюю погоду. </w:t>
      </w:r>
    </w:p>
    <w:p>
      <w:pPr>
        <w:pStyle w:val="Normal"/>
        <w:rPr/>
      </w:pPr>
      <w:r>
        <w:rPr/>
        <w:t xml:space="preserve">25) Вечерняя сумочка черного цвета идеально подойдет к любому, даже самому невероятному наряду. Удобный длинный ремень и ее маленькие размеры дадут абсолютный </w:t>
        <w:tab/>
        <w:t>комфорт при носке и использовании этого незаменимого дамского фэшн-аксессуара.</w:t>
      </w:r>
    </w:p>
    <w:p>
      <w:pPr>
        <w:pStyle w:val="Normal"/>
        <w:rPr/>
      </w:pPr>
      <w:r>
        <w:rPr/>
        <w:t>26) Невероятно привлекательный бюстгальтер роскошного розового цвета выставит дамскую грудь в самом лучшем свете, придав загорелой коже яркость, а светлой -  фарфоровый блеск.  Тонкие изгибы изделия останутся совершенно незаметными даже под самой откровенной кофточкой.</w:t>
      </w:r>
    </w:p>
    <w:p>
      <w:pPr>
        <w:pStyle w:val="Normal"/>
        <w:rPr/>
      </w:pPr>
      <w:r>
        <w:rPr/>
        <w:t>27) Платье в пол королевского серого цвета. Короткие рукава «фонарики» сейчас на пике моды в любых вариантах кофт, платьев и блузок. Фасон платья выполнен в стиле «ампир», на груди  небольшая актуальная сборка и кокетливая застежка на маленькие блестящие пуговицы.</w:t>
      </w:r>
    </w:p>
    <w:p>
      <w:pPr>
        <w:pStyle w:val="Normal"/>
        <w:rPr/>
      </w:pPr>
      <w:r>
        <w:rPr/>
        <w:t xml:space="preserve">28) Трусики черного цвета из материала блестящий сатин с добавлением эластичных нитей, фасон «шортики» выгодная подчеркнет округлости ваших ягодиц, ярко-розовая отделка на поясе трусиков придает им особый невероятно игривый шарм. </w:t>
      </w:r>
    </w:p>
    <w:p>
      <w:pPr>
        <w:pStyle w:val="Normal"/>
        <w:rPr/>
      </w:pPr>
      <w:r>
        <w:rPr/>
        <w:t>29) Серый очаровательные туфли модели «балетки» станут необходимым дополнением гардероба любой светской львицы. Открытый мысок, нежный аккуратный бантик в тон подошве туфель, актуального угольно черного цвета, все модные детали собраны в одной прекрасной паре!</w:t>
      </w:r>
    </w:p>
    <w:p>
      <w:pPr>
        <w:pStyle w:val="Normal"/>
        <w:rPr/>
      </w:pPr>
      <w:r>
        <w:rPr/>
        <w:t xml:space="preserve"> </w:t>
      </w:r>
      <w:r>
        <w:rPr/>
        <w:t xml:space="preserve">31) Невероятно привлекательное короткое платье, в цветовой гамме которого собраны практически все оттенки изысканного серого цвета, необычный покрой этого женского наряда словно создан для настоящих любительниц клубной жизни, пройти дресс-код в самом модном клубе, для обладательницы такого наряда, пара пустяк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05:00Z</dcterms:created>
  <dc:creator>user</dc:creator>
  <dc:description/>
  <cp:keywords/>
  <dc:language>en-US</dc:language>
  <cp:lastModifiedBy>user</cp:lastModifiedBy>
  <dcterms:modified xsi:type="dcterms:W3CDTF">2008-06-30T10:05:00Z</dcterms:modified>
  <cp:revision>2</cp:revision>
  <dc:subject/>
  <dc:title>1)Просто умопомрачительные брюки в джинсовом стиле</dc:title>
</cp:coreProperties>
</file>