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 наступлением холодов, все более актуальной становится проблема заболеваний. Давно уже известно, что путями передачи около 80% заболеваний являются грязные руки. </w:t>
      </w:r>
    </w:p>
    <w:p>
      <w:pPr>
        <w:pStyle w:val="Normal"/>
        <w:rPr/>
      </w:pPr>
      <w:r>
        <w:rPr/>
        <w:t xml:space="preserve">Проследить связь между перчатками, которые люди носят с наступлением холодов и вспышками эпидемий не составит труда. Перчатки «собирают» на себе грязь в общественном транспорте, перилах лестниц, ручках дверей… </w:t>
      </w:r>
    </w:p>
    <w:p>
      <w:pPr>
        <w:pStyle w:val="Normal"/>
        <w:rPr/>
      </w:pPr>
      <w:r>
        <w:rPr/>
        <w:t>Эта проблема заинтересовала предприимчивых людей, которые решили заработать, охраняя наше здоровье. Компания GetGloved разработала противомикробные перчатки. Материалом для их изготовления послужил бамбук. Так как их основной задачей, кроме защиты от холода, является создание барьера для микробов, материал был выбран соответствующий. Бамбуковое волокно обладает антибактериальными свойствами. Кроме этого, оно долговечно, сохраняет свои свойства в процессе использования, предотвращает рост бактерий, не вызывает аллергии. Еще одной интересной особенностью перчаток из этого материала является поддержание оптимального уровня влажности рук (зимой в них сухо и тепло, летом – прохладно).</w:t>
      </w:r>
    </w:p>
    <w:p>
      <w:pPr>
        <w:pStyle w:val="Normal"/>
        <w:rPr/>
      </w:pPr>
      <w:r>
        <w:rPr/>
        <w:t>Продаются эти чудо-перчатки в различных вариациях: мужские, женские, детские.</w:t>
      </w:r>
    </w:p>
    <w:p>
      <w:pPr>
        <w:pStyle w:val="Normal"/>
        <w:rPr/>
      </w:pPr>
      <w:r>
        <w:rPr/>
      </w:r>
    </w:p>
    <w:p>
      <w:pPr>
        <w:pStyle w:val="Normal"/>
        <w:rPr/>
      </w:pPr>
      <w:r>
        <w:rPr/>
        <w:t xml:space="preserve">Статья на сайте: </w:t>
      </w:r>
      <w:hyperlink r:id="rId2">
        <w:r>
          <w:rPr>
            <w:rStyle w:val="InternetLink"/>
          </w:rPr>
          <w:t>http://mindproducts.org/node/130</w:t>
        </w:r>
      </w:hyperlink>
    </w:p>
    <w:p>
      <w:pPr>
        <w:pStyle w:val="Normal"/>
        <w:rPr/>
      </w:pPr>
      <w:r>
        <w:rPr/>
        <w:t xml:space="preserve">Ник: </w:t>
      </w:r>
      <w:r>
        <w:rPr>
          <w:lang w:val="en-US"/>
        </w:rPr>
        <w:t>mrSalliv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products.org/node/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58:00Z</dcterms:created>
  <dc:creator>Sallivan</dc:creator>
  <dc:description/>
  <dc:language>en-US</dc:language>
  <cp:lastModifiedBy>Sallivan</cp:lastModifiedBy>
  <dcterms:modified xsi:type="dcterms:W3CDTF">2010-11-20T23:19:00Z</dcterms:modified>
  <cp:revision>2</cp:revision>
  <dc:subject/>
  <dc:title/>
</cp:coreProperties>
</file>