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align>top</wp:align>
                </wp:positionV>
                <wp:extent cx="4225290" cy="2886710"/>
                <wp:effectExtent l="3810" t="317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2886840"/>
                          <a:chOff x="0" y="0"/>
                          <a:chExt cx="4225320" cy="2886840"/>
                        </a:xfrm>
                      </wpg:grpSpPr>
                      <wps:wsp>
                        <wps:cNvCnPr/>
                        <wps:spPr>
                          <a:xfrm>
                            <a:off x="0" y="-720000"/>
                            <a:ext cx="1942920" cy="244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1720" y="272880"/>
                            <a:ext cx="2613600" cy="2613600"/>
                          </a:xfrm>
                          <a:prstGeom prst="ellipse">
                            <a:avLst/>
                          </a:pr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4360" y="663120"/>
                            <a:ext cx="2138040" cy="21380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1076400"/>
                            <a:ext cx="1621080" cy="1621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5pt;margin-top:0pt;width:332.7pt;height:227.3pt" coordorigin="2519,0" coordsize="6654,454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19;top:-1134;width:3059;height:3855;mso-position-horizontal:right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oval id="shape_0" fillcolor="#a7bfde" stroked="f" o:allowincell="f" style="position:absolute;left:5057;top:430;width:4115;height:4115;mso-wrap-style:none;v-text-anchor:middle;mso-position-horizontal:right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oval>
                <v:oval id="shape_0" fillcolor="#d3dfee" stroked="f" o:allowincell="f" style="position:absolute;left:5156;top:1044;width:3366;height:3366;mso-wrap-style:none;v-text-anchor:middle;mso-position-horizontal:right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5239;top:1695;width:2552;height:2552;mso-wrap-style:none;v-text-anchor:middle;mso-position-horizontal:right;mso-position-horizontal-relative:margin;mso-position-vertical:top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902960</wp:posOffset>
                </wp:positionH>
                <wp:positionV relativeFrom="page">
                  <wp:align>top</wp:align>
                </wp:positionV>
                <wp:extent cx="1407160" cy="140716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407240"/>
                          <a:chOff x="0" y="0"/>
                          <a:chExt cx="1407240" cy="1407240"/>
                        </a:xfrm>
                      </wpg:grpSpPr>
                      <wps:wsp>
                        <wps:cNvCnPr/>
                        <wps:spPr>
                          <a:xfrm>
                            <a:off x="5097240" y="53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4.8pt;margin-top:0pt;width:110.8pt;height:110.8pt" coordorigin="-9296,0" coordsize="2216,2216">
                <v:shape id="shape_0" stroked="t" o:allowincell="f" style="position:absolute;left:-1269;top:849;width:0;height:0;mso-position-horizontal-relative:margin;mso-position-vertical:top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-9296;top:0;width:2216;height:2216">
                  <v:oval id="shape_0" fillcolor="#a7bfde" stroked="f" o:allowincell="f" style="position:absolute;left:-9296;top:0;width:2215;height:2215;mso-wrap-style:none;v-text-anchor:middle;mso-position-horizontal-relative:margin;mso-position-vertical:top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-9242;top:334;width:1812;height:1812;mso-wrap-style:none;v-text-anchor:middle;mso-position-horizontal-relative:margin;mso-position-vertical:top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-9197;top:677;width:1374;height:1374;mso-wrap-style:none;v-text-anchor:middle;mso-position-horizontal-relative:margin;mso-position-vertical:top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margin">
                  <wp:align>bottom</wp:align>
                </wp:positionV>
                <wp:extent cx="3849370" cy="3817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381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43"/>
                              <w:gridCol w:w="319"/>
                            </w:tblGrid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bCs/>
                                      <w:sz w:val="52"/>
                                      <w:szCs w:val="52"/>
                                    </w:rPr>
                                    <w:t>Р Е Ф Е Р А Т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365F91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Book Antiqua" w:hAnsi="Book Antiqua" w:cs="Book Antiqua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48"/>
                                      <w:szCs w:val="48"/>
                                    </w:rPr>
                                    <w:t xml:space="preserve">О ВНИМАНИИ 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Times New Roman" w:hAnsi="Times New Roman" w:cs="Times New Roman"/>
                                      <w:color w:val="484329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48"/>
                                      <w:szCs w:val="48"/>
                                    </w:rPr>
                                    <w:t>В ПСИХОЛОГ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48"/>
                                      <w:szCs w:val="4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48432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ривой Рог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008г.</w:t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43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00.6pt;mso-wrap-distance-left:0pt;mso-wrap-distance-right:9.35pt;mso-wrap-distance-top:0pt;mso-wrap-distance-bottom:0pt;margin-top:419.45pt;mso-position-vertical:bottom;mso-position-vertical-relative:margin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43"/>
                        <w:gridCol w:w="319"/>
                      </w:tblGrid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sz w:val="52"/>
                                <w:szCs w:val="52"/>
                              </w:rPr>
                              <w:t>Р Е Ф Е Р А Т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365F91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gridSpan w:val="2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rFonts w:ascii="Book Antiqua" w:hAnsi="Book Antiqua" w:cs="Book Antiqua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  <w:szCs w:val="48"/>
                              </w:rPr>
                              <w:t xml:space="preserve">О ВНИМАНИИ 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color w:val="484329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8"/>
                                <w:szCs w:val="48"/>
                              </w:rPr>
                              <w:t>В ПСИХОЛОГИ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cs="Times New Roman"/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48432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48432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ривой Рог</w:t>
                            </w:r>
                          </w:p>
                          <w:p>
                            <w:pPr>
                              <w:pStyle w:val="Style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2008г.</w:t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43" w:type="dxa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mc:AlternateContent>
          <mc:Choice Requires="wpg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4406900</wp:posOffset>
                </wp:positionH>
                <wp:positionV relativeFrom="page">
                  <wp:posOffset>1920240</wp:posOffset>
                </wp:positionV>
                <wp:extent cx="3359785" cy="8771255"/>
                <wp:effectExtent l="0" t="1905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9880" cy="8771400"/>
                          <a:chOff x="0" y="0"/>
                          <a:chExt cx="3359880" cy="8771400"/>
                        </a:xfrm>
                      </wpg:grpSpPr>
                      <wps:wsp>
                        <wps:cNvCnPr/>
                        <wps:spPr>
                          <a:xfrm flipH="1">
                            <a:off x="-661680" y="-1103040"/>
                            <a:ext cx="2733480" cy="6376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59800"/>
                            <a:ext cx="3359880" cy="3711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59880" cy="37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8" h="6670">
                                  <a:moveTo>
                                    <a:pt x="6418" y="1185"/>
                                  </a:moveTo>
                                  <a:lnTo>
                                    <a:pt x="6418" y="6670"/>
                                  </a:lnTo>
                                  <a:lnTo>
                                    <a:pt x="1809" y="6669"/>
                                  </a:lnTo>
                                  <a:cubicBezTo>
                                    <a:pt x="974" y="5889"/>
                                    <a:pt x="0" y="3958"/>
                                    <a:pt x="1407" y="1987"/>
                                  </a:cubicBezTo>
                                  <a:cubicBezTo>
                                    <a:pt x="2830" y="0"/>
                                    <a:pt x="5591" y="411"/>
                                    <a:pt x="6418" y="1185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371880" y="625680"/>
                              <a:ext cx="2873880" cy="270396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328000">
                              <a:off x="434880" y="796680"/>
                              <a:ext cx="2174400" cy="204516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7pt;margin-top:151.2pt;width:264.55pt;height:690.65pt" coordorigin="6940,3024" coordsize="5291,13813">
                <v:shape id="shape_0" stroked="t" o:allowincell="f" style="position:absolute;left:5898;top:1287;width:4303;height:10040;flip:x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6940;top:10992;width:5291;height:5845">
                  <v:shape id="shape_0" coordsize="6418,6670" path="m6418,1185l6418,6670l1809,6669c974,5889,0,3958,1407,1987c2830,0,5591,411,6418,1185xe" fillcolor="#a7bfde" stroked="f" o:allowincell="f" style="position:absolute;left:6940;top:10992;width:5290;height:5844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shape>
                  <v:oval id="shape_0" fillcolor="#d3dfee" stroked="f" o:allowincell="f" style="position:absolute;left:7526;top:11978;width:4525;height:4257;flip:y;mso-wrap-style:none;v-text-anchor:middle;rotation:271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7626;top:12246;width:3423;height:3220;flip:y;mso-wrap-style:none;v-text-anchor:middle;rotation:271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Л А Н</w:t>
      </w:r>
    </w:p>
    <w:p>
      <w:pPr>
        <w:pStyle w:val="Normal"/>
        <w:spacing w:before="0" w:after="200"/>
        <w:ind w:left="0" w:hanging="0"/>
        <w:contextualSpacing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Понятие о внимании…………………………………………………………..3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Физиологические основы внимания………………………………………..5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Виды внимания………………………………………………………………...7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Свойства внимания……………………………………………………………9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Рассеянность как недостаток внимания…………………………………..11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Развитие внимания у детей…………………………………………………12</w:t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Понятие о внимании.</w:t>
        <w:tab/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ним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аправленность и сосредоточенность сознания на определенных объектах или определенной деятельности при отвлечении от всего остального. Внимание всегда опирается на выделение чего-то и сосредоточенности на этом. В выделении объекта из массы других проявляется так называемая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збирательность внимания</w:t>
      </w:r>
      <w:r>
        <w:rPr>
          <w:rFonts w:cs="Times New Roman" w:ascii="Times New Roman" w:hAnsi="Times New Roman"/>
          <w:sz w:val="28"/>
          <w:szCs w:val="28"/>
          <w:lang w:val="ru-RU"/>
        </w:rPr>
        <w:t>, что подразумевает внимание к одному и не внимание к другому, например, дети на улице обращают внимание на все окружающее, но когда учительница напоминает о ранее поставленной задаче: найти лекарственные растения, круг их внимания сужается.</w:t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оначальная форма внимания – ориентировочный рефлекс или рефлекс « что такое?», который является реакцией на все новое, неожиданное, неизвестное. Например, ученики слушают учителя и вдруг, открывается дверь, все невольно поворачиваются к двери.</w:t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зависимости от характера объекта, на который направленно внимание человека, различают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нешнее и внутреннее вним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нешнее вним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правленно на окружающие нас предметы и явления.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нутреннее вним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направленное на собственные мысли, чувства и переживания.</w:t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имание имеет внешнее выражение, проявляющееся в ряде активных приспособительных движений для лучшего восприятия объекта. Человек принимает специфическую позу, всматривается, вслушивается, излишние движения задерживаются, дыхание замедляется; при сосредоточенном внутреннем  внимании человек порой застывает в неподвижной позе «затаив дыхание», его взгляд словно отсутствует, устремляется вдаль, благодаря чему окружающие не отвлекают его. Приспособительные движения очень целесообразны – все, что мешает быть внимательным. Затормаживается, создаются условия для выполнения той деятельности, которой занят человек.</w:t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итель приучает школьника быть внимательным, тренирует детей во внешнем проявлении внимания. «Смотрите все на меня», - подобное обращение целесообразно, но особенно увлекаться такой тренировкой не следует, так как некоторые ученики невольно привыкают только к внешнему выражению внимания. В этих случаях поза, сосредоточенное выражение лица ученика не соответствуют действительному состоянию его внимания.</w:t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же наблюдаются обратные случаи - за кажущейся невнимательностью ученика скрывается глубокое, устойчивое внимание. Поэтому нужно ориентировать не на внешние выражение внимания, а на деятельность учащихся. 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Физиологические основы внимания.</w:t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иологическая основа внимания – это механизм взаимодействия нервных процессов возбуждения и торможения, протекающих в коре головного мозга. Это взаимодействие проходит на основе закона индукции нервных процессов, согласно которому, нервные процессы возбуждения возникают в одних участках коры головного мозга, при этом вызывая тормозные процессы в других. Если человек сосредоточил внимание на каком-либо предмете, то это значит, что данный предмет вызвал у него возбуждение в определенном участке коры, остальные участки коры оказались заторможенными, вследствие чего человек ничего не замечает, кроме данного предмета. Так как то один, то другой объекты действительности вызывают возбуждения в мозге человека, то возникает впечатление, что возбужденный очаг в коре полушарий, как бы перемещается по ней, чем и обуславливается переключение внимания с одного предмета на другой.</w:t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Оптимальный очаг возбужден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В каждый момент в коре существует несколько очагов возбуждения, причем один из них наиболее благоприятен (он преобладает над другими) для протекания психологических процессов, для познавательной и творческой деятельности. В нем создаются наиболее благоприятные условия для образования новых временных связей, с ним связано отчетливое восприятие, ясная работа мысли, продуктивное запоминание. Часто очаг оптимального возбуждения является и сильным очагом возбуждения,  например, сильнейший очаг возбуждения, возникший в результате нервного потрясения или обилия впечатлений, отнюдь не оптимальный. </w:t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 основе физиологической основы внимания создаются такие условия, при которых устраняется или ослабевает влияние посторонних раздражителей, так как их сигналы попадают не заторможенные участки коры головного мозга.</w:t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огда под влиянием ярко выраженной целеустремленности человека возникает сильный оптимальный центр возбуждения, названный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доминантой</w:t>
      </w:r>
      <w:r>
        <w:rPr>
          <w:rFonts w:cs="Times New Roman" w:ascii="Times New Roman" w:hAnsi="Times New Roman"/>
          <w:sz w:val="28"/>
          <w:szCs w:val="28"/>
          <w:lang w:val="ru-RU"/>
        </w:rPr>
        <w:t>. Этот центр возбуждения доминирует над другими не только в том смысле, что он подавляет, тормозит их. Доминантный очаг способный усиливаться за счет других, второстепенных центров возбуждения, словно «притягивая» к себе их процесс возбуждения. Доминанта отличается от очага оптимального возбуждения большей силой, повышенной устойчивостью, длительностью, стойкостью. Например, дети увлечены каким-либо делом, длительное время поглощены им, забывая все остальное, и реагируют на раздражители различного рода еще большим напряжением и активным противодействием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3.Виды внимания.</w:t>
      </w:r>
    </w:p>
    <w:p>
      <w:pPr>
        <w:pStyle w:val="Normal"/>
        <w:spacing w:lineRule="auto" w:line="240" w:before="0" w:after="200"/>
        <w:ind w:left="0" w:firstLine="426"/>
        <w:contextualSpacing/>
        <w:rPr/>
      </w:pPr>
      <w:r>
        <w:rPr>
          <w:rFonts w:cs="Arial" w:ascii="Arial" w:hAnsi="Arial"/>
          <w:sz w:val="28"/>
          <w:szCs w:val="28"/>
          <w:lang w:val="ru-RU"/>
        </w:rPr>
        <w:t xml:space="preserve">Внимание, возникающие без всякого намерения человека, без заранее поставленной цели, не требующие волевых усилий, называю </w:t>
      </w:r>
      <w:r>
        <w:rPr>
          <w:rFonts w:cs="Arial" w:ascii="Arial" w:hAnsi="Arial"/>
          <w:b/>
          <w:i/>
          <w:sz w:val="28"/>
          <w:szCs w:val="28"/>
          <w:u w:val="single"/>
          <w:lang w:val="ru-RU"/>
        </w:rPr>
        <w:t>непроизвольным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00"/>
        <w:ind w:left="0"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роизвольное внимание возникает, когда ученик слушает интересный рассказ, смотрит захватывающий фильм, читает занимательную книгу. Внимание в этот момент сосредоточенное, устойчивое. Ученики не нужно ставить перед собой специальную цель и заставлять себя усилием воли быть внимательным.</w:t>
      </w:r>
    </w:p>
    <w:p>
      <w:pPr>
        <w:pStyle w:val="Normal"/>
        <w:spacing w:before="0" w:after="200"/>
        <w:ind w:left="0" w:firstLine="426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роизвольное внимание возникает: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следствие внешних причин – особенностей действующих на нас раздражителей;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  вследствие внутренних побуждений, направленности личности.</w:t>
      </w:r>
    </w:p>
    <w:p>
      <w:pPr>
        <w:pStyle w:val="Normal"/>
        <w:spacing w:before="0" w:after="20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особенностям действующих на человека раздражителей относятся: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ила и неожиданность раздражите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ильный звук, яркая вспышка света, резкий запах, в тишине шорох, в темноте свет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новизна, необычность, контрастность раздражителя </w:t>
      </w:r>
      <w:r>
        <w:rPr>
          <w:rFonts w:cs="Times New Roman" w:ascii="Times New Roman" w:hAnsi="Times New Roman"/>
          <w:sz w:val="28"/>
          <w:szCs w:val="28"/>
          <w:lang w:val="ru-RU"/>
        </w:rPr>
        <w:t>(новые вещи, новые пособия невольно привлекают внимание);</w:t>
      </w:r>
    </w:p>
    <w:p>
      <w:pPr>
        <w:pStyle w:val="Normal"/>
        <w:numPr>
          <w:ilvl w:val="0"/>
          <w:numId w:val="2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подвижность объекта или прекращение действий </w:t>
      </w:r>
      <w:r>
        <w:rPr>
          <w:rFonts w:cs="Times New Roman" w:ascii="Times New Roman" w:hAnsi="Times New Roman"/>
          <w:sz w:val="28"/>
          <w:szCs w:val="28"/>
          <w:lang w:val="ru-RU"/>
        </w:rPr>
        <w:t>(маяк, огни реклам; учитель может привлечь внимание учеников внезапной паузой).</w:t>
      </w:r>
    </w:p>
    <w:p>
      <w:pPr>
        <w:pStyle w:val="Normal"/>
        <w:spacing w:before="0" w:after="20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произвольное внимание также возникает в зависимости от настроения, переживаний, потребностей, интересов человека. Интересами определяется и то, что один человек не заметит яркую афишу о футболе, но обратит внимание на скромное объявление о концерте, другой – наоборот.</w:t>
      </w:r>
    </w:p>
    <w:p>
      <w:pPr>
        <w:pStyle w:val="Normal"/>
        <w:spacing w:before="0" w:after="20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льшое значение имеет и соответствие раздражителя внутреннего состояния человека его потребностям, к примеру, проголодавшийся человек невольно обратит внимание на запах пищи.</w:t>
      </w:r>
    </w:p>
    <w:p>
      <w:pPr>
        <w:pStyle w:val="Normal"/>
        <w:spacing w:lineRule="auto" w:line="240" w:before="0" w:after="200"/>
        <w:ind w:left="0" w:firstLine="36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нимание, которое  возникает  вследствие  сознательно поставленной цели и требует определенных волевых усилий, называют  </w:t>
      </w:r>
      <w:r>
        <w:rPr>
          <w:rFonts w:cs="Arial" w:ascii="Arial" w:hAnsi="Arial"/>
          <w:b/>
          <w:i/>
          <w:sz w:val="28"/>
          <w:szCs w:val="28"/>
          <w:u w:val="single"/>
          <w:lang w:val="ru-RU"/>
        </w:rPr>
        <w:t>произвольным</w:t>
      </w:r>
      <w:r>
        <w:rPr>
          <w:rFonts w:cs="Arial" w:ascii="Arial" w:hAnsi="Arial"/>
          <w:sz w:val="28"/>
          <w:szCs w:val="28"/>
          <w:lang w:val="ru-RU"/>
        </w:rPr>
        <w:t>.</w:t>
      </w:r>
    </w:p>
    <w:p>
      <w:pPr>
        <w:pStyle w:val="Normal"/>
        <w:spacing w:before="0" w:after="20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этом случаи участок с оптимальной возбудимостью поддерживается сигналами, идущими от второй сигнальной системы. Указания со стороны, собственная инструкция, намерения, создают возможность произвольного внимания.</w:t>
      </w:r>
    </w:p>
    <w:p>
      <w:pPr>
        <w:pStyle w:val="Normal"/>
        <w:spacing w:before="0" w:after="200"/>
        <w:ind w:left="0" w:firstLine="36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держание устойчивого произвольного внимания у учащихся зависит от ряда условий: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сознание  долга и обязанности в выполнении дан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долг хорошо учиться, стимулирует повышенное внимание к учебе)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тчетливое понимание конкретной задачи выполняем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. Необходимо быть внимательным вполне осознано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ивычные условия работы</w:t>
      </w:r>
      <w:r>
        <w:rPr>
          <w:rFonts w:cs="Times New Roman" w:ascii="Times New Roman" w:hAnsi="Times New Roman"/>
          <w:sz w:val="28"/>
          <w:szCs w:val="28"/>
          <w:lang w:val="ru-RU"/>
        </w:rPr>
        <w:t>. Должно быть, определенное время для уроков, привычное место, порядок на рабочем месте, ведь организация процесса работы, создает установку на произвольное внимание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озникновение косвенных интересов</w:t>
      </w:r>
      <w:r>
        <w:rPr>
          <w:rFonts w:cs="Times New Roman" w:ascii="Times New Roman" w:hAnsi="Times New Roman"/>
          <w:sz w:val="28"/>
          <w:szCs w:val="28"/>
          <w:lang w:val="ru-RU"/>
        </w:rPr>
        <w:t>, а именно интерес не к самой работе, а к ее результату, например, упражнения в фигурном катании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оздание благоприятных условий для деятельности, исключение отрицательно действующих посторонних раздражителей.</w:t>
      </w:r>
    </w:p>
    <w:p>
      <w:pPr>
        <w:pStyle w:val="Normal"/>
        <w:spacing w:lineRule="auto" w:line="240" w:before="0" w:after="200"/>
        <w:ind w:left="0" w:firstLine="284"/>
        <w:contextualSpacing/>
        <w:rPr/>
      </w:pPr>
      <w:r>
        <w:rPr>
          <w:rFonts w:cs="Arial" w:ascii="Arial" w:hAnsi="Arial"/>
          <w:sz w:val="28"/>
          <w:szCs w:val="28"/>
          <w:lang w:val="ru-RU"/>
        </w:rPr>
        <w:t xml:space="preserve">Внимание, которое возникает на основе произвольно, то есть после него, называется </w:t>
      </w:r>
      <w:r>
        <w:rPr>
          <w:rFonts w:cs="Arial" w:ascii="Arial" w:hAnsi="Arial"/>
          <w:b/>
          <w:i/>
          <w:sz w:val="28"/>
          <w:szCs w:val="28"/>
          <w:u w:val="single"/>
          <w:lang w:val="ru-RU"/>
        </w:rPr>
        <w:t>постпроизвольным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еть постпроизвольное внимание можно  на следующем примере. Третьеклассник пишет сочинение. Сначала работа его не увлекает, он делает усилия, чтобы заставить себя. Он сосредотачивается, увлекается, торопиться отразить мысль в сочинении. Таким образом, произвольное внимание перешло в постпроизвольное. Постпроизвольное внимание совмещает в себе некоторые особенности произвольного внимания - осознание цели и непроизвольного внимания - не нужно волевых усилий для его поддержки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4.Свойства внимания.</w:t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деляют следующие свойства внимания.</w:t>
      </w:r>
    </w:p>
    <w:p>
      <w:pPr>
        <w:pStyle w:val="Normal"/>
        <w:spacing w:before="0" w:after="200"/>
        <w:ind w:left="0" w:firstLine="284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. Сосредоточ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удерживания внимания на одном объекте или одной деятельности при отвлечении от всего остального. Физиологически – это сила очага оптимального возбуждения и соответственно сила индуцированного им торможения поля. Сосредоточенность внимания связана с глубоким, действенным интересом к действительности, какому–либо событию или факту, например, ученик мастерит модель.</w:t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2. Устойчивость вним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лительное удерживание внимания на предмете. Очаг оптимального возбуждения достаточно устойчив или колеблется в пределах только тех участков коры, которые регулируют одну и ту же деятельность. Вопрос: сколько времени может непрерывно поддерживаться внимание на одном объекте? Все зависит от того подвижен или нет, изменяется или нет сам объект и от того, активную или пассивную роль играет при этом человек. На неподвижном, неизменяющемся предмете пассивное внимание сохраняется 5 секунд, после чего отвлекается.</w:t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человек активно действует с объектами, например, изучает ландшафт на географической карте, то устойчивость внимания сохраняется 15-20 минут. Дальше могут следовать кратковременные отвлечения, дающие возможность маленького перерыва в сосредоточенности. Получается кратковременный и необходимый отдых, он незаметен и не разрушает устойчивости внимания, но позволяет сохранить внимание к данной деятельности до 45 минут.</w:t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стояние противоположное устойчивости вниманию, - частое непроизвольное отклонение внимания от необходимой деятельности на посторонние объекты называют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неустойчивостью внимания</w:t>
      </w:r>
      <w:r>
        <w:rPr>
          <w:rFonts w:cs="Times New Roman" w:ascii="Times New Roman" w:hAnsi="Times New Roman"/>
          <w:sz w:val="28"/>
          <w:szCs w:val="28"/>
          <w:lang w:val="ru-RU"/>
        </w:rPr>
        <w:t>. Она возникает от непосильной, чрезмерно обширной, а также от не интересной работы (выполнение однотипных задач).</w:t>
      </w:r>
    </w:p>
    <w:p>
      <w:pPr>
        <w:pStyle w:val="Normal"/>
        <w:spacing w:before="0" w:after="200"/>
        <w:ind w:left="0" w:firstLine="284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3.Объем вним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количество объектов, которые воспринимаются одновременно с достаточной ясностью, охватываются вниманием одновременно.</w:t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ъем внимания взрослого человека 4-6 объектов, школьника 2-5.</w:t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величение объема – это разрушение участка с оптимальной возбудимостью. Сужение объема внимания связано с концентрацией участка с оптимальной возбудимостью.</w:t>
      </w:r>
    </w:p>
    <w:p>
      <w:pPr>
        <w:pStyle w:val="Normal"/>
        <w:spacing w:before="0" w:after="200"/>
        <w:ind w:left="0" w:firstLine="284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4.Распределение вним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одновременное внимание к двум или нескольким предметам при одновременном выполнении действий с ними. Это умение выполнять две различные деятельности.</w:t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спределение внимания необходимо, в жизни это требуется постоянно. Например, учитель и ученик должны правильно распределять свое внимание.</w:t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ве работы могут выполнять успешно в одно и то, время, если обе работы или хотя бы одна хорошо освоены и не требуют сосредоточенного внимания, выполняются человеком свободно.</w:t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действии, требующем большого и полного сосредоточения, другие действия обычно невозможны. К примеру, не тренированный человек, идя по гимнастическому бревну, не сможет решить простую задачку.  </w:t>
      </w:r>
    </w:p>
    <w:p>
      <w:pPr>
        <w:pStyle w:val="Normal"/>
        <w:spacing w:before="0" w:after="200"/>
        <w:ind w:left="0" w:firstLine="284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5.Переключение вним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еремещение внимания с одного объекта на другой в связи с постановкой новой задачи.</w:t>
        <w:tab/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ереключении внимания ярко проявляется индивидуальные особенности человека. О человеке со слабым переключением внимания говорят, что у него «жесткое», «липкое» внимание.</w:t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ность к быстрому переключению внимания зависит от подвижности нервных процессов, т.е. от типа нервной системы.</w:t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ключение внимания всегда сопровождается некоторыми волевыми усилиями. Школьнику трудно начинать другую работу, которая менее интересная, чем предыдущая. Поэтому не рекомендуется часто менять виды работы в процессе обучения. Однако при утомлении и однообразной работе переключение внимания полезно и необходимо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5.Рассеянность как недостаток внимания. </w:t>
      </w:r>
    </w:p>
    <w:p>
      <w:pPr>
        <w:pStyle w:val="Normal"/>
        <w:spacing w:before="0" w:after="200"/>
        <w:ind w:left="284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ассеянност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ru-RU"/>
        </w:rPr>
        <w:t>противоположные недостатки внимания.</w:t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вый вид рассеянности – это частая непроизвольная отвлекаемость от основной работы, даже интересная деятельность иногда прерывается из-за неустойчивости внимания. У рассеянных людей «скользящее», «порхающее» внимание.</w:t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обная рассеянность – результат плохого воспитания. Ребенок не приучается к сосредоточенной работе, что перерастает в привычку. Такое состояние может быть вызвано утомлением, плохим самочувствием, отсутствием интереса или запущенностью учеником занятий, когда ученик не понимает, о чем говорит учитель. </w:t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одоление рассеянности требует создания условий, где можно работать, не отвлекаясь, приучение к самоконтролю, заинтересованность учеником работой.</w:t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торой вид рассеянности – следствие чрезмерной сосредоточенности человека на работе, когда он, кроме своей работы, ничего не замечает и не отдает себе отчета в окружающих событиях.</w:t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резмерная сосредоточенность приводит в жизни к серьезным последствиям – травмы на улице, прием не тех лекарств, забывание выключить газ, уходя из дома.</w:t>
      </w:r>
    </w:p>
    <w:p>
      <w:pPr>
        <w:pStyle w:val="Normal"/>
        <w:spacing w:before="0" w:after="20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Школьник, увлеченный сочинением, делает ошибки, а тот который сосредоточен на том, чтобы не сделать ошибок, напишет невыразительное сочинение.</w:t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Развитие внимания у детей.</w:t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дошкольном возрасте внимание непроизвольное. Оно неустойчиво, перемещается с одного объекта на другой. На развитие произвольного внимания влияет развитие речи и способность выполнять словесные указания взрослых, направляющих ребенка на нужный предмет. Под влиянием игровой, трудовой и учебной деятельности, внимание достигает высокой степени развития.</w:t>
      </w:r>
    </w:p>
    <w:p>
      <w:pPr>
        <w:pStyle w:val="Normal"/>
        <w:spacing w:before="0" w:after="200"/>
        <w:ind w:left="0" w:firstLine="284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ение в школе сильнейший стимул развития внимания. Внимание – одно из условий учебной деятельности. Учебная деятельность требует волевых усилий, а также постановки цели. Так происходит постепенный переход от непроизвольного к произвольному вниманию.</w:t>
        <w:tab/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ладшим детям трудно долго и сосредоточенно работать, однообразная работа их утомляет и отвлекает. Для сосредоточенности нужно вызвать интерес у ребенка, давать возможность активно участвовать в учебном процессе. Распределить внимание ребенка в 1-2 классах трудно, если он увлечен работой, то не может одновременно контролировать свое поведение.</w:t>
      </w:r>
    </w:p>
    <w:p>
      <w:pPr>
        <w:pStyle w:val="Normal"/>
        <w:spacing w:before="0" w:after="200"/>
        <w:ind w:left="0" w:firstLine="284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Условия успешного воспитания внимания.</w:t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Воспитание произвольного внимания сводится к воспитанию чувства ответственности и к тренировке волевого усилия. Постепенно и настойчиво воспитывать стремление добиваться цели, непременно сделать намеченное.</w:t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Рабочий ритм урока, динамическое ведение занятий, новизна изложения, образная, выразительная речь учителя создают в учащихся установку быть внимательными.</w:t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Необходимо создать условия для активной, самостоятельной и творческой работы учащихся.</w:t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сли работа очень трудная, то ученик быстро утомляется, теряет интерес, начинает отвлекаться, тоже происходит и с очень легкой работой.</w:t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Задача учителя сделать урок интересным, но это не значит, что урок должен быть занимательным. Ученик должен привыкнуть быть внимательным к любому материалу.</w:t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Строгий режим труда, определенный порядок, правильная организация рабочего места, необходимость точно исполнять указания мобилизуют внимание, приучают сосредотачиваться на работе.</w:t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Воспитание наблюдательности.</w:t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Весь коллектив должен работать внимательно.</w:t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Учителю следует знать индивидуальные особенности внимания каждого ученика.</w:t>
      </w:r>
    </w:p>
    <w:p>
      <w:pPr>
        <w:pStyle w:val="Normal"/>
        <w:spacing w:before="0" w:after="200"/>
        <w:ind w:left="0" w:firstLine="284"/>
        <w:contextualSpacing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spacing w:before="0" w:after="200"/>
        <w:ind w:left="0" w:firstLine="284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4:02:00Z</dcterms:created>
  <dc:creator>Богуш</dc:creator>
  <dc:description/>
  <cp:keywords/>
  <dc:language>en-US</dc:language>
  <cp:lastModifiedBy>Богуш</cp:lastModifiedBy>
  <dcterms:modified xsi:type="dcterms:W3CDTF">2008-07-02T08:13:00Z</dcterms:modified>
  <cp:revision>13</cp:revision>
  <dc:subject>В Н И М А Н И Е   К А К   П С И Х О Л О Г И Ч Е С К И Й    П Р О Ц Е С С </dc:subject>
  <dc:title>Р Е Ф Е Р А Т</dc:title>
</cp:coreProperties>
</file>