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юсы и минусы шпунтовой доски или «вагонки».</w:t>
      </w:r>
    </w:p>
    <w:p>
      <w:pPr>
        <w:pStyle w:val="Normal"/>
        <w:jc w:val="both"/>
        <w:rPr/>
      </w:pPr>
      <w:r>
        <w:rPr>
          <w:sz w:val="28"/>
          <w:szCs w:val="28"/>
        </w:rPr>
        <w:t>Термин – шпунт имеет польское (</w:t>
      </w:r>
      <w:r>
        <w:rPr>
          <w:sz w:val="28"/>
          <w:szCs w:val="28"/>
          <w:lang w:val="en-US"/>
        </w:rPr>
        <w:t>szpunt</w:t>
      </w:r>
      <w:r>
        <w:rPr>
          <w:sz w:val="28"/>
          <w:szCs w:val="28"/>
        </w:rPr>
        <w:t>) или немецкое (</w:t>
      </w:r>
      <w:r>
        <w:rPr>
          <w:sz w:val="28"/>
          <w:szCs w:val="28"/>
          <w:lang w:val="en-US"/>
        </w:rPr>
        <w:t>Spruch</w:t>
      </w:r>
      <w:r>
        <w:rPr>
          <w:sz w:val="28"/>
          <w:szCs w:val="28"/>
        </w:rPr>
        <w:t xml:space="preserve">) происхождение и означает продольный выступ и (или) соответствующий ему паз на кромке изделия.   Технология изготовления и применение шпунтовой доски в столярном деле началось ещё в середине третьего века. В настоящее время наблюдается значительный рост индивидуальной коттеджной и дачной застройки с использованием экологически чистых материалов. Этому  требованию вполне соответствует древесина. Современная деревообрабатывающая промышленность предлагает на рынке стройматериалов большой ассортимент «вагонки» разных размеров и толщины. Для её изготовления используются преимущественно ель и сосна, реже ольха, лиственница, и дуб,  хотя без особого труда можно найти шпунтовую доску из более  декоративных ценных и твердых пород, например палисандра и красного кедра. Используется «вагонка» для отделки потолков, пола, панелей и стен, может применяться для внутренней и внешней отделки строений. При выборе шпунтовой доски в качестве отделочного материала, необходимо определить условия эксплуатации «вагонки», оценить функциональные, эстетические и экологические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ребования к изделию. Прежде всего, нужно рассмотреть и учесть сильные и слабые стороны этого отделочного материала. Самым весомым аргументом «за» является экологическая чистота древесины. Дерево приятно на ощупь,  неповторимый рисунок спила  придаст помещению уникальность и ощущение живого тепла, создавая приятную атмосферу, регулируя влажность в помещении, так как обладает свойством гигроскопичности. Система гребень-паз позволяет значительно сократить время по монтажу шпунтовой доски. Разнообразие пород дерева, определяют наличие большой цветовой гаммы натуральных древесных оттенков, что расширяет спектр применения шпунтовой доски в качестве декоративного отделочного материала. На рынке стройматериалов представлены различные сорта «вагонки» по качеству от «А» до «С». Наиболее качественная шпунтовая доска сорта «А» изготавливается по стандарту, максимально приближенному к немецкому DIN 68126/86б, так называемая «евровагонка». Доска сорта «С», самая низкосортная, а, следовательно, самая дешевая. Шпунтовая доска производится разных размеров по длине, ширине и толщине, поэтому без труда можно подобрать «вагонку» нужного качества, цвета, размера по приемлемой цене. Выбор будет удачным, если учтены все минусы этого широко применяемого в строительстве материала.  Самая слабая сторона древесины в том, что она чувствительна к избытку влаги. «Вагонку» нельзя применять в условиях с повышенной влажностью и резких перепадов температур с переходом в минусовые. Если все же шпунтовая доска применяется в таких неблагоприятных для неё условиях,    то облицовочную поверхность надо тщательно особым образом предварительно обработать. С целью предотвращения деформации «вагонки» в изделии, перед монтажом, она должна «отлежаться» на месте своей будущей «службы» не менее суток, чтобы привыкнуть к влажности, пройти «акклиматизацию». Ею нельзя закрывать очень влажные поверхности  и стены, поврежденные грибком, а при монтаже необходимо предусмотреть возможность циркуляции воздуха между стеной и «вагонкой». Это можно легко сделать при монтаже панели и  труднее на полу и потолке. Органическое происхождение материала делает его уязвимым для насекомых и различных  микроорганизмов. Эта особенность древесины требует дополнительной обработки шпунтовой доски противогрибковыми средствами, а её свойство горючести предполагает обязательную противопожарную пропитку. В процессе эксплуатации  «вагонка» может деформироваться по причине неправильной распилки сырья, нарушения режима сушки или из-за дефекта самой древесины. Оценив все «за» и «против»,  можно принять обоснованное решение в выборе шпунтовой доски  для решения конкретной строительной задач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4:23:00Z</dcterms:created>
  <dc:creator>Home</dc:creator>
  <dc:description/>
  <cp:keywords/>
  <dc:language>en-US</dc:language>
  <cp:lastModifiedBy>Home</cp:lastModifiedBy>
  <dcterms:modified xsi:type="dcterms:W3CDTF">2008-07-03T10:47:00Z</dcterms:modified>
  <cp:revision>5</cp:revision>
  <dc:subject/>
  <dc:title/>
</cp:coreProperties>
</file>