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rPr>
        <w:t xml:space="preserve">Каждый человек, когда планирует свой </w:t>
      </w:r>
      <w:r>
        <w:rPr>
          <w:b/>
          <w:bCs/>
          <w:sz w:val="22"/>
        </w:rPr>
        <w:t>летний отдых,</w:t>
      </w:r>
      <w:r>
        <w:rPr>
          <w:sz w:val="22"/>
        </w:rPr>
        <w:t xml:space="preserve"> думает, куда бы ему отправиться. Почему именно лето является пиком для отпусков? Большая часть людей предпочитает </w:t>
      </w:r>
      <w:r>
        <w:rPr>
          <w:b/>
          <w:bCs/>
          <w:sz w:val="22"/>
        </w:rPr>
        <w:t>летний отдых</w:t>
      </w:r>
      <w:r>
        <w:rPr>
          <w:sz w:val="22"/>
        </w:rPr>
        <w:t xml:space="preserve"> потому, что летом тепло, в отпуск можно с собой взять детей. Во время </w:t>
      </w:r>
      <w:r>
        <w:rPr>
          <w:b/>
          <w:bCs/>
          <w:sz w:val="22"/>
        </w:rPr>
        <w:t>летнего отдыха</w:t>
      </w:r>
      <w:r>
        <w:rPr>
          <w:sz w:val="22"/>
        </w:rPr>
        <w:t xml:space="preserve"> программу отпуска можно значительно разнообразить. Летний отдых это солнце, море, вода, масса впечатлений и новых открытий. Все мы хоть раз в своей жизни проводили свой </w:t>
      </w:r>
      <w:r>
        <w:rPr>
          <w:b/>
          <w:bCs/>
          <w:sz w:val="22"/>
        </w:rPr>
        <w:t>отдых на море</w:t>
      </w:r>
      <w:r>
        <w:rPr>
          <w:sz w:val="22"/>
        </w:rPr>
        <w:t xml:space="preserve">. Море как магнит тянет нас к себе. Не имеет значения, куда вы собираетесь отправиться </w:t>
      </w:r>
      <w:r>
        <w:rPr>
          <w:b/>
          <w:bCs/>
          <w:sz w:val="22"/>
        </w:rPr>
        <w:t>отдых на море</w:t>
      </w:r>
      <w:r>
        <w:rPr>
          <w:sz w:val="22"/>
        </w:rPr>
        <w:t xml:space="preserve"> это та тихая гавань нашего </w:t>
      </w:r>
      <w:r>
        <w:rPr>
          <w:b/>
          <w:bCs/>
          <w:sz w:val="22"/>
        </w:rPr>
        <w:t>летнего отдыха</w:t>
      </w:r>
      <w:r>
        <w:rPr>
          <w:sz w:val="22"/>
        </w:rPr>
        <w:t>, куда стремится каждый. С чем у нас ассоциируется море? Прежде всего: бескрайние ласковые просторы воды, небесно-голубого, прозрачного, изумрудно-зеленого цвета, пляжи песчаные или каменистые главное чтобы они были. Т.к. отдых на берегу моря не мыслим без пляжного отдыха. Что может быть лучшем,  чем понежиться на теплом песочке,  или гальке,  построить замки из песка? А в закат сидеть у кромки моря и наблюдать,  как чайки носятся над водой и своими криками провожают солнце. Преимуществ у пляжного отдыха весьма много, но самое основное это то что он дарит вам мир, гармонию и удовольствие от времени проведенного в нем.</w:t>
      </w:r>
    </w:p>
    <w:p>
      <w:pPr>
        <w:pStyle w:val="Normal"/>
        <w:rPr>
          <w:sz w:val="22"/>
          <w:lang w:val="en-US"/>
        </w:rPr>
      </w:pPr>
      <w:r>
        <w:rPr>
          <w:sz w:val="22"/>
          <w:lang w:val="en-US"/>
        </w:rPr>
      </w:r>
    </w:p>
    <w:p>
      <w:pPr>
        <w:pStyle w:val="Normal"/>
        <w:jc w:val="both"/>
        <w:rPr/>
      </w:pPr>
      <w:r>
        <w:rPr>
          <w:sz w:val="22"/>
        </w:rPr>
        <w:t xml:space="preserve">Вы решили отвлечься от будней и провести свой </w:t>
      </w:r>
      <w:r>
        <w:rPr>
          <w:b/>
          <w:bCs/>
          <w:sz w:val="22"/>
        </w:rPr>
        <w:t>отдых в Крыму</w:t>
      </w:r>
      <w:r>
        <w:rPr>
          <w:sz w:val="22"/>
        </w:rPr>
        <w:t>! Это абсолютно верный выбор!</w:t>
      </w:r>
      <w:r>
        <w:rPr>
          <w:rStyle w:val="StrongEmphasis"/>
          <w:sz w:val="22"/>
        </w:rPr>
        <w:t xml:space="preserve"> Крым</w:t>
      </w:r>
      <w:r>
        <w:rPr>
          <w:sz w:val="22"/>
        </w:rPr>
        <w:t xml:space="preserve"> - уникальный, неповторимый уголок на нашей планете, самой природой предназначенной для отдыха, путешествий, оздоровления и лечения. Крым может предложить гораздо больше, чем прославленные средиземноморские курорты, отличающиеся разве что более высоким уровнем комфорта. Отдых в Крыму – это хороший климат, теплое море, прекрасные пляжи,  великолепные ландшафты, лечебные грязи, термальные минеральные воды.</w:t>
      </w:r>
      <w:r>
        <w:rPr>
          <w:rStyle w:val="StrongEmphasis"/>
          <w:sz w:val="22"/>
        </w:rPr>
        <w:t xml:space="preserve"> </w:t>
      </w:r>
      <w:r>
        <w:rPr>
          <w:rStyle w:val="StrongEmphasis"/>
          <w:b w:val="false"/>
          <w:bCs w:val="false"/>
          <w:sz w:val="22"/>
        </w:rPr>
        <w:t>Ну, и конечно же</w:t>
      </w:r>
      <w:r>
        <w:rPr>
          <w:rStyle w:val="StrongEmphasis"/>
          <w:sz w:val="22"/>
        </w:rPr>
        <w:t xml:space="preserve"> санатории Крыма, пансионаты Крыма</w:t>
      </w:r>
      <w:r>
        <w:rPr>
          <w:rStyle w:val="StrongEmphasis"/>
          <w:b w:val="false"/>
          <w:bCs w:val="false"/>
          <w:sz w:val="22"/>
        </w:rPr>
        <w:t xml:space="preserve">, отели, дачи-дворцы, многочисленные здравницы, частные дома утопающие в зелени старинных парков предоставят Вам отдых на любой вкус и финансовые возможности. </w:t>
      </w:r>
      <w:r>
        <w:rPr>
          <w:rStyle w:val="StrongEmphasis"/>
          <w:sz w:val="22"/>
        </w:rPr>
        <w:t>Отдых в Крыму</w:t>
      </w:r>
      <w:r>
        <w:rPr>
          <w:sz w:val="22"/>
        </w:rPr>
        <w:t xml:space="preserve"> - это не только пляж, пиво, фрукты. В Крыму очень много мест где можно побывать и посмотреть: богатые памятники природы, истории Крыма, религии и культуры, многие из которых имеют международное значение, интересные музеи и картинные галереи. Вы все это сможете увидеть и узнать во время </w:t>
      </w:r>
      <w:r>
        <w:rPr>
          <w:b/>
          <w:bCs/>
          <w:sz w:val="22"/>
        </w:rPr>
        <w:t>отдыха в Крыму</w:t>
      </w:r>
      <w:r>
        <w:rPr>
          <w:sz w:val="22"/>
        </w:rPr>
        <w:t xml:space="preserve">, если захотите посетить экскурсии. Также во время своего отдыха вы сможете посетить многочисленные международные музыкальные конкурсы и кинофестивали, концерты эстрадных звезд, увлекательные экскурсии и путешествия, разнообразные виды развлечений. </w:t>
      </w:r>
      <w:r>
        <w:rPr>
          <w:b/>
          <w:bCs/>
          <w:sz w:val="22"/>
        </w:rPr>
        <w:t>Санатории и пансионаты Крыма</w:t>
      </w:r>
      <w:r>
        <w:rPr>
          <w:sz w:val="22"/>
        </w:rPr>
        <w:t xml:space="preserve"> ничем не уступают своим западным собратьям в мире туризма и отдыха. Вне зависимости от того, какой санаторий или пансионат Крыма вы выберете вам, везде будут рады, т.к. радушие и гостеприимство течет в жилах крымчан. Откройте для себя Крым и вы убедитесь, что на следующий год или сезон вы приедете снова проводить </w:t>
      </w:r>
      <w:r>
        <w:rPr>
          <w:b/>
          <w:bCs/>
          <w:sz w:val="22"/>
        </w:rPr>
        <w:t>отдых в Крыму</w:t>
      </w:r>
      <w:r>
        <w:rPr>
          <w:sz w:val="22"/>
        </w:rPr>
        <w:t>!</w:t>
      </w:r>
    </w:p>
    <w:p>
      <w:pPr>
        <w:pStyle w:val="Normal"/>
        <w:rPr>
          <w:sz w:val="22"/>
          <w:lang w:val="en-US"/>
        </w:rPr>
      </w:pPr>
      <w:r>
        <w:rPr>
          <w:sz w:val="22"/>
          <w:lang w:val="en-US"/>
        </w:rPr>
      </w:r>
    </w:p>
    <w:p>
      <w:pPr>
        <w:pStyle w:val="Normal"/>
        <w:autoSpaceDE w:val="false"/>
        <w:jc w:val="both"/>
        <w:rPr/>
      </w:pPr>
      <w:r>
        <w:rPr>
          <w:sz w:val="22"/>
          <w:szCs w:val="20"/>
        </w:rPr>
        <w:t xml:space="preserve">Планируя свой отдых, мы часто перебираем множество вариантов. С одной стороны нам хочется и отдохнуть, а с другой стороны мы хотим узнать много нового о том месте где будем отдыхать. Хорошей альтернативой такому отдыху являются </w:t>
      </w:r>
      <w:r>
        <w:rPr>
          <w:b/>
          <w:bCs/>
          <w:sz w:val="22"/>
          <w:szCs w:val="20"/>
        </w:rPr>
        <w:t>экскурсионные туры</w:t>
      </w:r>
      <w:r>
        <w:rPr>
          <w:sz w:val="22"/>
          <w:szCs w:val="20"/>
        </w:rPr>
        <w:t xml:space="preserve">. У них есть масса преимуществ с одной стороны это отдых т.к. все время проводить на экскурсиях просто не реально, с другой стороны вы получаете то, что хотите:  впечатления и удовольствие. </w:t>
      </w:r>
      <w:r>
        <w:rPr>
          <w:b/>
          <w:bCs/>
          <w:sz w:val="22"/>
          <w:szCs w:val="20"/>
        </w:rPr>
        <w:t>Экскурсионные туры</w:t>
      </w:r>
      <w:r>
        <w:rPr>
          <w:sz w:val="22"/>
          <w:szCs w:val="20"/>
        </w:rPr>
        <w:t xml:space="preserve"> хороши как в больших странах с богатой историей и культурой, так и в маленьких странах. Если вы отправляетесь в конкретную страну, то вы можете выбрать тур, в который будут входить и экскурсии тоже. Но если Вашей целью является исключительно </w:t>
      </w:r>
      <w:r>
        <w:rPr>
          <w:b/>
          <w:bCs/>
          <w:sz w:val="22"/>
          <w:szCs w:val="20"/>
        </w:rPr>
        <w:t>экскурсионный тур</w:t>
      </w:r>
      <w:r>
        <w:rPr>
          <w:sz w:val="22"/>
          <w:szCs w:val="20"/>
        </w:rPr>
        <w:t xml:space="preserve">, то если это возможно лучше выбирать </w:t>
      </w:r>
      <w:r>
        <w:rPr>
          <w:b/>
          <w:bCs/>
          <w:sz w:val="22"/>
          <w:szCs w:val="20"/>
        </w:rPr>
        <w:t>автобусные экскурсии</w:t>
      </w:r>
      <w:r>
        <w:rPr>
          <w:sz w:val="22"/>
          <w:szCs w:val="20"/>
        </w:rPr>
        <w:t xml:space="preserve"> так вы сможете гораздо больше увидеть и посмотреть, чем например с того же теплохода. Автобусные экскурсии весьма увлекательно время препровождение, в которых вы сможете узнать очень много нового и интересного. Если по каким-то причинам вы не любите самолеты, поезда, и теплоходы то можете поехать в отпуск выбрав при этом </w:t>
      </w:r>
      <w:r>
        <w:rPr>
          <w:b/>
          <w:bCs/>
          <w:sz w:val="22"/>
          <w:szCs w:val="20"/>
        </w:rPr>
        <w:t>автобусный тур.</w:t>
      </w:r>
      <w:r>
        <w:rPr>
          <w:sz w:val="22"/>
          <w:szCs w:val="20"/>
        </w:rPr>
        <w:t xml:space="preserve">  О преимуществах не надо долго говорить, вы своими глазами сможете увидеть все то, чтобы вы не увидели если бы вы просто над этим пролетали, мимо проплывали или проезжали с фантастической скоростью. </w:t>
      </w:r>
      <w:r>
        <w:rPr>
          <w:b/>
          <w:bCs/>
          <w:sz w:val="22"/>
          <w:szCs w:val="20"/>
        </w:rPr>
        <w:t>Автобусный тур</w:t>
      </w:r>
      <w:r>
        <w:rPr>
          <w:sz w:val="22"/>
          <w:szCs w:val="20"/>
        </w:rPr>
        <w:t xml:space="preserve">  - это возможно увидеть страну изнутри, а не только то что оговорено в вашем проспекте.</w:t>
      </w:r>
    </w:p>
    <w:p>
      <w:pPr>
        <w:pStyle w:val="Normal"/>
        <w:rPr>
          <w:sz w:val="22"/>
          <w:szCs w:val="20"/>
          <w:lang w:val="en-US"/>
        </w:rPr>
      </w:pPr>
      <w:r>
        <w:rPr>
          <w:sz w:val="22"/>
          <w:szCs w:val="20"/>
          <w:lang w:val="en-US"/>
        </w:rPr>
      </w:r>
    </w:p>
    <w:p>
      <w:pPr>
        <w:pStyle w:val="Normal"/>
        <w:autoSpaceDE w:val="false"/>
        <w:jc w:val="both"/>
        <w:rPr/>
      </w:pPr>
      <w:r>
        <w:rPr>
          <w:sz w:val="22"/>
        </w:rPr>
        <w:t xml:space="preserve">Очень часто туристы, которые пользуются для поездок дорогостоящими турами, задаются вопросом: «кто же будет покупать туры за 200-300 долл. США?». Но на такие туры есть тоже своя определенная категория туристов. Как правило, это молодежь, те люди, которые выезжают за границу в первый раз, те кто готов экономить на сервисе лишь бы увидеть заветную цель. Поэтому дешевые туры всегда будут пользоваться популярностью. Что может быть лучше при весьма ограниченных средствах потратить всего 300 долл. и купить </w:t>
      </w:r>
      <w:r>
        <w:rPr>
          <w:b/>
          <w:bCs/>
          <w:sz w:val="22"/>
        </w:rPr>
        <w:t>дешевый тур в Италию</w:t>
      </w:r>
      <w:r>
        <w:rPr>
          <w:sz w:val="22"/>
        </w:rPr>
        <w:t xml:space="preserve">? Туристические фирмы, которые дорожат своим именем даже в дешевых турах стараются насколько это возможно, исходя из стоимости тура предоставить клиентам комфорт и  условия для отдыха и приятной поездки. </w:t>
      </w:r>
      <w:r>
        <w:rPr>
          <w:b/>
          <w:bCs/>
          <w:sz w:val="22"/>
        </w:rPr>
        <w:t>Недорогие туры в Италию</w:t>
      </w:r>
      <w:r>
        <w:rPr>
          <w:sz w:val="22"/>
        </w:rPr>
        <w:t xml:space="preserve"> начинаются по стоимости в районе от 300 долл. США. Конечно, за такую стоимость нельзя рассчитывать на 5* отель, но нормальный комфорт и условия для поездки у вас будут. Во время дешевых туров у вас конечно возможно и не будет чересчур насыщенной экскурсионной программы, но тем не менее вы увидите основные достопримечательности страны. Также у вас будет свободное время, чтобы походить по городу и осмотреть, то что, интересно именно Вам. В </w:t>
      </w:r>
      <w:r>
        <w:rPr>
          <w:b/>
          <w:bCs/>
        </w:rPr>
        <w:t>Италии недорого на  отдыхе</w:t>
      </w:r>
      <w:r>
        <w:rPr>
          <w:sz w:val="22"/>
        </w:rPr>
        <w:t xml:space="preserve"> можно приобрести одежду, мебель, обувь и т.д. это прекрасная возможно купить, то за что вы у себя на родине заплатите на несколько порядков выше. Но также для этих целей существуют шоп </w:t>
      </w:r>
      <w:r>
        <w:rPr>
          <w:b/>
          <w:bCs/>
          <w:sz w:val="22"/>
        </w:rPr>
        <w:t>туры в Италию за дешевыми</w:t>
      </w:r>
      <w:r>
        <w:rPr>
          <w:sz w:val="22"/>
        </w:rPr>
        <w:t xml:space="preserve"> покупками.</w:t>
      </w:r>
    </w:p>
    <w:p>
      <w:pPr>
        <w:pStyle w:val="Normal"/>
        <w:rPr>
          <w:sz w:val="22"/>
          <w:lang w:val="en-US"/>
        </w:rPr>
      </w:pPr>
      <w:r>
        <w:rPr>
          <w:sz w:val="22"/>
          <w:lang w:val="en-US"/>
        </w:rPr>
      </w:r>
    </w:p>
    <w:p>
      <w:pPr>
        <w:pStyle w:val="Normal"/>
        <w:jc w:val="both"/>
        <w:rPr/>
      </w:pPr>
      <w:r>
        <w:rPr/>
        <w:t xml:space="preserve">Все мы стремимся жить в максимально комфортных и приятных условиях. Мы тратим деньги на покупку жилья, на ремонт, на его обустройство. В тот момент, когда уже все практически готово, нас кажется что где-то, что-то мы не учли или что вот этот уголок нашего дома можно было бы обыграть по-другому. Обычному человеку весьма сложно с ориентироваться в мире строительства и всего что с этим связано, а позволить себе услуги хороших профессионалов, может далеко не каждый. Есть определенная категория людей которым нравится все создавать своими руками, но очень часто им в чем-то не хватает именно теоретических знаний. Поэтому </w:t>
      </w:r>
      <w:r>
        <w:rPr>
          <w:b/>
          <w:bCs/>
          <w:color w:val="FF0000"/>
        </w:rPr>
        <w:t>курсы дизайна интерьеров</w:t>
      </w:r>
      <w:r>
        <w:rPr>
          <w:color w:val="FF0000"/>
        </w:rPr>
        <w:t xml:space="preserve"> </w:t>
      </w:r>
      <w:r>
        <w:rPr/>
        <w:t xml:space="preserve">призваны помочь всем желающим, самим правильно и красиво оформить свой дом. Вам расскажут о модных тенденциях в этом направлении, на практике покажут, чем отличается средиземноморский стиль оформления помещений, от колониального. Вы научитесь совмещать в одном помещении разные стили, так чтобы создать свой неповторимый стиль. Вы узнаете о ом какими материалами лучше всего отделывать разнообразные поверхности, чтобы добиваться нужного Вам эффекта. Вас на практике научат правильно обрабатывать разнообразные поверхности, так чтобы на них потом можно было создавать настоящие шедевры дизайна. На </w:t>
      </w:r>
      <w:r>
        <w:rPr>
          <w:b/>
          <w:bCs/>
          <w:color w:val="FF0000"/>
        </w:rPr>
        <w:t>курсах ландшафтного дизайна</w:t>
      </w:r>
      <w:r>
        <w:rPr/>
        <w:t xml:space="preserve"> вам расскажут о том, как создавать и дополнять разнообразный интерьер с помощью растений и деревьев, создавать неповторимый микроклимат, как в квартире, так и на участке возле дома. Вы на практике увидите, как создаются миниатюрные водопады. Научитесь комбинировать разнообразные зоны нашей планеты в одном месте. </w:t>
      </w:r>
      <w:r>
        <w:rPr>
          <w:b/>
          <w:bCs/>
          <w:color w:val="FF0000"/>
        </w:rPr>
        <w:t>Курсы флористики</w:t>
      </w:r>
      <w:r>
        <w:rPr/>
        <w:t xml:space="preserve"> научат вас правильно создавать великолепные цветочные ансамбли и композиции, чтобы они достойно дополняли ваше жилище. Вы узнаете о разнообразных комбинациях цветов, о том как правильно за ними ухаживать и о том какие именно растения необходимы в вашем доме. Они привнесут в вашу жизнь позитивные и прекрасные мгновения, а  полученные знания, сделают Ваш дом прекрасным и оригинальным. Все ваши мечты вы сначала сможете спроектировать и воплотить на компьютере. Помогут вам в этом </w:t>
      </w:r>
      <w:r>
        <w:rPr>
          <w:b/>
          <w:bCs/>
          <w:color w:val="FF0000"/>
        </w:rPr>
        <w:t>курсы компьютерного дизайна</w:t>
      </w:r>
      <w:r>
        <w:rPr/>
        <w:t>. В соответствующих программах вы сначала сможете все разработать, а потом уже приступать к воплощению в жизнь, ведь так гораздо проще в компьютере можно исправить что-то по своему желанию или смене настроения, а вот поставить назад снесенную стену или перекрыть поверхность это гораздо сложнее, если выполнять  работы без определенного плана действий и знания того, какой результат вы желаете получить в конце.</w:t>
      </w:r>
    </w:p>
    <w:p>
      <w:pPr>
        <w:pStyle w:val="Normal"/>
        <w:rPr>
          <w:lang w:val="en-US"/>
        </w:rPr>
      </w:pPr>
      <w:r>
        <w:rPr>
          <w:lang w:val="en-US"/>
        </w:rPr>
      </w:r>
    </w:p>
    <w:p>
      <w:pPr>
        <w:pStyle w:val="HTML"/>
        <w:jc w:val="both"/>
        <w:rPr/>
      </w:pPr>
      <w:r>
        <w:rPr>
          <w:rFonts w:cs="Times New Roman" w:ascii="Times New Roman" w:hAnsi="Times New Roman"/>
          <w:sz w:val="24"/>
        </w:rPr>
        <w:t xml:space="preserve">Каждая девушка и женщина, стремится выглядеть максимально эффектно и ухоженно, но часто бывает, что в попытках найти свою изюминку и создать неповторимый образ,  женщина еще больше прячет свою красоту под неумелым и грубым макияжем, волосы пленкой покрывает лак для волос. Общий стиль одежды может, на ком-то другом и смотрелся не плохо, но данную женщину он портит. Очень многие женщины в душе косметологи, но насколько бы они лучше смогли за собой ухаживать, а возможно и работать в этом направлении, если бы прошли специальное обучение. </w:t>
      </w:r>
      <w:r>
        <w:rPr>
          <w:rFonts w:cs="Times New Roman" w:ascii="Times New Roman" w:hAnsi="Times New Roman"/>
          <w:color w:val="FF0000"/>
          <w:sz w:val="24"/>
        </w:rPr>
        <w:t>Обучение косметологов</w:t>
      </w:r>
      <w:r>
        <w:rPr>
          <w:rFonts w:cs="Times New Roman" w:ascii="Times New Roman" w:hAnsi="Times New Roman"/>
          <w:sz w:val="24"/>
        </w:rPr>
        <w:t xml:space="preserve"> это увлекательный и приятный процесс, а знания получаемые помогут каждой женщине в будущем правильно не только ухаживать за собой, но и давать грамотные консультации своим подругам. Вас познакомят не только с продукцией и изобретениями ведущих косметических компаний, но и </w:t>
      </w:r>
      <w:r>
        <w:rPr>
          <w:rFonts w:cs="Times New Roman" w:ascii="Times New Roman" w:hAnsi="Times New Roman"/>
          <w:sz w:val="24"/>
          <w:lang w:val="en-US"/>
        </w:rPr>
        <w:t>c</w:t>
      </w:r>
      <w:r>
        <w:rPr>
          <w:rFonts w:cs="Times New Roman" w:ascii="Times New Roman" w:hAnsi="Times New Roman"/>
          <w:sz w:val="24"/>
        </w:rPr>
        <w:t xml:space="preserve"> основами ароматерапии.   Секретами ухода за внешностью поделятся восточные школы косметологии, вам покажут, как на практике применяются оригинальные техники по </w:t>
      </w:r>
      <w:r>
        <w:rPr>
          <w:rFonts w:cs="Times New Roman" w:ascii="Times New Roman" w:hAnsi="Times New Roman"/>
          <w:sz w:val="24"/>
          <w:lang w:val="en-US"/>
        </w:rPr>
        <w:t>SPA</w:t>
      </w:r>
      <w:r>
        <w:rPr>
          <w:rFonts w:cs="Times New Roman" w:ascii="Times New Roman" w:hAnsi="Times New Roman"/>
          <w:sz w:val="24"/>
        </w:rPr>
        <w:t xml:space="preserve"> уходу и талассотерапии. Во время </w:t>
      </w:r>
      <w:r>
        <w:rPr>
          <w:rFonts w:cs="Times New Roman" w:ascii="Times New Roman" w:hAnsi="Times New Roman"/>
          <w:color w:val="FF0000"/>
          <w:sz w:val="24"/>
        </w:rPr>
        <w:t>обучения визажистов</w:t>
      </w:r>
      <w:r>
        <w:rPr>
          <w:rFonts w:cs="Times New Roman" w:ascii="Times New Roman" w:hAnsi="Times New Roman"/>
          <w:sz w:val="24"/>
        </w:rPr>
        <w:t xml:space="preserve">  дается уникальная возможность применения на практике всего того, что узнается в теоретическом курсе, это прекрасная возможность освоить не только модные тенденции и основные правила макияжа, но шанс поработать с профессиональными красками для боди-арта, которыми все чаще начинают создавать образы, ведущие визажисты мира. </w:t>
      </w:r>
      <w:r>
        <w:rPr>
          <w:rFonts w:cs="Times New Roman" w:ascii="Times New Roman" w:hAnsi="Times New Roman"/>
          <w:color w:val="FF0000"/>
          <w:sz w:val="24"/>
        </w:rPr>
        <w:t xml:space="preserve">Курсы модельеров </w:t>
      </w:r>
      <w:r>
        <w:rPr>
          <w:rFonts w:cs="Times New Roman" w:ascii="Times New Roman" w:hAnsi="Times New Roman"/>
          <w:sz w:val="24"/>
        </w:rPr>
        <w:t xml:space="preserve">научать правильно и грамотно не только подбирать одежду, но и  создавать свои уникальные коллекции. Многие курсы предоставляют уникальные возможности по стажировкам в ведущих домах моды. Завершающим штрихом  в образе женщины являются ухоженные руки и ноги. На </w:t>
      </w:r>
      <w:r>
        <w:rPr>
          <w:rFonts w:cs="Times New Roman" w:ascii="Times New Roman" w:hAnsi="Times New Roman"/>
          <w:color w:val="FF0000"/>
          <w:sz w:val="24"/>
        </w:rPr>
        <w:t>курсах маникюра педикюра</w:t>
      </w:r>
      <w:r>
        <w:rPr>
          <w:rFonts w:cs="Times New Roman" w:ascii="Times New Roman" w:hAnsi="Times New Roman"/>
          <w:sz w:val="24"/>
        </w:rPr>
        <w:t xml:space="preserve"> вы научитесь не только правильно ухаживать, но и создавать настоящие шедевры нейл-арта. Ведь ничто так не украшает женщину как красивый и качественный маникюр и ухоженные и холеные ножки. В процессе </w:t>
      </w:r>
      <w:r>
        <w:rPr>
          <w:rFonts w:cs="Times New Roman" w:ascii="Times New Roman" w:hAnsi="Times New Roman"/>
          <w:color w:val="FF0000"/>
          <w:sz w:val="24"/>
        </w:rPr>
        <w:t>обучения педикюру</w:t>
      </w:r>
      <w:r>
        <w:rPr>
          <w:rFonts w:cs="Times New Roman" w:ascii="Times New Roman" w:hAnsi="Times New Roman"/>
          <w:sz w:val="24"/>
        </w:rPr>
        <w:t xml:space="preserve"> мастера так же дают информацию по выполнению массажа ног, ведь эта процедура не обязательная часть всех мероприятий по уходу за ногами. В современном мире создаются все условия, для того чтобы научить женщин быть красивыми, ухоженными и неотразимыми. Каждая женщина это Богиня, а Богиня заслуживает всего самого лучшего и обучения тоже.</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7:18:00Z</dcterms:created>
  <dc:creator>Svetik</dc:creator>
  <dc:description/>
  <dc:language>en-US</dc:language>
  <cp:lastModifiedBy>Svetik</cp:lastModifiedBy>
  <dcterms:modified xsi:type="dcterms:W3CDTF">2003-01-01T07:22:00Z</dcterms:modified>
  <cp:revision>1</cp:revision>
  <dc:subject/>
  <dc:title>Каждый человек, когда планирует свой летний отдых, думает, куда бы ему отправиться</dc:title>
</cp:coreProperties>
</file>