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72"/>
          <w:szCs w:val="72"/>
          <w:lang w:val="ru-RU"/>
        </w:rPr>
      </w:pPr>
      <w:r>
        <w:rPr>
          <w:rFonts w:cs="Bookman Old Style" w:ascii="Bookman Old Style" w:hAnsi="Bookman Old Style"/>
          <w:b/>
          <w:sz w:val="72"/>
          <w:szCs w:val="72"/>
          <w:lang w:val="ru-RU"/>
        </w:rPr>
        <w:t>Р е ф е р а 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  <w:lang w:val="ru-RU"/>
        </w:rPr>
      </w:pPr>
      <w:r>
        <w:rPr>
          <w:rFonts w:cs="Bookman Old Style" w:ascii="Bookman Old Style" w:hAnsi="Bookman Old Style"/>
          <w:b/>
          <w:sz w:val="96"/>
          <w:szCs w:val="96"/>
          <w:lang w:val="ru-RU"/>
        </w:rPr>
        <w:t>ОЩУЩЕНИЯ</w:t>
      </w:r>
      <w:r>
        <w:br w:type="page"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39435</wp:posOffset>
                </wp:positionV>
                <wp:extent cx="5040630" cy="475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475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8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5" w:hRule="atLeast"/>
                              </w:trPr>
                              <w:tc>
                                <w:tcPr>
                                  <w:tcW w:w="793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lang w:val="en-US"/>
                                    </w:rPr>
                                    <w:t xml:space="preserve">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/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lang w:val="en-US"/>
                                    </w:rPr>
                                    <w:t xml:space="preserve">                          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Кривой Рог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8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374.6pt;mso-wrap-distance-left:0pt;mso-wrap-distance-right:9.35pt;mso-wrap-distance-top:0pt;mso-wrap-distance-bottom:0pt;margin-top:444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8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7938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938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7938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5" w:hRule="atLeast"/>
                        </w:trPr>
                        <w:tc>
                          <w:tcPr>
                            <w:tcW w:w="7938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rFonts w:eastAsia="Calibri" w:cs="Calibri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lang w:val="en-US"/>
                              </w:rPr>
                              <w:t xml:space="preserve">                                                                     </w:t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Style2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lang w:val="en-US"/>
                              </w:rPr>
                              <w:t xml:space="preserve">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Кривой Рог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2008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  <w:lang w:val="ru-RU"/>
        </w:rPr>
      </w:pPr>
      <w:r>
        <w:rPr>
          <w:rFonts w:cs="Bookman Old Style" w:ascii="Bookman Old Style" w:hAnsi="Bookman Old Style"/>
          <w:b/>
          <w:sz w:val="96"/>
          <w:szCs w:val="96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>П Л А Н</w:t>
      </w:r>
    </w:p>
    <w:p>
      <w:pPr>
        <w:pStyle w:val="Normal"/>
        <w:tabs>
          <w:tab w:val="clear" w:pos="708"/>
          <w:tab w:val="left" w:pos="2865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Понятие об ощущении………………………………………………………3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Анализаторы как органы ощущений…………………………………….4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Виды ощущений………………………………………………………………5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ороги ощущений и чувствительность анализаторов…………………8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Развитие ощущений у детей………………………………………………….9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Понятие об ощущении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щущени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это отражение в коре головного мозга отдельных свойств предметов и явлений окружающего мира, которые воздействуют в данный момент на мозг человека. При помощи ощущений мы познаем величину, форму, цвет, плотность, температуру, запах и вкус окружающих нас предметов, знакомимся с производимыми ими звуками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щущения – это результат воздействия окружающего нас материального мира на наш мозг через специальные нервные аппараты. Ощущения – начальный источник всех наших знаний об окружающем мире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щущения свойственны и животным. Причем некоторые обладают более острым зрением (орел), слухом и обонянием (собака), чем человек. Но глаз и ухо человека различают в вещах значительно больше, чем глаз орла и ухо собаки, так как ощущение человека обогащается его мышлением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Ощущения подразделяются на виды, а также имеют определенные характеристики: абсолютный порог ощущения, абсолютная чувствительность,  порог раздражения,  адаптация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Анализаторы как органы ощущений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нализато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это сложный нервный механизм, который производит тонкий анализ окружающего мира, т.е. выделяет отдельные его элементы и свойства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ализаторы состоят из 3-х частей: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ериферический отде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ецептор</w:t>
      </w:r>
      <w:r>
        <w:rPr>
          <w:rFonts w:cs="Times New Roman" w:ascii="Times New Roman" w:hAnsi="Times New Roman"/>
          <w:sz w:val="28"/>
          <w:szCs w:val="28"/>
          <w:lang w:val="ru-RU"/>
        </w:rPr>
        <w:t>. К этому отделу относят рецепторы – органы чувств и специальные рецепторные нервные окончания. Рецепторы реагируют на определенные раздражители и преобразуют их в биоэлектрические импульсы, в процессе возбуждения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роводниковый отдел </w:t>
      </w:r>
      <w:r>
        <w:rPr>
          <w:rFonts w:cs="Times New Roman" w:ascii="Times New Roman" w:hAnsi="Times New Roman"/>
          <w:sz w:val="28"/>
          <w:szCs w:val="28"/>
          <w:lang w:val="ru-RU"/>
        </w:rPr>
        <w:t>поводит нервные возбуждения от рецепторного аппарата к центрам головного мозга. Это центростремительные нервы.</w:t>
      </w:r>
    </w:p>
    <w:p>
      <w:pPr>
        <w:pStyle w:val="Style19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Мозговой </w:t>
      </w:r>
      <w:r>
        <w:rPr>
          <w:rFonts w:cs="Times New Roman" w:ascii="Times New Roman" w:hAnsi="Times New Roman"/>
          <w:sz w:val="28"/>
          <w:szCs w:val="28"/>
          <w:lang w:val="ru-RU"/>
        </w:rPr>
        <w:t>или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центральный, корковый отдел. </w:t>
      </w:r>
      <w:r>
        <w:rPr>
          <w:rFonts w:cs="Times New Roman" w:ascii="Times New Roman" w:hAnsi="Times New Roman"/>
          <w:sz w:val="28"/>
          <w:szCs w:val="28"/>
          <w:lang w:val="ru-RU"/>
        </w:rPr>
        <w:t>Здесь осуществляется анализ, и возникают ощущения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ханизм действия анализатора: «предмет – раздражитель» действует на рецептор, вызывая в нем раздражения. Оно трансформируется в возбуждение, которое передается в мозг. В корковой области анализатора, на основе нервного процесса, возникает ощущение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Анализаторы бывают: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нешние – рецепторы вынесены на поверхность тела;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внутренние – рецепторы во внутренних органах и тканях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Виды ощущений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Ощущения подразделяются на три группы.</w:t>
      </w:r>
    </w:p>
    <w:p>
      <w:pPr>
        <w:pStyle w:val="Normal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 групп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щущения, которые отражают свойства предметов и явлений внешнего мира. К ним относятся: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зрительные ощущения</w:t>
      </w:r>
      <w:r>
        <w:rPr>
          <w:rFonts w:cs="Times New Roman" w:ascii="Times New Roman" w:hAnsi="Times New Roman"/>
          <w:sz w:val="28"/>
          <w:szCs w:val="28"/>
          <w:lang w:val="ru-RU"/>
        </w:rPr>
        <w:t>, которые возникают в результате воздействия солнечных лучей на сетчатку глаза. Свет воздействует на светочувствительные клетки в сетчатке – палочки и колбочки. Световое раздражение преобразуется в нервный процесс, который по зрительному нерву передается в зрительный центр коры в затылочной части мозга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алочки значительно более чувствительны к свету, нежели колбочки, но зато колбочки дают возможность различать цвета, палочки, этого лишены. При дневном освещении активны только колбочки – в результате мы видим цвета. При слабом освещении зрение осуществляется только палочками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Цвет различно влияет на самочувствие и работоспособность человека. Наиболее оптимальный цвет для окраски стен учебных заведений оранжево – желтый, создающий бодрое, приподнятое настроение, и зеленый, создающий ровное, спокойное настроение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некоторых случаях у людей наблюдается нарушение нормального цветоощущения. Причинами такого диагноза могут быть: наследственность, заболевания и травмы глаз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еловек способен видеть предметы, находящиеся на различном расстоянии от глаз. Оптические свойства глаза изменяются при переходе от свободного смотрения вдаль к рассматриванию близких предметов. Эта способность глаза приспосабливаться к ясному видению различно удаленных предметов называется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ккомодацией глаз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Чем меньше света, тем хуже видит человек. Поэтому нельзя читать при плохом освещении. В сумерки раньше включать свет, что бы не вызвать излишнее напряжение в работе глаз.</w:t>
      </w:r>
    </w:p>
    <w:p>
      <w:pPr>
        <w:pStyle w:val="Normal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слуховые ощущения</w:t>
      </w:r>
      <w:r>
        <w:rPr>
          <w:rFonts w:cs="Times New Roman" w:ascii="Times New Roman" w:hAnsi="Times New Roman"/>
          <w:sz w:val="28"/>
          <w:szCs w:val="28"/>
          <w:lang w:val="ru-RU"/>
        </w:rPr>
        <w:t>. Раздражителем для слухового анализатора являются звуковые волны – это продольные колебания частиц воздуха, распространяющиеся во все стороны от источника звука. Когда колебания попадают в ухо, они вызывают колебания барабанной перепонки. Колебания последней через среднее ухо передаются во внутреннее ухо, в котором находится улитка – это орган для восприятия звуков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Мозговой конец слухового анализатора находится в височных долях коры головного мозга. От слуха зависит способность к речевому общению. При потере слуха люди обычно теряют и речь. Речь можно восстановить, но лишь путем мышечного контроля.</w:t>
      </w:r>
    </w:p>
    <w:p>
      <w:pPr>
        <w:pStyle w:val="Normal"/>
        <w:spacing w:before="0" w:after="200"/>
        <w:ind w:left="0"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луховые ощущения отражают:</w:t>
      </w:r>
    </w:p>
    <w:p>
      <w:pPr>
        <w:pStyle w:val="Normal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ысоту звука</w:t>
      </w:r>
      <w:r>
        <w:rPr>
          <w:rFonts w:cs="Times New Roman" w:ascii="Times New Roman" w:hAnsi="Times New Roman"/>
          <w:sz w:val="28"/>
          <w:szCs w:val="28"/>
          <w:lang w:val="ru-RU"/>
        </w:rPr>
        <w:t>, она зависит от частоты колебаний звуковых волн;</w:t>
      </w:r>
    </w:p>
    <w:p>
      <w:pPr>
        <w:pStyle w:val="Normal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громк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висит от амплитуды колебаний звуковых волн;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емб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 отражением формы колебания звуковых волн. Тембр звука – это качество, которое отличает звуки, равные по высоте и громкости.</w:t>
      </w:r>
    </w:p>
    <w:p>
      <w:pPr>
        <w:pStyle w:val="Normal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се звуковые ощущения можно свести к трем видам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ечевые, музыкальные и шумовые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- вкусовые ощу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зникают под действием веществ на вкусовые рецепторы –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кусовые поч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которые расположены на поверхности языка, глотки и неба. Различают четыре вида вкусовых ощущений: 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ощущение сладкого;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ощушение кислого;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ощущение соленого;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ощущение горького.</w:t>
      </w:r>
    </w:p>
    <w:p>
      <w:pPr>
        <w:pStyle w:val="Normal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- обонятельные ощущения</w:t>
      </w:r>
      <w:r>
        <w:rPr>
          <w:rFonts w:cs="Times New Roman" w:ascii="Times New Roman" w:hAnsi="Times New Roman"/>
          <w:sz w:val="28"/>
          <w:szCs w:val="28"/>
          <w:lang w:val="ru-RU"/>
        </w:rPr>
        <w:t>. Органы обоняния – это обонятельные клетки в носовой полости. Раздражителями служат частицы пахнущих веществ, которые попадают в носовую полость с воздухом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При потере слуха и зрения обоняние играет значительную роль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- кожные ощу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дразделяются на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тактиль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прикосновения) и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температурные </w:t>
      </w:r>
      <w:r>
        <w:rPr>
          <w:rFonts w:cs="Times New Roman" w:ascii="Times New Roman" w:hAnsi="Times New Roman"/>
          <w:sz w:val="28"/>
          <w:szCs w:val="28"/>
          <w:lang w:val="ru-RU"/>
        </w:rPr>
        <w:t>(ощущение тепла и холода). Прикосновения больше всего ощущаются на кончике языка и кончиках пальцев; спина менее чувствительна к прикосновениям. К теплу и холоду чувствительна кожа, которая прикрыта одеждой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- вибрационные ощу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озникают при воздействии на поверхность тела колебаний воздуха, производимых движущимися или колеблющимися телами (у слепоглухих). 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 групп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щущения, которые отражают состояние организма:</w:t>
      </w:r>
    </w:p>
    <w:p>
      <w:pPr>
        <w:pStyle w:val="Normal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- органическ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щущения голода, жажды, сытости, тошноты, удушья. Рецепторы органических ощущений находятся в стенках внутренних органов.</w:t>
      </w:r>
    </w:p>
    <w:p>
      <w:pPr>
        <w:pStyle w:val="Normal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- ощущения равновесия</w:t>
      </w:r>
      <w:r>
        <w:rPr>
          <w:rFonts w:cs="Times New Roman" w:ascii="Times New Roman" w:hAnsi="Times New Roman"/>
          <w:sz w:val="28"/>
          <w:szCs w:val="28"/>
          <w:lang w:val="ru-RU"/>
        </w:rPr>
        <w:t>. Органом равновесия является вестибулярный аппарат, который находится в внутреннем ухе. Вестибулярный аппарат  дает сигнал о движении и положении головы.</w:t>
      </w:r>
    </w:p>
    <w:p>
      <w:pPr>
        <w:pStyle w:val="Normal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- двигательные ощу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щущения движения и положения частей тела. Рецепторы расположены в мышцах, связках, сухожильях. Двигательные ощущения сигнализируют о степени сокращения и о положении частей тела. </w:t>
      </w:r>
    </w:p>
    <w:p>
      <w:pPr>
        <w:pStyle w:val="Normal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 групп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ставлена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осязательными и болевыми ощущения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                 -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Осязательные ощущ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то комбинация, сочетание кожных и двигательных ощущений при ощупывании предметов, т. е. при прикосновении к ним движущейся руки.  Осязание имеет большое значение в трудовой деятельности человека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 людей лишенных зрения, осязание – одно из важнейших средств ориентировки и познания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ru-RU"/>
        </w:rPr>
        <w:t>- Болевые ощущения</w:t>
      </w:r>
      <w:r>
        <w:rPr>
          <w:rFonts w:cs="Times New Roman" w:ascii="Times New Roman" w:hAnsi="Times New Roman"/>
          <w:sz w:val="28"/>
          <w:szCs w:val="28"/>
          <w:lang w:val="ru-RU"/>
        </w:rPr>
        <w:t>. Существуют специальные болевые рецепторы, которые расположены на поверхности кожи, во внутренних органах и мышцах. Механическое повреждение кожи, мышц, заболевания внутренних органов дают ощущение боли. Ощущение боли возникает при действии сверхсильного раздражителя на любой анализатор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Болевые ощущения предупреждают нас об опасности, о неблагополучиях в организме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 Пороги ощущений и чувствительность анализаторов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Минимальную величину раздражителя, при которой впервые возникает едва заметное ощущение, называют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бсолютным порогом ощущен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Раздражители, которые не достигают такой величины, лежат ниже порога ощущения, не осознаются человеком.</w:t>
      </w:r>
    </w:p>
    <w:p>
      <w:pPr>
        <w:pStyle w:val="Normal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Часто возникает необходимость оценить чувствительность анализатора, его способность улавливать слабые раздражители. Для этого пользуются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бсолютной чувствительнос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нного анализатора. Чем слабее раздражители, которые способен уловить анализатор, тем он чувствительнее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Другая важная характеристика анализатора – это его способность различать изменения в силе раздражителя. Поэтому ощущения характеризует  так называемый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орог раздраж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это относительная величина, которая показывает, на какую долю должна, увеличится сила раздражителя, чтобы человек почувствовал едва заметное изменение ощущения.</w:t>
      </w:r>
    </w:p>
    <w:p>
      <w:pPr>
        <w:pStyle w:val="Normal"/>
        <w:spacing w:before="0" w:after="200"/>
        <w:ind w:left="0"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акже выделяют следующую  характеристику, это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адаптац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изменение чувствительности анализаторов под влиянием их к действующим раздражителям. При переходе от сильных к слабым раздражителям чувствительность повышается, при переходе от слабых к сильным – снижается. Когда раздражители сильны, тонкая чувствительность не нужна, когда они слабы, важна способность улавливать слабые раздражители. Например, температурная адаптация (теплая и холодная вода), переход из света в темноту и наоборот, привыкание к запаху.</w:t>
      </w:r>
    </w:p>
    <w:p>
      <w:pPr>
        <w:pStyle w:val="Normal"/>
        <w:spacing w:before="0" w:after="200"/>
        <w:ind w:left="0" w:firstLine="708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щущения не существуют независимо и изолировано. Можно повысить чувствительность зрительного анализатора, стимулируя ее слабыми музыкальными звуками, обтирание лица прохладной водой, слабыми кисло-сладкими вкусовыми ощущениями. Слабые зрительные раздражители улучшают работу слухового анализатора. Обонятельные ощущения часто определяют вкусовые ощущения приятного запаха, во время еды, повышает аппетит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Развитие ощущений у детей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сестороннее развитие ощущений у ребенка связано с его разнообразной, интересной и активной творческой деятельностью.</w:t>
      </w:r>
    </w:p>
    <w:p>
      <w:pPr>
        <w:pStyle w:val="Normal"/>
        <w:spacing w:before="0" w:after="200"/>
        <w:ind w:left="0"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линное развитие ощущений у ребенка возможно в том случае если ребенок сам будет заинтересован в таком развитии, например, развитие музыкального слуха; зрение улучшается под влиянием систематических упражнений в процессе обучения.</w:t>
      </w:r>
    </w:p>
    <w:p>
      <w:pPr>
        <w:pStyle w:val="Normal"/>
        <w:spacing w:before="0" w:after="200"/>
        <w:ind w:left="0" w:firstLine="708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младшем и среднем школьном возрасте увеличивается острота слуха. Под влиянием обучения, совершенствования устной речи, изучения иностранных языков у школьников значительно улучшается фонематический слух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8:23:00Z</dcterms:created>
  <dc:creator>Богуш</dc:creator>
  <dc:description/>
  <cp:keywords/>
  <dc:language>en-US</dc:language>
  <cp:lastModifiedBy>Богуш</cp:lastModifiedBy>
  <dcterms:modified xsi:type="dcterms:W3CDTF">2008-07-07T18:23:00Z</dcterms:modified>
  <cp:revision>2</cp:revision>
  <dc:subject/>
  <dc:title>Р Е Ф Е Р А Т </dc:title>
</cp:coreProperties>
</file>