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ПЛАН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Краткая географическая справ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Особенности исторической традиции китайской цивилизаци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собенности геополитики и геофилософии Кит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Особенности менталитета н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Путь реформ китайского правитель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Проблемы развития Китая на современном этап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Внешняя политика Китая в современных условия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Заключение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Введени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ступив в ХХ</w:t>
      </w:r>
      <w:r>
        <w:rPr>
          <w:lang w:val="en-US"/>
        </w:rPr>
        <w:t>I</w:t>
      </w:r>
      <w:r>
        <w:rPr/>
        <w:t xml:space="preserve"> век, человечество оказалось в мире, где научно-технический прогресс, информационные технологии, системы обучения существенно размыли географические границы пространства. В связи с этим назрела необходимость формирования нового подхода к геополитике, геополитике основанной на многомерности пространства коммуникаций и связей. И, хотя советская экономическая наука не опиралась на общие геоэкономические и геополитические принципы, изучая  и создавая свою специфическую, изолированную от внешних рынков  геоэкономику и геополитику, но все же на территории бывшего СССР и сейчас во всех странах, образовавшихся после его распада существовали и существуют ученые и философы, чья основная цель – изучение геополитики и геоэкономики в условиях современного, мобильного коммуникативного пространства. Геополитика, согласно классическому определению – географический разум государства: его  природные, географические возможности, возможности расширения или изменения сил влияния.  Но сама по себе геополитика в современном мире существовать не может. В настоящий момент она тесно переплетена с геоэкономикой. Геоэкономика – наука о государственной стратегии развития, достижения могущества преимущественно экономическим путем, методами перераспределения ресурсов и мирового доход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Мыслящее человечество на протяжении всех времен думало о выборе стратегии, модели для упрочнения своего геоэкономического и геополитического положения. И самым печальным заблуждением стала уверенность некоторой части искателей в том, что чужую модель развития можно перенести без изменений на другую географическую, этническую, историческую поверхность, не только с другими природными, но и культурными, генетическими традициями, с другим уровнем межличностных коммуникаций. И в связи с этим крайне интересен, уникален опыт Китая, пристально изучаемый ныне. Но и модель китайского «экономического чуда» невозможно рассматривать как панацею для развивающихся государств, не забывая о том, что Китай и история его развития – единственный в своем роде пример практически непрерывного развития государства-цивилизации на протяжении четырех тысяч лет. И в культурологическом аспекте  Китай аналогичен не какой-либо отдельной стране, а крупным объединениям разных наций  - например, Западной Европ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Краткая географическая справ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итай – </w:t>
      </w:r>
      <w:r>
        <w:rPr/>
        <w:t>огромная страна, расположенная в Центральной и Восточной Азии. На севере Китай граничит с сибирскими степями, а на юге с тропическими джунглями. На западе страны расположена обширная зона пустынь и плоскогорий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Территория Китая занимает 9.597.000 км </w:t>
      </w:r>
      <w:r>
        <w:rPr>
          <w:vertAlign w:val="superscript"/>
        </w:rPr>
        <w:t>2</w:t>
      </w:r>
      <w:r>
        <w:rPr/>
        <w:t xml:space="preserve"> . Береговая линия Китая имеет протяженность более 4000 к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Страна делится на 22 провинции (плюс Тайвань), 5 автономных районов и 3 города центрального подчинения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Крупнейшие города  - Шанхай, Пекин (столица), Тяньцзинь, Сянган, Шеньян, Гуанчжоу. </w:t>
      </w:r>
    </w:p>
    <w:p>
      <w:pPr>
        <w:pStyle w:val="Normal"/>
        <w:spacing w:lineRule="auto" w:line="360"/>
        <w:jc w:val="both"/>
        <w:rPr/>
      </w:pPr>
      <w:r>
        <w:rPr/>
        <w:t xml:space="preserve">По численности населения Китай занимает первое место среди государств мира 1,2 млрд. человек. Несмотря на то, что уровень прироста населения строго регулируется государством в сторону замедления, численность населения Китая продолжает раст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Китай – народная республика. Высшим органом государственной власти является Всекитайское собрание народных представителей, а его постоянно действующий орган – постоянный комитет. Глава государства  - председатель КНР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Особенности исторической традиции китайской цивилизации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итай – последняя классическая империя с этнически разнообразным населением. 94 % общей численности населения составляют китайцы (ханьцы), но и численность  этнических меньшинств по европейским меркам весьма внушительна – более 70 млн. человек. Численность населения - основной гарант сохранения культурных, этнических, мировоззренческих традиций Китая. Даже иноземные захватчики, делавшие попытки покорить страну, в ней ассимилировались. Главная особенность Китая - совпадение границ культуры, религии и государства. Мировоззрение и менталитет китайской цивилизации – уникальны. Именно благодаря исторической традиции, ее стабильности, ориентированной на порядок, гармонию и справедливость коммунистический ныне Китай остается великой страной, берущей из западного мира технологии и рационалистический подход, но сохраняющей азиатскую мудрость и мировоззрение. Именно поэтому невозможно рассматривать экономическую и политическую ситуацию в Китае, упуская из виду основополагающие принципы философии и религии этой страны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 59 года нашей эры по 1928 год в Китае просуществовал государственный культ Конфуция. Но и сейчас, конфуцианство – один из столпов, на которых основано нынешнее положение страны. Ведь «Великий архитектор китайских реформ» Дэн Сяопин, воспитанный на его традициях, за основу социализма с китайской спецификой принял социальную утопию Конфуция «Общество малого благоденствия».  Конфуций стал основоположником китайской традиции управления, согласно которой управление есть исправление прежде всего себя. Путь к успеху, по Конфуцию, лежит через трудолюбие, честность, талант. Но не заслуги, а Служение отечеству есть основная привилегия человека, улучшение себя для служения отечеству – главная его цель. Путь переустройства общества Конфуций видел в улучшении его элиты,  предполагая, что управлять государством должна интеллектуальная элита, а люди физического труда – подчиняться им. При этих условиях выигрывает государство, а, следовательно, и его граждан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Другим, во многом противоположным конфуцианству, течением является школа легистов. В их знаменитом трактате «Книга правителя области Шан» декларируются принципы первенства закона, как средства создания единого социального пространства, управляемого центральной властью. В этом случае все граждане общества обязаны служить государству, каждый с определенными функциями, не испытывая влияния корпоративных, родственных, привилегированных групп. Установлены обязанности и правила для каждой из социальных групп, выстроена прямая властная вертикаль, свободная от внешних влияний. Деятельность всех социальных групп подчинена системе долгосрочных приоритетов, а не сиюминутной выгоде. Сила государства в этом случае обеспечивается союзом верховной власти с народом и их борьбой с клановостью и корыстью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Если конфуцианство немыслимо без подчеркивания роли преемственности и традиций, то легизм связан с идеей преобразования и реформ. Легисты исходили из стремления идти на любые контакты, если они выгодны государству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осуществование в китайской истории этих двух, практически противоположных, но направленных к одной конечной цели течений явилось важным фактором долголетия и успешности китайского государ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Особенности геополитики и геофилософии Кита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ак одну из удивительных особенностей китайской геополитики следует отметить и  концепцию «центр-периферия-пограничье», традиционно соблюдаемую государством.                          Издревле география играла важную роль при строительстве и украшении жилища. Так, например, трон императора всегда был обращен на юг – источник небесной энергии, а при богослужении император обращал лицо на север. Ритуальным являлось для китайцев само понятие границы, стены, отделяющей жизнь от смерти. Не случайно китайцы придавали огромное значение возведению стен и ворот. С них начинали строительство города, разделяя пространство, внося в него порядок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Если в западной геополитической концепции устройства мира «центр-периферия» пограничная зона отсутствует, то в китайской концепции понятие «граница» имеет четкие визуальные параметры. Даже архитектура древнего Китая подчинена этому принципу (в центре столицы расположен Запретный город, а сама столица ограждена от периферии). </w:t>
      </w:r>
    </w:p>
    <w:p>
      <w:pPr>
        <w:pStyle w:val="Normal"/>
        <w:spacing w:lineRule="auto" w:line="360"/>
        <w:jc w:val="both"/>
        <w:rPr/>
      </w:pPr>
      <w:r>
        <w:rPr/>
        <w:t>Территориально-административная структура древнего Китая состояла из трех зон – центральной (внутренней, более урбанизированной, где располагалась столица), промежуточной (периферийной, со средним уровнем развития) и  внешней (пограничной, которая отличалась уровнем развития и более прогрессивными формами организации производства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истории Китая сотни городов являлись столицами в разные периоды времени. Практически все они располагались главных геоэкономических и геополитических осей Восток-Запад и Север-Юг, а главная столица  - на их пересечении. При этом столица как важнейший коммуникативный узел меняла свое географическое положение, привязываясь к природным рубежам (рекам, горным хребтам, побережьям),  а направление Восток-Запад дважды за свою историю перерастало в крупнейшую для своего времени мировую коммуникацию – Великий Шелковый Путь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Современный же Китай не так привязан к естественным рубежам, но по-прежнему ориентирован на коммуникативные пути.  Вдоль коммуникационной оси Север-Юг и на пересечении с осью Восток-Запад расположена центральная зона Пекин - Гуанджоу (в нее входит самая населенная провинция Сычуань). Как и в древнем государстве в эту зону входит столица, зона является срединной по уровню экономического развития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осточная зона с Шанхаем и провинциями, расположенными вдоль великого канала и скоростной железнодорожной трассы Пекин – Шанхай, занимает приморское, пограничное положение. Она наиболее открыта внешнему миру, новым технологиям и коммуникациям, наиболее развита экономически.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Западная зона – бывший Великий Шелковый путь, наименее экономически развита, но перспектива возрождения древнего коммуникационного Пути открывает перед Китаем удивительные возможности дальнейшего экономического развития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Китайская концепция этноцентризма сложилась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</w:t>
      </w:r>
      <w:r>
        <w:rPr/>
        <w:t xml:space="preserve"> вв. до н.э. из противопоставления древних китайцев и окружающих их «варварских племен».  И конфуцианство предлагало воздерживаться от контактов с варварами, но если и контактировать с ними, то лучше воевать, а если воевать, то лучше делать это чужими руками, с помощью других варваров. Подобная геополитическая концепция была взята на вооружение в средние века. Но в это же время легисты, проповедовавшие контакты с внешним миром для выгоды государства, разъясняли, что при этом народы заимствуют друг у друга только отдельные обычаи или предметы быта, а не идеологию. Как отмечалось выше, именно сосуществование взаимоисключающих начал и позволило Китаю сохранить особое положение в мире – с одной стороны, безусловно, коммуникационный узел, а с другой -   приверженность традициям, создание барьеров, стремление сохранить уникальное государство. Это великолепно подтверждают два исторических памятника древней цивилизации – Великая китайская стена и Великий Шелковый путь. Стена, граница, имела очень важную функцию не только географическую (преграждала путь варварам в страну и жителям из страны), но и, как уже упоминалось, имела ритуальное значение, символизируя собой барьер против чужеродных заимствований в духовной сфере. А Великий Шелковый путь, покрывая огромные территориальные пространства, нес не только торговую функцию, но и способствовал интенсивному информационному и культурному обмену, создавая коммуникационные связи. В настоящий момент очевидно, что китайское государство не только не отошло от древних принципов изоляции  и заимствования, но и продолжает неуклонно следовать этой традиции, заставляя весь мир удивляться эффективности единения противоположн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Особенности менталитета нации.</w:t>
      </w:r>
    </w:p>
    <w:p>
      <w:pPr>
        <w:pStyle w:val="Normal"/>
        <w:spacing w:lineRule="auto" w:line="360"/>
        <w:jc w:val="both"/>
        <w:rPr/>
      </w:pPr>
      <w:r>
        <w:rPr/>
        <w:t>Менталитет китайской нации сложился две тысячи лет назад и с тех пор изменился очень незначительно. Легистская политика умело сочетается с конфуцианскими традициями. Инновации и открытость – с древними традициями и уважением к интеллекту. Все древнее историческое наследие используется для решения стратегической задачи- воссоединения государства в единых границах. Вне зависимости от формы власти, отдельный человек никогда не считался в Китае высшей ценностью. Человек всегда воспринимается как часть более крупной и важной общности – семьи, рода, клана, нации, государства. Традиции такого отношения к личности явно отличны от европейского,</w:t>
      </w:r>
    </w:p>
    <w:p>
      <w:pPr>
        <w:pStyle w:val="Normal"/>
        <w:spacing w:lineRule="auto" w:line="360"/>
        <w:jc w:val="both"/>
        <w:rPr/>
      </w:pPr>
      <w:r>
        <w:rPr/>
        <w:t xml:space="preserve">в котором интересы непосредственно личности весьма важны. Таково же и отношение китайцев к реформам. Даже изменив коренным образом режим, приняв коммунистическую концепцию, правительство не отказалось от основных принципов построения государства, взяв за основу труды древних. Культ сильного государства и приоритет его интересов над собственными интересами человека, важность социального долга, необходимость принесения пользы своей стране – все это великолепно вписалось в коммунистическую идею. Для китайца очень важно принести пользу своей стране, а не получить сиюминутную финансовую (либо какую-то другую) выгоду. В этом и есть коренное отличие китайского подхода к работе, предпринимательству от европейского и американского, где основными интересами являются интересы корпорации и личности.  </w:t>
      </w:r>
    </w:p>
    <w:p>
      <w:pPr>
        <w:pStyle w:val="Normal"/>
        <w:spacing w:lineRule="auto" w:line="360"/>
        <w:jc w:val="both"/>
        <w:rPr/>
      </w:pPr>
      <w:r>
        <w:rPr/>
        <w:t xml:space="preserve">И в этой связи очень важно отметить, что, согласно учению того же Конфуция, управлять государством должны самые образованные и добродетельные люди – от этого выиграют все. Отсюда проистекает и очень важный принцип ответственности элиты перед обществом. Вековые традиции селекции (система экзаменов на чин, глубокое уважение к людям интеллектуального труда и их глубокое понимание ответственности за свой труд) сформировали в Китае совершенно отличную от других элиту – государственную и интеллектуальную. И эта элита отлично понимает, что в соответствии с принципами Пути и Стены необходимо привлекать в  страну инвестиции, информировать мир о себе, не растворяясь в этом мире, не теряя индивидуальности древней цивилизации. Политика открытой экономики Китая началась именно с информации мира о своей истории и культуре и с создания в своей стране условий для размещения в ней капиталов. Особо показательными в этом аспекте являются успехи китайских спортсменов и проведение следующей летней Олимпиады в Пекине – столице коммунистического государства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Путь реформ китайского правительства.</w:t>
      </w:r>
    </w:p>
    <w:p>
      <w:pPr>
        <w:pStyle w:val="Normal"/>
        <w:spacing w:lineRule="auto" w:line="360"/>
        <w:jc w:val="both"/>
        <w:rPr/>
      </w:pPr>
      <w:r>
        <w:rPr/>
        <w:t xml:space="preserve">Советский Союз в свое время приложил немало усилий для насаждения в Китае принципов марксизма, явно чуждых древней цивилизации. Но в конце 40-х годов в Китае началась все же  реформа, связанная с проведением в жизнь административного социализма. В 50-70 годы ХХ-го века страна с помощью СССР осуществила индустриализацию, создала тяжелую и оборонную промышленность. Руководство КНР достаточно быстро оценило недостатки советской модели хозяйствования, игнорирование ею стран иного лагеря, и стало искать свой, китайский путь построения социализма. Потерпев экономический крах во времена «Большого скачка», к концу 70-х годов прошлого века Китай пришел с уникальной концепцией экономической реформы, взяв за основу геополитическую формулу –«одна страна-две системы».  Дэн Сяопином «великим архитектором китайских реформ» была сформулирована цель – построение рыночной экономики при соблюдении принципов коммунистической идеологии.  Дэн Сяопин смог не только сформулировать цель, но и предложить стратегию реформ – реформ нелиберальных, с опорой на сильное государство, под жестким контролем – направленных на формирование государственно-регулируемой экономики. Государство строго контролирует  импорт и экспорт материально-технических и социокультурных ценностей. Однако при этом Китай последовательно воплощает в жизнь идею воссоединения в единых границах государства. </w:t>
      </w:r>
    </w:p>
    <w:p>
      <w:pPr>
        <w:pStyle w:val="Normal"/>
        <w:spacing w:lineRule="auto" w:line="360"/>
        <w:jc w:val="both"/>
        <w:rPr/>
      </w:pPr>
      <w:r>
        <w:rPr/>
        <w:t>Успешно воссоединены с Китаем Гонконг и Макао, очередь за Тайванем. Геостратегической целью будущего является создание мирового китайского экономического пространства «Большого Китая», включающего в себя кроме КНР Тайвань, Сингапур и 55 миллионов китайской диаспоры, рассеянной по миру. Для достижения этой цели Китай выбрал поэтапный путь создания и развития свободных экономических зон, территориально благоприятных для взаимопроникновения социализма и капитализма. Экономическое развитие страны происходит постепенно от локальных свободных экономических зон к открытым городам и районам, от приморской (внешней) зоны к внутренним районам стран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В результате благоприятного инвестиционного климата 25% всех иностранных инвестиций в Азию приходится на Китай, эта страна занимает второе место в мире (после США)  по объему привлеченного капитала. А китайская диаспора в мире ежегодно производит продукции на сумму, сопоставимую с национальным валовым продуктом КНР. Налоговая политика страны стимулирует как привлечение иностранного капитала, так и производство экспортной продукции.  В результате этого Китай встретил ХХ</w:t>
      </w:r>
      <w:r>
        <w:rPr>
          <w:lang w:val="en-US"/>
        </w:rPr>
        <w:t>I</w:t>
      </w:r>
      <w:r>
        <w:rPr/>
        <w:t xml:space="preserve"> век с валовым продуктом, составляющим почти триллион американских долларов, а его валютные резервы составляют 140 миллиардов американских долларов.  Получая явную выгоду от диаспоры, рассеянной по миру, Китай исключительно мудро относится к своим соотечественникам, защищая, согласно Конституции честь и достоинство всех выходцев из Поднебесной. Сильнейшие клановые, земляческие связи, почитание древних традиций и забота о благе своей страны даже за ее пределами идут только во благо развитию экономики Кит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Проблемы развития Китая на современном этапе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Конечно же, не следует полагать, что в китайской модели реформ все безупречно. Каждая страна сталкивается с внутренними и внешними противоречиями и помехами, и Китай в этом смысле не исключение. А основы этих проблем лежат опять же в древних традициях (либо их отсутствии)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Уважение к семье, крепкие клановые связи, семейственность бизнеса  - дань древним традициям конфуцианства, но оборотная сторона таких устоев – коррупция и доминирование неформальных связей в деловых отношениях. И хотя государство жестко борется с коррупцией (смертные приговоры за взяточничество и коррупцию не редки и широко афишируются), исторические корни ее настолько же глубоки, как и традиции конфуцианства. Эти же корни имеет и другая (широко известная нам по фильмам) проблема Китая. С открытием свободных экономических зон, притоком капитала из Гонконга и Макао в Китай вернулась китайская мафия. Знаменитые триады, действующие по всему миру и практически полностью уничтоженные в КНР коммунистическим режимом, в период реформ инвестируют свой капитал, либо капитал подконтрольных им структур в экономику Китая. Покуда этот капитал работал на экономические реформы, власть старательно закрывала глаза на его криминальное происхождение, но со временем процесс криминализации бизнеса и уровень коррумпированности чиновников возрос до такой степени, что стал представлять реальную угрозу социальной стабильности страны. Поэтому власти крайне жестоко борются с этими явлениями, так же как и с контрабандой, уровень которой в Китае очень высок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ынешняя цель китайской геополитики - присоединение к государству Тайваня, но эта задача представляется не настолько легко выполнимой. Современный Тайвань давно находится в другой социально-экономической плоскости, и каждое последующее поколение воспитывается уже не в коммунистических и конфуцианских традициях, а в системе либеральных ценностей. Ощущая себя отдельной нацией, тайванцы  рассматривают Китай не как желанную родину, а как страну с другой политической системой, с более низким уровнем жизни и экономи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Но кроме этих проблем страна наполнена так же и внутренними противоречиями – правительство Китая не всегда в силах справиться с противоречиями между динамичной открытой экономикой, притоком не только новых технологий, но и новых мыслей, ценностей и требованиями коммунистического режима. Такие понятия как «демократия», «права человека», привносимые с Запада, провоцируют волны народного недовольства жесткой коммунистической   политикой страны. И, хотя, государство силовыми мерами регулирует эти конфликты, они часто возникают, особенно в среде образованной молодежи. Уровень жизни в крупных городах и свободных экономических зонах  Китая достаточно высок (а по сравнению с серединой прошлого века он вырос в десятки раз), но в аграрных, внутренних районах страны уровень жизни и быта еще достаточно низок, что провоцирует конфликт между районами страны и отток человеческих ресурсов из аграрных областе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Внешняя политика Китая в современных условиях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стория развития Китая, его лидерство, затем дробление, колонизация и стремление к воссоединению вырабатывают совершенно уникальную внешнюю политику страны. В ХХ</w:t>
      </w:r>
      <w:r>
        <w:rPr>
          <w:lang w:val="en-US"/>
        </w:rPr>
        <w:t>I</w:t>
      </w:r>
      <w:r>
        <w:rPr/>
        <w:t xml:space="preserve"> веке с ним уже нельзя не считаться, не принимать во внимание обширные гуманитарные и экономические ресурсы этой страны. Но и сам Китай не стремится объединяться в коалиции с любыми другими странами, входить в крупные торговые или политические объединения, четко проводя политику Стены, наращивая политическую, военную и экономическую мощность, оттягивая на себя центр  геополитического влияния в Азии. Китай реально осуществляет экономическую экспансию в Юго-Восточную Азию и постсоветское пространство. Китайская диаспора контролирует 90% экономики Индонезии, 75% в Таиланде, 60% - в Малайзии и полностью в Сингапуре. В других странах региона выходцы из Поднебесной занимают прочные деловые и экономические позиции, при этом, не забывая о процветании своей исторической родины. Катастрофическая экономическая ситуация на Дальнем Востоке России, удаленность его от столицы государства, с одной стороны, и экономический бум северо-востока Китая с другой стороны обуславливают новую геополитическую и геоэкономическую ситуацию на территории  России. Огромная слаборазвитая и малонаселенная территория от Байкала до Сахалина вызывает неуклонный интерес Китая, входит в  сферу его экономико-политических задач.  Если учесть, что Китай соседствует с самыми слабозаселенными российскими регионами, а население самого Китая в 8 раз превышает население России – этот интерес становится весьма понятен. Усугубление кризиса региональной политики России, падение уровня жизни на фоне успешно развивающейся экономики Китая и уже начавшегося продвижения китайской диаспоры на территорию Дальнего Востока создают почву для местного сепаратизма, попыток создания особой зоны, независимой от федерального центра Росс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Заключение.</w:t>
      </w:r>
    </w:p>
    <w:p>
      <w:pPr>
        <w:pStyle w:val="Normal"/>
        <w:spacing w:lineRule="auto" w:line="360"/>
        <w:jc w:val="both"/>
        <w:rPr/>
      </w:pPr>
      <w:r>
        <w:rPr/>
        <w:t xml:space="preserve">Современный Китай – демонстрирует всему миру единство геоэкономики, геополитики и геостратегии, совершенно отличное от общепринятых мировых канонов.  Невзирая на неудачи середины прошлого века, Китай последовательно реализовал концепцию, позволившую избежать вмешательства международных финансовых структур в политику и экономику своей страны. Основываясь на использовании местных культурных, исторических, религиозных особенностей, отказываясь от слепого заимствования чужого опыта, от внедрения на азиатскую почву чуждых ментальных ценностей, выработав модель контактов, сочетающую в себе открытость материальных коммуникаций и закрытость для духовных преобразований, Китай последовательно выполняет главную геополитическую задачу – воссоединение в единое государство и расширение территориального и экономического господства в Юго-Восточной Азии и политического влияния в мире. В основе головной стратегии «одна страна-две системы» заложена глубокая традиция развития древней цивилизации, опыт философов, ученых и правителей всех времен. И даже коммунистическая составляющая идеологии китайского государства перекликается с мудростью предков, с отношением человека к работе, а  правителя к ответственности перед народом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 последнее время опыт Китая пристально изучается как сторонниками, так и противниками его пути. Однако при этом не следует забывать, что это опыт другой культуры, другой нации, древнего этноса, отличного от всех прочих. И то, что хорошо в рамках одной культуры, может дать непредсказуемый результат в друг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368" w:firstLine="284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spacing w:lineRule="auto" w:line="360"/>
        <w:ind w:right="36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right="369" w:firstLine="284"/>
        <w:jc w:val="both"/>
        <w:textAlignment w:val="baseline"/>
        <w:rPr/>
      </w:pPr>
      <w:r>
        <w:rPr/>
        <w:t>Все страны мира Энциклопедический справочник/Автор-составитель     Родин  И.О., -М: «Вече», 2003.</w:t>
      </w:r>
    </w:p>
    <w:p>
      <w:pPr>
        <w:pStyle w:val="Normal"/>
        <w:spacing w:lineRule="auto" w:line="360"/>
        <w:ind w:right="369" w:firstLine="284"/>
        <w:jc w:val="both"/>
        <w:rPr/>
      </w:pPr>
      <w:r>
        <w:rPr/>
        <w:t xml:space="preserve">2.   Дергачев В.А. Геоэкономика (Современная геополитика). –К.: «Вира-Р», 2002. </w:t>
      </w:r>
    </w:p>
    <w:p>
      <w:pPr>
        <w:pStyle w:val="Normal"/>
        <w:spacing w:lineRule="auto" w:line="360"/>
        <w:ind w:right="369" w:hanging="0"/>
        <w:jc w:val="both"/>
        <w:rPr/>
      </w:pPr>
      <w:r>
        <w:rPr/>
        <w:t xml:space="preserve">     </w:t>
      </w:r>
      <w:bookmarkStart w:id="0" w:name="OCRUncertain1451"/>
      <w:r>
        <w:rPr/>
        <w:t xml:space="preserve">3. </w:t>
      </w:r>
      <w:bookmarkEnd w:id="0"/>
      <w:r>
        <w:rPr/>
        <w:t xml:space="preserve">Дергачев В.А. Цивилизационная геополитика (Геофилософия). –К.: «Вира-Р», 2004. </w:t>
      </w:r>
    </w:p>
    <w:p>
      <w:pPr>
        <w:pStyle w:val="Normal"/>
        <w:spacing w:lineRule="auto" w:line="360"/>
        <w:ind w:right="108" w:hanging="0"/>
        <w:jc w:val="both"/>
        <w:rPr/>
      </w:pPr>
      <w:r>
        <w:rPr/>
        <w:t xml:space="preserve">     </w:t>
      </w:r>
      <w:r>
        <w:rPr/>
        <w:t xml:space="preserve">4.  Михеев В. Китай и азиатский регионализм. – Международная жизнь, 1999, №9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0" w:after="20"/>
        <w:ind w:left="-142" w:right="66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КОНТРОЛЬНАЯ РАБОТА </w:t>
      </w:r>
    </w:p>
    <w:p>
      <w:pPr>
        <w:pStyle w:val="Normal"/>
        <w:shd w:fill="FFFFFF" w:val="clear"/>
        <w:spacing w:lineRule="auto" w:line="360" w:before="20" w:after="20"/>
        <w:ind w:left="-142" w:right="66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 ПРЕДМЕТУ « »</w:t>
      </w:r>
    </w:p>
    <w:p>
      <w:pPr>
        <w:pStyle w:val="Normal"/>
        <w:shd w:fill="FFFFFF" w:val="clear"/>
        <w:spacing w:lineRule="auto" w:line="360" w:before="20" w:after="20"/>
        <w:ind w:left="-142" w:right="66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20" w:after="20"/>
        <w:ind w:left="-142" w:right="66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НА ТЕМУ: «   »</w:t>
      </w:r>
    </w:p>
    <w:p>
      <w:pPr>
        <w:pStyle w:val="Normal"/>
        <w:shd w:fill="FFFFFF" w:val="clear"/>
        <w:spacing w:lineRule="auto" w:line="360" w:before="20" w:after="20"/>
        <w:ind w:left="-142" w:right="66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20" w:after="20"/>
        <w:ind w:left="-142" w:right="66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20" w:after="20"/>
        <w:ind w:left="-142" w:right="66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20" w:after="20"/>
        <w:ind w:left="-142" w:right="666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0" w:after="20"/>
        <w:ind w:right="663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         </w:t>
      </w:r>
      <w:r>
        <w:rPr>
          <w:b/>
          <w:spacing w:val="-3"/>
          <w:sz w:val="28"/>
          <w:szCs w:val="28"/>
        </w:rPr>
        <w:t xml:space="preserve">Студент: </w:t>
      </w:r>
    </w:p>
    <w:p>
      <w:pPr>
        <w:pStyle w:val="Normal"/>
        <w:shd w:fill="FFFFFF" w:val="clear"/>
        <w:spacing w:before="20" w:after="20"/>
        <w:ind w:left="-142" w:right="66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-142" w:right="66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-142" w:right="66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-142" w:right="663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"/>
        </w:tabs>
        <w:ind w:left="884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5:47:00Z</dcterms:created>
  <dc:creator>Vadim</dc:creator>
  <dc:description/>
  <cp:keywords/>
  <dc:language>en-US</dc:language>
  <cp:lastModifiedBy>User</cp:lastModifiedBy>
  <dcterms:modified xsi:type="dcterms:W3CDTF">2008-07-12T20:42:00Z</dcterms:modified>
  <cp:revision>109</cp:revision>
  <dc:subject/>
  <dc:title>vvvv</dc:title>
</cp:coreProperties>
</file>