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8080"/>
          <w:sz w:val="19"/>
          <w:szCs w:val="19"/>
          <w:lang w:val="en-GB"/>
        </w:rPr>
        <w:t>О</w:t>
      </w:r>
      <w:r>
        <w:rPr>
          <w:rFonts w:cs="Arial" w:ascii="Arial" w:hAnsi="Arial"/>
          <w:b/>
          <w:color w:val="008080"/>
          <w:sz w:val="19"/>
          <w:szCs w:val="19"/>
        </w:rPr>
        <w:t>РИГИНАЛ:</w:t>
      </w:r>
    </w:p>
    <w:p>
      <w:pPr>
        <w:pStyle w:val="Normal"/>
        <w:rPr>
          <w:rFonts w:ascii="Arial" w:hAnsi="Arial" w:cs="Arial"/>
          <w:b/>
          <w:b/>
          <w:color w:val="333333"/>
          <w:sz w:val="19"/>
          <w:szCs w:val="19"/>
        </w:rPr>
      </w:pPr>
      <w:r>
        <w:rPr>
          <w:rFonts w:cs="Arial" w:ascii="Arial" w:hAnsi="Arial"/>
          <w:b/>
          <w:color w:val="333333"/>
          <w:sz w:val="19"/>
          <w:szCs w:val="19"/>
        </w:rPr>
      </w:r>
    </w:p>
    <w:p>
      <w:pPr>
        <w:pStyle w:val="Normal"/>
        <w:rPr>
          <w:rFonts w:ascii="Arial" w:hAnsi="Arial" w:cs="Arial"/>
          <w:color w:val="333333"/>
          <w:sz w:val="19"/>
          <w:szCs w:val="19"/>
          <w:lang w:val="en-GB"/>
        </w:rPr>
      </w:pPr>
      <w:r>
        <w:rPr>
          <w:rFonts w:cs="Arial" w:ascii="Arial" w:hAnsi="Arial"/>
          <w:b/>
          <w:color w:val="333333"/>
          <w:sz w:val="19"/>
          <w:szCs w:val="19"/>
          <w:lang w:val="en-GB"/>
        </w:rPr>
        <w:t>Centrifugal compressors</w:t>
      </w:r>
      <w:r>
        <w:rPr>
          <w:rFonts w:cs="Arial" w:ascii="Arial" w:hAnsi="Arial"/>
          <w:color w:val="333333"/>
          <w:sz w:val="19"/>
          <w:szCs w:val="19"/>
          <w:lang w:val="en-GB"/>
        </w:rPr>
        <w:t xml:space="preserve"> </w:t>
        <w:br/>
        <w:t xml:space="preserve">Centrifugal compressors use a rotating disk or impeller in a shaped housing </w:t>
        <w:br/>
        <w:t xml:space="preserve">to force the gas to the rim of the impeller, increasing the velocity of the </w:t>
        <w:br/>
        <w:t xml:space="preserve">gas. A diffuser (divergent duct) section converts the velocity energy to </w:t>
        <w:br/>
        <w:t xml:space="preserve">pressure energy. They are primarily used for continuous, stationary service </w:t>
        <w:br/>
        <w:t xml:space="preserve">in industries such as oil refineries, chemical and petrochemical plants and </w:t>
        <w:br/>
        <w:t xml:space="preserve">natural gas processing plants. Their application can be from 100 hp (75 kW) </w:t>
        <w:br/>
        <w:t xml:space="preserve">to thousands of horsepower. With multiple staging, they can achieve </w:t>
        <w:br/>
        <w:t xml:space="preserve">extremely high output pressures greater than 10,000 psi (69 MPa). </w:t>
        <w:br/>
        <w:br/>
        <w:t xml:space="preserve">Many large snow-making operations (like ski resorts) use this type of </w:t>
        <w:br/>
        <w:t xml:space="preserve">compressor. They are also used in internal combustion engines as </w:t>
        <w:br/>
        <w:t xml:space="preserve">superchargers and turbochargers. Centrifugal compressors are used in small </w:t>
        <w:br/>
        <w:t xml:space="preserve">gas turbine engines or as the final compression stage of medium sized gas </w:t>
        <w:br/>
        <w:t xml:space="preserve">turbines. </w:t>
        <w:br/>
        <w:br/>
        <w:t xml:space="preserve">Diagonal or mixed-flow compressors </w:t>
        <w:br/>
        <w:t xml:space="preserve">Diagonal or mixed-flow compressors are similar to centrifugal compressors, </w:t>
        <w:br/>
        <w:t xml:space="preserve">but have a radial and axial velocity component at the exit from the rotor. </w:t>
        <w:br/>
        <w:t xml:space="preserve">The diffuser is often used to turn diagonal flow to the axial direction. The </w:t>
        <w:br/>
        <w:t xml:space="preserve">diagonal compressor has a lower diameter diffuser than the equivalent </w:t>
        <w:br/>
        <w:t>centrifugal compressor.</w:t>
      </w:r>
    </w:p>
    <w:p>
      <w:pPr>
        <w:pStyle w:val="Normal"/>
        <w:rPr>
          <w:rFonts w:ascii="Arial" w:hAnsi="Arial" w:cs="Arial"/>
          <w:b/>
          <w:b/>
          <w:color w:val="008080"/>
          <w:sz w:val="19"/>
          <w:szCs w:val="19"/>
          <w:lang w:val="en-GB"/>
        </w:rPr>
      </w:pPr>
      <w:r>
        <w:rPr>
          <w:rFonts w:cs="Arial" w:ascii="Arial" w:hAnsi="Arial"/>
          <w:b/>
          <w:color w:val="008080"/>
          <w:sz w:val="19"/>
          <w:szCs w:val="19"/>
          <w:lang w:val="en-GB"/>
        </w:rPr>
      </w:r>
    </w:p>
    <w:p>
      <w:pPr>
        <w:pStyle w:val="Normal"/>
        <w:rPr>
          <w:rFonts w:ascii="Arial" w:hAnsi="Arial" w:cs="Arial"/>
          <w:b/>
          <w:b/>
          <w:color w:val="008080"/>
          <w:sz w:val="19"/>
          <w:szCs w:val="19"/>
        </w:rPr>
      </w:pPr>
      <w:r>
        <w:rPr>
          <w:rFonts w:cs="Arial" w:ascii="Arial" w:hAnsi="Arial"/>
          <w:b/>
          <w:color w:val="008080"/>
          <w:sz w:val="19"/>
          <w:szCs w:val="19"/>
        </w:rPr>
        <w:t>________________________________________________________________________________________</w:t>
      </w:r>
    </w:p>
    <w:p>
      <w:pPr>
        <w:pStyle w:val="Normal"/>
        <w:rPr/>
      </w:pPr>
      <w:r>
        <w:rPr>
          <w:rFonts w:cs="Arial" w:ascii="Arial" w:hAnsi="Arial"/>
          <w:b/>
          <w:color w:val="008080"/>
          <w:sz w:val="19"/>
          <w:szCs w:val="19"/>
        </w:rPr>
        <w:t>ПЕРЕВОД:</w:t>
      </w:r>
    </w:p>
    <w:p>
      <w:pPr>
        <w:pStyle w:val="Normal"/>
        <w:rPr>
          <w:rFonts w:ascii="Arial" w:hAnsi="Arial" w:cs="Arial"/>
          <w:b/>
          <w:b/>
          <w:color w:val="333333"/>
          <w:sz w:val="19"/>
          <w:szCs w:val="19"/>
          <w:lang w:val="en-GB"/>
        </w:rPr>
      </w:pPr>
      <w:r>
        <w:rPr>
          <w:rFonts w:cs="Arial" w:ascii="Arial" w:hAnsi="Arial"/>
          <w:b/>
          <w:color w:val="333333"/>
          <w:sz w:val="19"/>
          <w:szCs w:val="19"/>
          <w:lang w:val="en-GB"/>
        </w:rPr>
      </w:r>
    </w:p>
    <w:p>
      <w:pPr>
        <w:pStyle w:val="Normal"/>
        <w:rPr>
          <w:rFonts w:ascii="Arial" w:hAnsi="Arial" w:cs="Arial"/>
          <w:b/>
          <w:b/>
          <w:color w:val="333333"/>
          <w:sz w:val="19"/>
          <w:szCs w:val="19"/>
        </w:rPr>
      </w:pPr>
      <w:r>
        <w:rPr>
          <w:rFonts w:cs="Arial" w:ascii="Arial" w:hAnsi="Arial"/>
          <w:b/>
          <w:color w:val="333333"/>
          <w:sz w:val="19"/>
          <w:szCs w:val="19"/>
        </w:rPr>
        <w:t>Центробежные компрессоры</w:t>
      </w:r>
    </w:p>
    <w:p>
      <w:pPr>
        <w:pStyle w:val="Normal"/>
        <w:rPr/>
      </w:pPr>
      <w:r>
        <w:rPr>
          <w:rFonts w:cs="Arial" w:ascii="Arial" w:hAnsi="Arial"/>
          <w:color w:val="333333"/>
          <w:sz w:val="19"/>
          <w:szCs w:val="19"/>
        </w:rPr>
        <w:t>В центробежных компрессорах используется вращающийся диск или импеллер в профильном корпусе, чтобы загнать газ в обод импеллера, увеличивая скорость движения газа. Распылитель (расходящийся трубопровод) превращает энергию скорости в энергию давления. Они преимущественно используются для непрерывной стационарной эксплуатации в промышленности, например, на нефтеперерабатывающих предприятиях и заводах, обрабатывающих природный газ. Они бывают от 100 л.с. (75 кВт) до тысяч лошадиных сил. Будучи многоступенчатыми, они могут обеспечивать очень высокое давление на выходе, более 10 000 фунтов на квадратный дюйм (69 МПа).</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Fonts w:cs="Arial" w:ascii="Arial" w:hAnsi="Arial"/>
          <w:color w:val="333333"/>
          <w:sz w:val="19"/>
          <w:szCs w:val="19"/>
        </w:rPr>
        <w:t>Во многих снегогенераторах (например, на лыжных курортах) используются компрессоры такого типа. Они также используются в двигателях внутреннего сгорания. Центробежные компрессоры используются в небольших газотурбинных двигателях или в качестве последней ступени сжатия газотурбин среднего размера.</w:t>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t>Диагональные или осецентробежные компрессоры</w:t>
      </w:r>
    </w:p>
    <w:p>
      <w:pPr>
        <w:pStyle w:val="Normal"/>
        <w:rPr>
          <w:rFonts w:ascii="Arial" w:hAnsi="Arial" w:cs="Arial"/>
          <w:color w:val="333333"/>
          <w:sz w:val="19"/>
          <w:szCs w:val="19"/>
        </w:rPr>
      </w:pPr>
      <w:r>
        <w:rPr>
          <w:rFonts w:cs="Arial" w:ascii="Arial" w:hAnsi="Arial"/>
          <w:color w:val="333333"/>
          <w:sz w:val="19"/>
          <w:szCs w:val="19"/>
        </w:rPr>
        <w:t>Диагональные или осецентробежные компрессоры аналогичны центробежным компрессорам, но имеют компонент радиальной или осевой скорости на выходе из ротора. Распылитель часто используется для диагонального потока в осевом направлении. Диагональный компрессор имеет меньший диаметр распылителя, чем аналогичные центробежные компрессоры.</w:t>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59:00Z</dcterms:created>
  <dc:creator>Striyevska</dc:creator>
  <dc:description/>
  <dc:language>en-US</dc:language>
  <cp:lastModifiedBy>Striyevska</cp:lastModifiedBy>
  <dcterms:modified xsi:type="dcterms:W3CDTF">2008-07-16T13:59:00Z</dcterms:modified>
  <cp:revision>2</cp:revision>
  <dc:subject/>
  <dc:title>Centrifugal compressors </dc:title>
</cp:coreProperties>
</file>