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rHeight w:val="232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color w:val="008080"/>
                <w:sz w:val="22"/>
                <w:szCs w:val="22"/>
              </w:rPr>
            </w:pPr>
            <w:r>
              <w:rPr>
                <w:b/>
                <w:color w:val="008080"/>
                <w:sz w:val="22"/>
                <w:szCs w:val="22"/>
              </w:rPr>
              <w:t>ОРИГИНАЛ:</w:t>
            </w:r>
          </w:p>
          <w:p>
            <w:pPr>
              <w:pStyle w:val="Normal"/>
              <w:jc w:val="both"/>
              <w:rPr>
                <w:b/>
                <w:b/>
                <w:color w:val="FF0000"/>
                <w:sz w:val="22"/>
                <w:szCs w:val="22"/>
                <w:lang w:val="en-US"/>
              </w:rPr>
            </w:pPr>
            <w:r>
              <w:rPr>
                <w:b/>
                <w:color w:val="FF0000"/>
                <w:sz w:val="22"/>
                <w:szCs w:val="22"/>
                <w:lang w:val="en-US"/>
              </w:rPr>
            </w:r>
          </w:p>
          <w:p>
            <w:pPr>
              <w:pStyle w:val="Normal"/>
              <w:jc w:val="both"/>
              <w:rPr/>
            </w:pPr>
            <w:r>
              <w:rPr>
                <w:lang w:val="en-US"/>
              </w:rPr>
              <w:t>To an enterprising investor, income statement analysis reveals much more than a company's earnings. It provides important insights into how effectively management is controlling expenses, the amount of interest income and expense, and the taxes paid. Investors can use income statement analysis to calculate financial ratios that will reveal the rate of return the business is earning on the shareholders' retained earnings and assets; they can also compare a company's profits to its competitors by examining various profit margins such as the gross profit margin, operating profit margin, and net profit margin.</w:t>
            </w:r>
          </w:p>
          <w:p>
            <w:pPr>
              <w:pStyle w:val="Normal"/>
              <w:jc w:val="both"/>
              <w:rPr/>
            </w:pPr>
            <w:r>
              <w:rPr/>
            </w:r>
          </w:p>
          <w:p>
            <w:pPr>
              <w:pStyle w:val="Normal"/>
              <w:jc w:val="both"/>
              <w:rPr>
                <w:sz w:val="22"/>
                <w:szCs w:val="22"/>
                <w:lang w:val="en-US"/>
              </w:rPr>
            </w:pPr>
            <w:r>
              <w:rPr>
                <w:sz w:val="22"/>
                <w:szCs w:val="22"/>
                <w:lang w:val="en-US"/>
              </w:rPr>
              <w:t>The cash flow statement is one of the three main financial statements of a company. The cash flow statement can be examined to determine the short-term sustainability of a company. If cash is increasing (and operational cash flow is positive), then a company will often be deemed to be healthy in the short-term. Increasing or stable cash balances suggest that a company is able to meet its cash needs, and remain solvent. This information cannot always be seen in the income statement or the balance sheet of a company. For instance, a company may be generating profit, but still have difficulty in remaining solvent.</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The cash flow statement breaks the sources of cash generation into three sections: operational cash flows, investing and financing. This breakdown allows the user of financial statements to determine where the company is deriving its cash for operations. For example, a company may be notionally profitable but generating little operational cash (as may be the case for a company that barters its products rather than selling for cash). In such a case, the company may be deriving additional operating cash by issuing shares, or raising additional debt finance.</w:t>
            </w:r>
          </w:p>
          <w:p>
            <w:pPr>
              <w:pStyle w:val="Normal"/>
              <w:jc w:val="both"/>
              <w:rPr>
                <w:sz w:val="22"/>
                <w:szCs w:val="22"/>
              </w:rPr>
            </w:pPr>
            <w:r>
              <w:rPr>
                <w:sz w:val="22"/>
                <w:szCs w:val="22"/>
              </w:rPr>
            </w:r>
          </w:p>
        </w:tc>
      </w:tr>
      <w:tr>
        <w:trPr>
          <w:trHeight w:val="8162"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color w:val="008080"/>
              </w:rPr>
            </w:pPr>
            <w:r>
              <w:rPr>
                <w:b/>
                <w:color w:val="008080"/>
              </w:rPr>
              <w:t>ПЕРЕВОД:</w:t>
            </w:r>
          </w:p>
          <w:p>
            <w:pPr>
              <w:pStyle w:val="Style15"/>
              <w:jc w:val="both"/>
              <w:rPr/>
            </w:pPr>
            <w:r>
              <w:rPr/>
              <w:t>Для инвестора-предпринимателя анализ отчета о прибылях и убытках показывает гораздо больше, чем доход компании. Он дает важное представление о том, насколько эффективно руководство контролирует расходы, сумму процентных доходов и расходов, а также оплаченные налоги. Инвестор может использовать анализ отчета о прибылях и убытках для расчета финансовых показателей, которые показывают норму прибыли, полученной предприятием на удержанных доходах и активах акционеров; они также могут сравнить прибыль компании с прибылью их конкурентов путем сопоставления различных показателей прибыли, таких как коэффициент валовой прибыли, коэффициент операционной прибыли и коэффициент чистой прибыли.</w:t>
            </w:r>
          </w:p>
          <w:p>
            <w:pPr>
              <w:pStyle w:val="Style15"/>
              <w:jc w:val="both"/>
              <w:rPr/>
            </w:pPr>
            <w:r>
              <w:rPr>
                <w:sz w:val="22"/>
                <w:szCs w:val="22"/>
              </w:rPr>
              <w:t>Отчет о движении денежных средств – это один из трех основных финансовых отчетов компании. Отчет о движении денежных средств может проверяться для определения устойчивости компании в краткосрочном периоде. Если количество денежных средств увеличивается (а операционный денежный поток положительный), то в краткосрочном периоде компания считается процветающей. Растущий или стабильный остаток денежных средств предполагает, что компания способна удовлетворить собственные потребности в денежных средствах и оставаться платежеспособной. Эту информацию не всегда можно увидеть в отчете о прибылях и убытках или балансе предприятия. Например, компания может создавать прибыль, но при этом иметь трудности в том, чтоб оставаться платежеспособной.</w:t>
            </w:r>
          </w:p>
          <w:p>
            <w:pPr>
              <w:pStyle w:val="Style15"/>
              <w:spacing w:before="280" w:after="0"/>
              <w:rPr/>
            </w:pPr>
            <w:r>
              <w:rPr>
                <w:sz w:val="22"/>
                <w:szCs w:val="22"/>
              </w:rPr>
              <w:t xml:space="preserve">Отчет о движении денежных средств делит источники получения прибыли на три части: операционные, инвестиционные и финансовые денежные средства. Эта разбивка позволяет человеку, который использует финансовые отчеты, определить, где компания получает денежные средства для сделок. Например, компания может быть теоретически прибыльной, но создавать мало денежных средств от операционной деятельности (это может произойти с компанией, которая занимается бартером, а не продает товар за деньги). В этом случае компания может получать дополнительные денежные средства от операционной деятельности путем выпуска акций или дополнительного долгового финансирования. </w:t>
            </w:r>
          </w:p>
        </w:tc>
      </w:tr>
    </w:tbl>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20:00Z</dcterms:created>
  <dc:creator> Marina</dc:creator>
  <dc:description/>
  <dc:language>en-US</dc:language>
  <cp:lastModifiedBy>Striyevska</cp:lastModifiedBy>
  <dcterms:modified xsi:type="dcterms:W3CDTF">2008-07-16T14:23:00Z</dcterms:modified>
  <cp:revision>3</cp:revision>
  <dc:subject/>
  <dc:title>Part 1</dc:title>
</cp:coreProperties>
</file>