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блансер </w:t>
      </w:r>
      <w:hyperlink r:id="rId2">
        <w:r>
          <w:rPr>
            <w:rStyle w:val="InternetLink"/>
            <w:rFonts w:cs="Times New Roman" w:ascii="Times New Roman" w:hAnsi="Times New Roman"/>
          </w:rPr>
          <w:t>http://www.weblancer.net/users/helena0705/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чтовый ящик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ndrashenkoev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skype отсутству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ренняя улыбка – залог успеха! (Наученный улыбаться плакать не станет)</w:t>
      </w:r>
    </w:p>
    <w:p>
      <w:pPr>
        <w:pStyle w:val="Normal"/>
        <w:ind w:right="170" w:firstLine="851"/>
        <w:jc w:val="both"/>
        <w:rPr/>
      </w:pPr>
      <w:r>
        <w:rPr>
          <w:rFonts w:cs="Times New Roman" w:ascii="Times New Roman" w:hAnsi="Times New Roman"/>
        </w:rPr>
        <w:t xml:space="preserve">Рано или поздно все мы в этой жизни становимся родителями. Если мы хотим быть любимыми мамами и папами, то нужно с рождения постепенно готовить наше чудо-чадо к жизни в этом мире. Я не имею в виду учить алфавит с годика, пудрить ребенку мозги цифрами, знаками и прочими мелочами, которые ребенка и так будут учить в школе. Не забирайте у них детство – оно итак недолго длится. Я говорю о простых человеческих радостях, сияющих улыбках, звонком смехе, желании порадовать нас своими достижениями и другими радостями жизнь. Я родила свою дочурку 9 октября. Вроде бы ничего такого, но если сократить, то получится 09.10.11 и для меня это уже знак чего-то чудесного. </w:t>
      </w:r>
    </w:p>
    <w:p>
      <w:pPr>
        <w:pStyle w:val="Normal"/>
        <w:ind w:right="17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 с двух месяцев дети произвольно  начинают улыбаться. Возможно, они сами не понимают как это прекрасно и радует душу.  Я заметила, что сама начинаю радоваться мелочам прям как дитя. Как молодая мамочка я хочу сохранить в своем ребенке этот дар радоваться жизни и всеми способами буду поддерживать его. Ведь у них так все просто и ясно. Дети всегда найдут решение, и оно отнюдь не совпадает с нашим. Со временем детская радость где-то пропадает… В этом  наша с вами вина. Они не видят взаимности с нашей стороны, им кажется, что это неправильно. Не нужно игнорировать детский позитив, ведь он так им нужен!</w:t>
      </w:r>
    </w:p>
    <w:p>
      <w:pPr>
        <w:pStyle w:val="Normal"/>
        <w:ind w:right="170" w:firstLine="851"/>
        <w:jc w:val="both"/>
        <w:rPr/>
      </w:pPr>
      <w:r>
        <w:rPr>
          <w:rFonts w:cs="Times New Roman" w:ascii="Times New Roman" w:hAnsi="Times New Roman"/>
        </w:rPr>
        <w:t xml:space="preserve">Как это делать? Мне кажется, все значительно проще, чем мы с вами представляем. Начинайте день с улыбки, даже если вас разбудил злощасный будильник и вам пора на работу. Посмотрите на спящее чудо, поцелуйте в щечку и тихонечко пожелайте доброго утра. Это не сложно, правда. Залог положительного характера и позитивного взгляда на жизнь прежде всего начинается с улыбки. Не теряйте ее нигде. Все в этой жизни нужно делать с улыбкой: задавать вопрос, просить о помощи, отвечать на вопрос, предлагать что-либо и все остальное.  Даже разбитую коленку  можно превратить в позитивное событие.  Главное самим научится все делать с улыбкой. Они же на нас смотрят и учатся. Дети, которые растут в тепле, но не в тепличных условиях, проще ко всему относятся и становятся позитивным, а это очень важно. Часто задаваемый вопрос: почему ? А потому что! </w:t>
      </w:r>
    </w:p>
    <w:p>
      <w:pPr>
        <w:pStyle w:val="Normal"/>
        <w:ind w:right="17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ело в том, что если ребенок с детства привык, что на все в этой жизни нужно смотреть с улыбкой, он не будет сдаваться. Что-то не получилось – не страшно, попробует еще раз, а если все получилось, так еще больше радости. </w:t>
      </w:r>
    </w:p>
    <w:p>
      <w:pPr>
        <w:pStyle w:val="Normal"/>
        <w:ind w:right="170" w:firstLine="851"/>
        <w:jc w:val="both"/>
        <w:rPr/>
      </w:pPr>
      <w:r>
        <w:rPr>
          <w:rFonts w:cs="Times New Roman" w:ascii="Times New Roman" w:hAnsi="Times New Roman"/>
        </w:rPr>
        <w:t xml:space="preserve">Сначала это будут маленькие радости: первые шаги, первые самоделки, первые подарки своими руками, затем первые оценки, зачеты, экзамены и мы не заметим, как выросли наши маленькие детки. Тот позитивный момент, который мы заложили и растили вместе с детьми, поможет  стать на ноги, заниматься тем, что им по душе, и, естественно, добиваться успеха. </w:t>
      </w:r>
    </w:p>
    <w:p>
      <w:pPr>
        <w:pStyle w:val="Normal"/>
        <w:spacing w:before="0" w:after="200"/>
        <w:ind w:right="17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ближе к детям, они многому нас науч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ancer.net/users/helena0705/" TargetMode="External"/><Relationship Id="rId3" Type="http://schemas.openxmlformats.org/officeDocument/2006/relationships/hyperlink" Target="mailto:kondrashenkoe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44:00Z</dcterms:created>
  <dc:creator>Admin</dc:creator>
  <dc:description/>
  <cp:keywords/>
  <dc:language>en-US</dc:language>
  <cp:lastModifiedBy>Admin</cp:lastModifiedBy>
  <dcterms:modified xsi:type="dcterms:W3CDTF">2012-02-22T00:28:00Z</dcterms:modified>
  <cp:revision>3</cp:revision>
  <dc:subject/>
  <dc:title/>
</cp:coreProperties>
</file>