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</w:rPr>
        <w:t>Текст на сайт флористической компании в раздел «О нас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ша флористическая компания – это место, где каждый может ощутить на себе магию прекрасного, «закружиться» в известном «Вальсе цветов» и не удивляйтесь, если Вы вдруг  испытаете легкое головокружение. На то она и сказка, а делают её для Вас странные на первый взгляд чудаки- флористы. На Ваших глазах, из каких то невзрачных бледных и мелких цветочков, кусочков ткани разной фактуры, и вообще не поддающихся описанию не понятных предметов вдруг рождается чудо, нежное, трогательное, неповторимое. Не пытайтесь прерывать процесс созидания вопросами «а зачем это, а зачем то»?  Внятного ответа вы все равно не получите по одной простой причине, именно сейчас идет таинство рождения маленького чуда, руками флориста ваяется радость, рождается её Величество Красота. </w:t>
      </w:r>
    </w:p>
    <w:p>
      <w:pPr>
        <w:pStyle w:val="Normal"/>
        <w:jc w:val="both"/>
        <w:rPr/>
      </w:pPr>
      <w:r>
        <w:rPr/>
        <w:tab/>
        <w:t xml:space="preserve"> Вы еще здесь, нетерпеливо ожидаете, рождения шедевра, не торопите нашего специалиста, он уже кружится в экстренном порядке, переживает всё то, что Вам только предстоит пережить на предстоящем торжестве или романтическом свидании.  Что с него взять, он флорист по призванию. А значит и визуал и аудиал в одном лице. Первый вопрос, который он Вам задал: «кому»? Второй, « по какому событию торжество»? И теперь он уже там, он уже не флорист, а Вы и тот, кто принимает букет и в полной мере переживает трепет, эмоции, волнения обеих. Попробуйте справиться с таким шквалом эмоций, даже если они приятные. А ему приходится десятки раз в день, такая у него профессия, флорист 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5:59:00Z</dcterms:created>
  <dc:creator>Home</dc:creator>
  <dc:description/>
  <cp:keywords/>
  <dc:language>en-US</dc:language>
  <cp:lastModifiedBy>Home</cp:lastModifiedBy>
  <dcterms:modified xsi:type="dcterms:W3CDTF">2008-07-19T10:54:00Z</dcterms:modified>
  <cp:revision>5</cp:revision>
  <dc:subject/>
  <dc:title/>
</cp:coreProperties>
</file>