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44150"/>
          <w:shd w:fill="FFFFFF" w:val="clear"/>
          <w:lang w:val="en-US"/>
        </w:rPr>
      </w:pPr>
      <w:r>
        <w:rPr>
          <w:color w:val="344150"/>
          <w:shd w:fill="FFFFFF" w:val="clear"/>
        </w:rPr>
        <w:t>Тема3</w:t>
      </w:r>
      <w:r>
        <w:rPr>
          <w:color w:val="344150"/>
        </w:rPr>
        <w:br/>
      </w:r>
      <w:r>
        <w:rPr>
          <w:color w:val="344150"/>
          <w:shd w:fill="FFFFFF" w:val="clear"/>
        </w:rPr>
        <w:t>Значение внешнего вида в будущем ребёнка или как научить его себя преподносить и создавать хорошее первое впечатление.</w:t>
      </w:r>
      <w:r>
        <w:rPr>
          <w:color w:val="344150"/>
        </w:rPr>
        <w:br/>
      </w:r>
    </w:p>
    <w:p>
      <w:pPr>
        <w:pStyle w:val="Normal"/>
        <w:rPr>
          <w:color w:val="344150"/>
          <w:shd w:fill="FFFFFF" w:val="clear"/>
        </w:rPr>
      </w:pPr>
      <w:r>
        <w:rPr>
          <w:color w:val="344150"/>
          <w:shd w:fill="FFFFFF" w:val="clear"/>
        </w:rPr>
        <w:t xml:space="preserve">Внешний вид ребёнка зависит от возрастных установок. Если в младшие годы он стремится быть средним, одеваться согласно традициям своего окружения, школьного или дошкольного, то став подростком он проявляет нигилизм в своей одежде и причёске, отращивая длинные волосы или одевая чем-то необычную одежду. Девочки стремятся привлечь внимание сверстников, нравится. Мальчики больше склонны шокировать. Подросток-девочка может переодеваться и преображаться порой до нескольких раз за день, они находят удовольствие в поиске своей будущей женской индивидуальности. Мальчик-подросток, напротив, освободившись от постоянного надзора взрослых, которые, наконец-то, дают ему свободу в выборе одежды и вообще внешнего вида, ещё не умеет пользоваться правильно этой свободой. </w:t>
      </w:r>
    </w:p>
    <w:p>
      <w:pPr>
        <w:pStyle w:val="Normal"/>
        <w:rPr>
          <w:color w:val="344150"/>
          <w:shd w:fill="FFFFFF" w:val="clear"/>
        </w:rPr>
      </w:pPr>
      <w:r>
        <w:rPr>
          <w:color w:val="344150"/>
          <w:shd w:fill="FFFFFF" w:val="clear"/>
        </w:rPr>
      </w:r>
    </w:p>
    <w:p>
      <w:pPr>
        <w:pStyle w:val="Normal"/>
        <w:rPr/>
      </w:pPr>
      <w:r>
        <w:rPr>
          <w:color w:val="344150"/>
          <w:shd w:fill="FFFFFF" w:val="clear"/>
        </w:rPr>
        <w:t>Конечно, основы закладываются с детства. Первое, что необходимо привить ребёнку – это любовь к чистоте и опрятности. Необязательно для этого покупать дорогие вещи. Ребёнок может быть одет прагматично просто, но всегда чисто. Порой даже вполне обеспеченные родители воспитывают в ребёнке аскетизм, неприхотливость в одежде, ведь жизнь – сложная штука и никогда не знаешь, что будет с твоими финансами в будущем. Социологи отмечают, что для любого человека лучше, чтобы трудности бедности были в детстве и в процессе взросления улучшалось материальное благополучие. Когда же ребёнок вырос в богатой семье, и в зрелом возрасте сталкивается с материальными затруднениями, он очень тяжело это переносит, вплоть до суицида.</w:t>
      </w:r>
    </w:p>
    <w:p>
      <w:pPr>
        <w:pStyle w:val="Normal"/>
        <w:rPr>
          <w:color w:val="344150"/>
          <w:shd w:fill="FFFFFF" w:val="clear"/>
        </w:rPr>
      </w:pPr>
      <w:r>
        <w:rPr>
          <w:color w:val="344150"/>
          <w:shd w:fill="FFFFFF" w:val="clear"/>
        </w:rPr>
      </w:r>
    </w:p>
    <w:p>
      <w:pPr>
        <w:pStyle w:val="Normal"/>
        <w:rPr>
          <w:color w:val="344150"/>
          <w:shd w:fill="FFFFFF" w:val="clear"/>
        </w:rPr>
      </w:pPr>
      <w:r>
        <w:rPr>
          <w:color w:val="344150"/>
          <w:shd w:fill="FFFFFF" w:val="clear"/>
        </w:rPr>
        <w:t xml:space="preserve">При взгляде на человека фиксируется внимание чаще всего на глазах и губах. Поэтому беспричинны порой переживания подростков из-за возрастных прыщиков, а родителей маленьких детей из-за диатеза ребёночка. Глаза – зеркало души, не зря существует эта поговорка. Улыбчивый ребёнок – первый шаг к его успеху у взрослых. Подвижная мимика, соответствующая ситуации – тоже немаловажная деталь. Ребёнок должен быть раскован в общении в непринуждённой обстановке и сдержан на официальных мероприятиях. </w:t>
      </w:r>
    </w:p>
    <w:p>
      <w:pPr>
        <w:pStyle w:val="Normal"/>
        <w:rPr>
          <w:color w:val="344150"/>
          <w:shd w:fill="FFFFFF" w:val="clear"/>
        </w:rPr>
      </w:pPr>
      <w:r>
        <w:rPr>
          <w:color w:val="344150"/>
          <w:shd w:fill="FFFFFF" w:val="clear"/>
        </w:rPr>
      </w:r>
    </w:p>
    <w:p>
      <w:pPr>
        <w:pStyle w:val="Normal"/>
        <w:rPr>
          <w:color w:val="344150"/>
          <w:shd w:fill="FFFFFF" w:val="clear"/>
        </w:rPr>
      </w:pPr>
      <w:r>
        <w:rPr>
          <w:color w:val="344150"/>
          <w:shd w:fill="FFFFFF" w:val="clear"/>
        </w:rPr>
        <w:t>Так что, верьте в будущее, не только кошельком покупается впечатление, которое ваш ребёнок произведёт на окружающих.</w:t>
      </w:r>
    </w:p>
    <w:p>
      <w:pPr>
        <w:pStyle w:val="Normal"/>
        <w:rPr>
          <w:color w:val="344150"/>
          <w:shd w:fill="FFFFFF" w:val="clear"/>
        </w:rPr>
      </w:pPr>
      <w:r>
        <w:rPr>
          <w:color w:val="344150"/>
          <w:shd w:fill="FFFFFF" w:val="clear"/>
        </w:rPr>
      </w:r>
    </w:p>
    <w:p>
      <w:pPr>
        <w:pStyle w:val="Normal"/>
        <w:rPr>
          <w:color w:val="344150"/>
          <w:shd w:fill="FFFFFF" w:val="clear"/>
        </w:rPr>
      </w:pPr>
      <w:r>
        <w:rPr>
          <w:color w:val="34415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6:00Z</dcterms:created>
  <dc:creator>oo</dc:creator>
  <dc:description/>
  <cp:keywords/>
  <dc:language>en-US</dc:language>
  <cp:lastModifiedBy>oo</cp:lastModifiedBy>
  <dcterms:modified xsi:type="dcterms:W3CDTF">2012-03-05T09:52:00Z</dcterms:modified>
  <cp:revision>1</cp:revision>
  <dc:subject/>
  <dc:title>Тема3</dc:title>
</cp:coreProperties>
</file>