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Часто дети хотят все делать сами и подтверждают это словами «Я сам!». Ребенку потребуется много времени, чтобы одеться сделать что-то самому и результаты могут быть не совсем такими, какие вы бы хотели увидеть. Но зато он учиться терпению, становится лучше, одеваясь самостоятельно. Хватит ли у вас терпения, ведь один из способов привития детям спокойствия терпеливости — пример поведения родителей.</w:t>
      </w:r>
    </w:p>
    <w:p>
      <w:pPr>
        <w:pStyle w:val="Style15"/>
        <w:rPr/>
      </w:pPr>
      <w:r>
        <w:rPr/>
        <w:t xml:space="preserve">Это, прежде всего совместная долгосрочная деятельность. Например, аппликация, лепка, настольные игры, экспериментирование. Тем более что </w:t>
      </w:r>
      <w:hyperlink r:id="rId2">
        <w:r>
          <w:rPr>
            <w:rStyle w:val="InternetLink"/>
          </w:rPr>
          <w:t>продажа детских товаров</w:t>
        </w:r>
      </w:hyperlink>
      <w:r>
        <w:rPr/>
        <w:t xml:space="preserve"> сейчас активно развивается, и родителям не составит труда купить все необходимое для развития ребенка.</w:t>
      </w:r>
    </w:p>
    <w:p>
      <w:pPr>
        <w:pStyle w:val="Style15"/>
        <w:rPr/>
      </w:pPr>
      <w:r>
        <w:rPr/>
        <w:t>Родители должны участвовать вместе с ребенком, помогать доводить начатое дело до конца и получить конечный результат. Важно обратить внимание, что деятельность эта должна быть по силам самому ребенку, чтобы он не потерял интереса. Хорошо если один из видов деятельности перерастет в устойчивый интерес. И его терпение будет вознаграждено, а значит закреплено. Будьте сами терпеливы, ведь ни что так хорошо не воспитывает как собственный пример.</w:t>
      </w:r>
    </w:p>
    <w:p>
      <w:pPr>
        <w:pStyle w:val="Style15"/>
        <w:rPr/>
      </w:pPr>
      <w:r>
        <w:rPr/>
        <w:t>Если ребенок научился быть терпеливым -это и будет успехом в дальнейшей жизни.</w:t>
      </w:r>
    </w:p>
    <w:p>
      <w:pPr>
        <w:pStyle w:val="Style15"/>
        <w:rPr/>
      </w:pPr>
      <w:r>
        <w:rPr/>
        <w:t>Успешными не рождаются ими становятся .Успешные идут к четко поставленной цели как в детстве ребенок учиться ходить ,кушать ,одеваться .делать поделки самостоятельно ,терпелив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aerobus.ru/shops/group/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7:00Z</dcterms:created>
  <dc:creator>дима</dc:creator>
  <dc:description/>
  <dc:language>en-US</dc:language>
  <cp:lastModifiedBy>дима</cp:lastModifiedBy>
  <dcterms:modified xsi:type="dcterms:W3CDTF">2012-03-12T06:57:00Z</dcterms:modified>
  <cp:revision>2</cp:revision>
  <dc:subject/>
  <dc:title/>
</cp:coreProperties>
</file>