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Для перехода к практическим аспектам данного вопроса, прошу вас оценить себя. Для себя вы прекрасно понимаете важность, Вашей презентабельности.</w:t>
      </w:r>
    </w:p>
    <w:p>
      <w:pPr>
        <w:pStyle w:val="Normal"/>
        <w:ind w:firstLine="708"/>
        <w:jc w:val="both"/>
        <w:rPr/>
      </w:pPr>
      <w:r>
        <w:rPr/>
        <w:t>Жизненные примеры:</w:t>
      </w:r>
    </w:p>
    <w:p>
      <w:pPr>
        <w:pStyle w:val="Normal"/>
        <w:ind w:firstLine="708"/>
        <w:jc w:val="both"/>
        <w:rPr/>
      </w:pPr>
      <w:r>
        <w:rPr/>
        <w:t>Собеседование на работу. Практический благополучный исход в данной задаче зависит от решения трёх вопросов. Что одеть? (погода, профессия, компания). Как себя подать? (самоконтроль жестикуляции, физический комфорт). Что сказать? (умение слушать и строить диалог)</w:t>
      </w:r>
    </w:p>
    <w:p>
      <w:pPr>
        <w:pStyle w:val="Normal"/>
        <w:ind w:firstLine="708"/>
        <w:jc w:val="both"/>
        <w:rPr/>
      </w:pPr>
      <w:r>
        <w:rPr/>
        <w:t>Поездка на барахолку, отличается от предыдущего примера только исполнением. Вот именно премудростям исполнения и нужно обучать.</w:t>
      </w:r>
    </w:p>
    <w:p>
      <w:pPr>
        <w:pStyle w:val="Normal"/>
        <w:ind w:firstLine="708"/>
        <w:jc w:val="both"/>
        <w:rPr/>
      </w:pPr>
      <w:r>
        <w:rPr/>
        <w:t xml:space="preserve">Определение: Стиль одежды это </w:t>
      </w:r>
      <w:r>
        <w:rPr>
          <w:color w:val="000000"/>
          <w:shd w:fill="FFFFFF" w:val="clear"/>
        </w:rPr>
        <w:t xml:space="preserve">характерные черты, определённая акцентированность ансамбля (костюма). Для идеального достижения смысла этого выражения, придётся потрудится. Помните, что вы олицетворяете идеал к которому стремится ваше чадо. Самый простой и действенный метод, это переодевание. Перед каждым сезоном примерка гардероба в различных комбинациях, достаточно весёлое занятие. Подбор одежды самостоятельно ребёнком возможен только в случае вашей занятости, займитесь и своим гардеробом. Подарите чаду возможность самостоятельного выбора из того, что есть. Любимая музыка улучшит процесс самовыражения. Учите определения: жмет, велико, удобно, хорошо, красиво, а главное для чего и куда тот или иной ансамбль. Обсуждение и примерка повседневных либо праздничных костюмов является основой любого стиля, обязательно интересуйтесь мнением малыша. Со временем один взгляд на ребёнка, расскажет вам о результатах совместных усилий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9:56:00Z</dcterms:created>
  <dc:creator>Сатир</dc:creator>
  <dc:description/>
  <cp:keywords/>
  <dc:language>en-US</dc:language>
  <cp:lastModifiedBy>Сатир</cp:lastModifiedBy>
  <dcterms:modified xsi:type="dcterms:W3CDTF">2012-03-16T20:23:00Z</dcterms:modified>
  <cp:revision>14</cp:revision>
  <dc:subject/>
  <dc:title/>
</cp:coreProperties>
</file>