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1.</w:t>
      </w:r>
    </w:p>
    <w:p>
      <w:pPr>
        <w:pStyle w:val="Normal"/>
        <w:rPr>
          <w:b/>
          <w:b/>
        </w:rPr>
      </w:pPr>
      <w:r>
        <w:rPr>
          <w:b/>
        </w:rPr>
        <w:t>Вода, подарившая жизнь, ее же  забирает?</w:t>
      </w:r>
    </w:p>
    <w:p>
      <w:pPr>
        <w:pStyle w:val="Normal"/>
        <w:rPr>
          <w:b/>
          <w:b/>
        </w:rPr>
      </w:pPr>
      <w:r>
        <w:rPr>
          <w:b/>
        </w:rPr>
      </w:r>
    </w:p>
    <w:p>
      <w:pPr>
        <w:pStyle w:val="Normal"/>
        <w:rPr/>
      </w:pPr>
      <w:r>
        <w:rPr/>
      </w:r>
    </w:p>
    <w:p>
      <w:pPr>
        <w:pStyle w:val="Normal"/>
        <w:rPr>
          <w:b/>
          <w:b/>
        </w:rPr>
      </w:pPr>
      <w:r>
        <w:rPr>
          <w:b/>
        </w:rPr>
        <w:t>Вода, источник жизни, ценный минерал и бесценная часть нас самих.</w:t>
      </w:r>
    </w:p>
    <w:p>
      <w:pPr>
        <w:pStyle w:val="Normal"/>
        <w:rPr>
          <w:b/>
          <w:b/>
        </w:rPr>
      </w:pPr>
      <w:r>
        <w:rPr>
          <w:b/>
        </w:rPr>
      </w:r>
    </w:p>
    <w:p>
      <w:pPr>
        <w:pStyle w:val="Normal"/>
        <w:ind w:firstLine="708"/>
        <w:jc w:val="both"/>
        <w:rPr/>
      </w:pPr>
      <w:r>
        <w:rPr/>
        <w:t xml:space="preserve">С детских лет мы знаем, что вода источник жизни. Избитая на первый взгляд фраза, несет огромный смысл, понять который мы способны, только повзрослев. Человеческая цивилизация не может обходиться без воды. Промышленность и сельское хозяйство строятся на использовании этого ценного минерала. Чтобы мы не производили, ядерное топливо или наручные часы, без воды это не возможно сделать. Именно присутствие Н2О, является верным признаком наличия живых организмов, в бесконечных просторах космоса. И все это меркнет перед одним единственным фактом, мы сами  состоим почти на 80% из воды, и не может существовать, если этот процент станет меньше. </w:t>
      </w:r>
    </w:p>
    <w:p>
      <w:pPr>
        <w:pStyle w:val="Normal"/>
        <w:ind w:firstLine="708"/>
        <w:jc w:val="both"/>
        <w:rPr/>
      </w:pPr>
      <w:r>
        <w:rPr/>
        <w:t xml:space="preserve">Огорчает лишь одно, повсеместное использование воды, сделало ее не такой чистой и  безопасной. Сельское хозяйство не может обходиться без удобрений, пестицидов, ядохимикатов и прочих продуктов химической промышленности, призванных увеличить урожайность и защитить посевы. Все эти вещества попадают в воду и делают ее тем самым, не безопасной для употребления в пищу. Такое же влияние оказывает и промышленность, которая вносит свой вклад в дело загрязнения водных ресурсов.  </w:t>
      </w:r>
    </w:p>
    <w:p>
      <w:pPr>
        <w:pStyle w:val="Normal"/>
        <w:ind w:firstLine="708"/>
        <w:jc w:val="both"/>
        <w:rPr/>
      </w:pPr>
      <w:r>
        <w:rPr/>
        <w:t>Именно поэтому, вода, прежде чем попасть к нам на стол, проходит тщательную систему очистки. Однако не всегда предпринятые меры, в силу разных причин, производят должный эффект. Так водопроводная вода, несмотря на системы очистки, содержит нерастворенные механические частицы, кальций, магний, железо и марганец.  А те, кто используют для своих нужд индивидуальные скважины, рискуют еще больше. Ведь зачастую, тот факт, что вода берется из собственной скважины, воспринимается, как  доказательство ее чистоты и безопасности. Однако это, к сожалению, не так.</w:t>
      </w:r>
    </w:p>
    <w:p>
      <w:pPr>
        <w:pStyle w:val="Normal"/>
        <w:ind w:firstLine="708"/>
        <w:jc w:val="both"/>
        <w:rPr/>
      </w:pPr>
      <w:r>
        <w:rPr/>
      </w:r>
    </w:p>
    <w:p>
      <w:pPr>
        <w:pStyle w:val="Normal"/>
        <w:ind w:firstLine="708"/>
        <w:jc w:val="both"/>
        <w:rPr>
          <w:b/>
          <w:b/>
        </w:rPr>
      </w:pPr>
      <w:r>
        <w:rPr>
          <w:b/>
        </w:rPr>
        <w:t>Н2О, и  не только?</w:t>
      </w:r>
    </w:p>
    <w:p>
      <w:pPr>
        <w:pStyle w:val="Normal"/>
        <w:ind w:firstLine="708"/>
        <w:jc w:val="both"/>
        <w:rPr>
          <w:b/>
          <w:b/>
        </w:rPr>
      </w:pPr>
      <w:r>
        <w:rPr>
          <w:b/>
        </w:rPr>
      </w:r>
    </w:p>
    <w:p>
      <w:pPr>
        <w:pStyle w:val="Normal"/>
        <w:ind w:firstLine="708"/>
        <w:jc w:val="both"/>
        <w:rPr/>
      </w:pPr>
      <w:r>
        <w:rPr/>
        <w:t>Пожалуй, только дистиллированная вода, может похвастаться химической формулой Н2О. Вода, которую мы видим повсюду, употребляем в пищу и используем в быту, включает в себя ряд других химических элементов. Это не плохо, а напротив. Ведь именно наличие минералов и солей, делает воду вкусной, пригодной для мытья посуды и других нужд. Но процент содержания этих неотъемлемых составляющих не всегда одинаков. Перевес в одну или другую сторону, может нести весьма неприятные последствия.</w:t>
      </w:r>
    </w:p>
    <w:p>
      <w:pPr>
        <w:pStyle w:val="Normal"/>
        <w:ind w:firstLine="708"/>
        <w:jc w:val="both"/>
        <w:rPr/>
      </w:pPr>
      <w:r>
        <w:rPr/>
        <w:t>Кальций и магний относятся к солям жесткости, именно они, в определенных пропорциях,  стоят за испорченными бытовыми приборами, накипью на чайниках и обезображенных трубах водопровода. Железо и марганец придают воде металлический вкус, который невозможно ни с чем спутать. К тому же, наличие этих минералов в воде, делает ее бурой и мутноватой. Последствия от наличия этих соединений в воде, мы можем  наблюдать на наших бытовых приборах, приготовленных продуктах и собственной коже. Но живые микроорганизмы, которые не видны и не заметны в воде, могут нанести куда большей вред.</w:t>
      </w:r>
    </w:p>
    <w:p>
      <w:pPr>
        <w:pStyle w:val="Normal"/>
        <w:ind w:firstLine="708"/>
        <w:jc w:val="both"/>
        <w:rPr/>
      </w:pPr>
      <w:r>
        <w:rPr/>
      </w:r>
    </w:p>
    <w:p>
      <w:pPr>
        <w:pStyle w:val="Normal"/>
        <w:jc w:val="both"/>
        <w:rPr>
          <w:b/>
          <w:b/>
        </w:rPr>
      </w:pPr>
      <w:r>
        <w:rPr/>
        <w:tab/>
      </w:r>
      <w:r>
        <w:rPr>
          <w:b/>
        </w:rPr>
        <w:t>Живые и невидимые.</w:t>
      </w:r>
    </w:p>
    <w:p>
      <w:pPr>
        <w:pStyle w:val="Normal"/>
        <w:ind w:firstLine="708"/>
        <w:jc w:val="both"/>
        <w:rPr>
          <w:b/>
          <w:b/>
        </w:rPr>
      </w:pPr>
      <w:r>
        <w:rPr>
          <w:b/>
        </w:rPr>
      </w:r>
    </w:p>
    <w:p>
      <w:pPr>
        <w:pStyle w:val="Normal"/>
        <w:ind w:firstLine="708"/>
        <w:jc w:val="both"/>
        <w:rPr/>
      </w:pPr>
      <w:r>
        <w:rPr/>
        <w:t xml:space="preserve">Вода отличная среда для жизни. В ней хорошо себя чувствуют патогенные микроорганизмы, живущие в ней и размножающиеся. Опасность от наличия в воде патогенных бактерий, вирусов и простейших микроорганизмов признана Всемирной Организацией здравоохранения. Причем именно заражение через воду различными инфекционными заболеваниями, считается наиболее опасным и порой, носящим массовый характер. Попадание в питьевую воду патогенных бактерий, простейших и вирусов, делает возможным массовое инфицирование людей опасным, а порой и смертельным, заболеванием.  </w:t>
      </w:r>
    </w:p>
    <w:p>
      <w:pPr>
        <w:pStyle w:val="Normal"/>
        <w:ind w:firstLine="708"/>
        <w:jc w:val="both"/>
        <w:rPr/>
      </w:pPr>
      <w:r>
        <w:rPr/>
        <w:t>На настоящий момент, выделено три группы: бактерии, вирусы и простейшие микроорганизмы, каждая из которых включает до 10 видов опасных возбудителей. Наличие этих форм жизни в питьевой воде строго контролируется и не допускается при любом количестве. К бактериям относятся такие виды как: палочка синезеленого гноя, кампилобактер еюни и коли, холерный вибрион, аэромонада, сальмонеллы, энтеропатогенные кишечные палочки и  возбудители дизентерии – шигеллы. К простейшим микроорганизмам относят: дракункулюс мединензис, энтамеба гистолитика, криптоспоридум парвум,  гиардиа интестиналис. И к вирусам: гепатит  А, В,  Е, аденовирусы, энтеровирусы, мелкие круглые вирусы, ротавирус, норволк вирус. Возможно, для кого это перечисление покажется скучным и не заслуживающим внимания. Но за этими сложными названиями кроется большая опасность для человека.</w:t>
      </w:r>
    </w:p>
    <w:p>
      <w:pPr>
        <w:pStyle w:val="Normal"/>
        <w:ind w:firstLine="708"/>
        <w:jc w:val="both"/>
        <w:rPr/>
      </w:pPr>
      <w:r>
        <w:rPr/>
        <w:t xml:space="preserve">Эту опасность понимали еще в древности. Во времена, когда еще ничего не знали о таких формах жизни, как бактерии и вирусы, хорошо понимали одно, вода может нести опасность. Мудрецы древности советовали пить воду только после кипячения. При этом строго запрещалось пить воду с болот, как опасную для здоровья и жизни. Только в 19 веке, когда были открыты возбудители заболеваний, таких как тиф, холера, дизентерия, человечество узнало, почему в прозрачной воде, может скрываться смертельная угроз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Только факты…</w:t>
      </w:r>
    </w:p>
    <w:p>
      <w:pPr>
        <w:pStyle w:val="Normal"/>
        <w:ind w:firstLine="708"/>
        <w:jc w:val="both"/>
        <w:rPr>
          <w:b/>
          <w:b/>
        </w:rPr>
      </w:pPr>
      <w:r>
        <w:rPr>
          <w:b/>
        </w:rPr>
      </w:r>
    </w:p>
    <w:p>
      <w:pPr>
        <w:pStyle w:val="Normal"/>
        <w:ind w:firstLine="708"/>
        <w:jc w:val="both"/>
        <w:rPr/>
      </w:pPr>
      <w:r>
        <w:rPr/>
        <w:t xml:space="preserve">Но, несмотря на то, что сейчас мы многое знаем об опасных возбудителях, случаи заражения все же встречаются. Так в благополучном во многих отношениях Подмосковье, в 2006 году произошла вспышка гепатита А, причиной для заболевания,  стала обычная вода в  которой поселился вышеупомянутый вирус. В том же году, в Свердловской области вспышка легионеллы произошла из-за зараженной горячей воды в местном водопроводе вирусом возбудителем. Случаи заражения через воду, текущую из крана в наших квартирах, происходят с завидным постоянством. </w:t>
      </w:r>
    </w:p>
    <w:p>
      <w:pPr>
        <w:pStyle w:val="Normal"/>
        <w:ind w:firstLine="708"/>
        <w:jc w:val="both"/>
        <w:rPr/>
      </w:pPr>
      <w:r>
        <w:rPr/>
        <w:t xml:space="preserve">Эти факты лишний раз доказывают то, что  здоровье и наша безопасность находятся только  в наших руках. Только те меры, которые мы предпринимаем для того, чтобы защитить себя и своих родных, смогут обезопасить нас по-настоящему. А обеспечить себя и свою семью чистой, безопасной водой очень просто. </w:t>
      </w:r>
    </w:p>
    <w:p>
      <w:pPr>
        <w:pStyle w:val="Normal"/>
        <w:ind w:firstLine="708"/>
        <w:jc w:val="both"/>
        <w:rPr/>
      </w:pPr>
      <w:r>
        <w:rPr/>
      </w:r>
    </w:p>
    <w:p>
      <w:pPr>
        <w:pStyle w:val="Normal"/>
        <w:ind w:firstLine="708"/>
        <w:jc w:val="both"/>
        <w:rPr/>
      </w:pPr>
      <w:r>
        <w:rPr/>
      </w:r>
    </w:p>
    <w:p>
      <w:pPr>
        <w:pStyle w:val="Normal"/>
        <w:ind w:firstLine="708"/>
        <w:jc w:val="both"/>
        <w:rPr>
          <w:b/>
          <w:b/>
        </w:rPr>
      </w:pPr>
      <w:r>
        <w:rPr>
          <w:b/>
        </w:rPr>
        <w:t>Как восстановить баланс микроэлементов в воде</w:t>
      </w:r>
    </w:p>
    <w:p>
      <w:pPr>
        <w:pStyle w:val="Normal"/>
        <w:ind w:firstLine="708"/>
        <w:jc w:val="both"/>
        <w:rPr>
          <w:b/>
          <w:b/>
        </w:rPr>
      </w:pPr>
      <w:r>
        <w:rPr>
          <w:b/>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708"/>
        <w:jc w:val="both"/>
        <w:rPr/>
      </w:pPr>
      <w:r>
        <w:rPr/>
        <w:t>В быту мы встречаемся с разными проблемами,  основной причиной которых является химический состав используемой нами воды. В зависимости от того, какой состав воды, и зависят предпринимаемые нами меры.</w:t>
      </w:r>
    </w:p>
    <w:p>
      <w:pPr>
        <w:pStyle w:val="Normal"/>
        <w:ind w:firstLine="708"/>
        <w:jc w:val="both"/>
        <w:rPr/>
      </w:pPr>
      <w:r>
        <w:rPr/>
        <w:t xml:space="preserve">Так нерастворимые механические частица, такие как песок, взвеси коллоидных растворов и ржавчина, приводят к засорению труб и быстрому  износу сантехники.  Эту проблему легко можно решить, если использовать </w:t>
      </w:r>
      <w:r>
        <w:rPr>
          <w:rStyle w:val="Zagolovok1"/>
          <w:rFonts w:cs="Times New Roman"/>
          <w:b w:val="false"/>
          <w:color w:val="000000"/>
        </w:rPr>
        <w:t xml:space="preserve">песчаные фильтры для очистки воды от механических примесей. Механизм очистки строиться на прохождении потока воды через фильтрующий материал – кварцевый песок. При прохождении воды сверху вниз, через фильтроматериал засыпанный в  сосуд из нержавеющей стали, происходит механическая очистка от любых нерастворимых частиц размером более 80 микрон. Через донный щелевой фильтр, благодаря восходящему потоку, очищенная вода выходит из фильтра. Когда приходит время очистки фильтра от накопившихся примесей, проводят обратную промывку восходящим потоком. Все примеси сбрасываются при этом в канализацию. </w:t>
      </w:r>
    </w:p>
    <w:p>
      <w:pPr>
        <w:pStyle w:val="Normal"/>
        <w:ind w:firstLine="708"/>
        <w:jc w:val="both"/>
        <w:rPr/>
      </w:pPr>
      <w:r>
        <w:rPr>
          <w:rStyle w:val="Zagolovok1"/>
          <w:rFonts w:cs="Times New Roman"/>
          <w:b w:val="false"/>
          <w:color w:val="000000"/>
        </w:rPr>
        <w:t xml:space="preserve">Если главной проблемой воды является ее жесткость, то причина в данном случае связана с избытком солей жесткости, таких как кальций и магний. При нагревании они образуют накипь на трубах, электрочайниках, стиральных машинах и сантехнике. Неприятные разводы и отложения – это лишь эстетическая сторона проблемы. Такие же отложения образуются и в самих трубах, что приводит к их коррозии, преждевременному старению и поломке. Решить данную проблему можно, если использовать фильтры с ионообменной смолой. </w:t>
      </w:r>
      <w:r>
        <w:rPr/>
        <w:t xml:space="preserve">Соли жесткости удаляются с помощью ионообменной смолы, засыпанной в стальной сосуд. К тому же такой фильтр, благодаря наличию серебросодержащего катионита, великолепно справляется и с обеззараживанием воды. На выходе, вода обладает всеми нормативными характеристиками и соответствует международным стандартам, предъявляемым к питьевой воде.  Такой фильтр легко промывать, благодаря автоматической системе управления. Для регенерации  ионообменной смолы  используют  специальную таблетированную соль или обычную поваренную, только без содержания йода. </w:t>
      </w:r>
    </w:p>
    <w:p>
      <w:pPr>
        <w:pStyle w:val="Normal"/>
        <w:spacing w:lineRule="atLeast" w:line="225"/>
        <w:ind w:firstLine="708"/>
        <w:jc w:val="both"/>
        <w:rPr>
          <w:rFonts w:ascii="Tahoma" w:hAnsi="Tahoma" w:cs="Tahoma"/>
          <w:color w:val="344150"/>
          <w:sz w:val="16"/>
          <w:szCs w:val="16"/>
        </w:rPr>
      </w:pPr>
      <w:r>
        <w:rPr/>
        <w:t>Для тех, кто часто ощущает металлический привкус в питьевой воде или видит рыжие разводы на постиранном белье, актуальной проблемой является избыток железа и марганца.  Решить эту проблему можно, используя специальные фильтры для обезжелезивания. Обезжелезивание происходит благодаря процессам окисления и аерации. Все зависит от исходного состава воды и количества кислорода в ней.  В любом случаи, такие фильтры работают без использования каких-либо реагентов, что сказывается на качестве  воды, а так же обслуживание и сроке службы самих фильтров. Осадок, который образуется после процесса обезжелезивания и оседает на фильтроматериале, периодически необходимо промывать.</w:t>
      </w:r>
      <w:r>
        <w:rPr>
          <w:rFonts w:cs="Tahoma" w:ascii="Tahoma" w:hAnsi="Tahoma"/>
          <w:color w:val="344150"/>
          <w:sz w:val="16"/>
          <w:szCs w:val="16"/>
        </w:rPr>
        <w:t xml:space="preserve"> </w:t>
      </w:r>
    </w:p>
    <w:p>
      <w:pPr>
        <w:pStyle w:val="Normal"/>
        <w:ind w:firstLine="708"/>
        <w:jc w:val="both"/>
        <w:rPr>
          <w:rFonts w:ascii="Tahoma" w:hAnsi="Tahoma" w:cs="Tahoma"/>
          <w:color w:val="344150"/>
          <w:sz w:val="16"/>
          <w:szCs w:val="16"/>
        </w:rPr>
      </w:pPr>
      <w:r>
        <w:rPr>
          <w:rFonts w:cs="Tahoma" w:ascii="Tahoma" w:hAnsi="Tahoma"/>
          <w:color w:val="344150"/>
          <w:sz w:val="16"/>
          <w:szCs w:val="16"/>
        </w:rPr>
      </w:r>
    </w:p>
    <w:p>
      <w:pPr>
        <w:pStyle w:val="Normal"/>
        <w:jc w:val="both"/>
        <w:rPr/>
      </w:pPr>
      <w:r>
        <w:rPr/>
      </w:r>
    </w:p>
    <w:p>
      <w:pPr>
        <w:pStyle w:val="Normal"/>
        <w:jc w:val="both"/>
        <w:rPr/>
      </w:pPr>
      <w:r>
        <w:rPr/>
      </w:r>
    </w:p>
    <w:p>
      <w:pPr>
        <w:pStyle w:val="Normal"/>
        <w:jc w:val="both"/>
        <w:rPr>
          <w:b/>
          <w:b/>
        </w:rPr>
      </w:pPr>
      <w:r>
        <w:rPr/>
        <w:tab/>
      </w:r>
      <w:r>
        <w:rPr>
          <w:b/>
        </w:rPr>
        <w:t>Как сделать безопасной, небезопасную воду.</w:t>
      </w:r>
    </w:p>
    <w:p>
      <w:pPr>
        <w:pStyle w:val="Normal"/>
        <w:jc w:val="both"/>
        <w:rPr>
          <w:b/>
          <w:b/>
        </w:rPr>
      </w:pPr>
      <w:r>
        <w:rPr>
          <w:b/>
        </w:rPr>
      </w:r>
    </w:p>
    <w:p>
      <w:pPr>
        <w:pStyle w:val="Normal"/>
        <w:ind w:firstLine="708"/>
        <w:jc w:val="both"/>
        <w:rPr/>
      </w:pPr>
      <w:r>
        <w:rPr/>
        <w:t>Есть категория фильтров, которые созданы специально для обеззараживания воды. Их основной задачей является устранение патогенных бактерий, вирусов и простейших микроорганизмов. Такие фильтры позволяют добиться 100% обеззараживания и удаления всех посторонних примесей. Великолепный результат достигается благодаря системе обратного осмоса. Вода в этом случаи проходит через полупроницаемую мембрану. Такая мембрана пропускает только молекулы воды, задерживая при этом все остальные соединения. Фактически на выходе получается вода идентичная по характеристикам  дистиллированной. Однако некоторых это пугает.</w:t>
      </w:r>
    </w:p>
    <w:p>
      <w:pPr>
        <w:pStyle w:val="Normal"/>
        <w:ind w:firstLine="708"/>
        <w:jc w:val="both"/>
        <w:rPr/>
      </w:pPr>
      <w:r>
        <w:rPr/>
        <w:t xml:space="preserve">Но эти опасения вызваны  незнанием истиной картины. Главным доводом для тех, кто отказывается от воды очищенной обратным осмосом, является вера в то, что такая вода не несет никаких полезных микроэлементов, а, следовательно, и пользы от нее никакой. На самом деле, вода для нас является источником, прежде всего влаги. То ничтожное количество микроэлементов, которое по убеждению многих, необходимо в ней сохранить, не играет никакой ключевой роли в балансе микроэлементов в нашем организме. Если только ваши суточные потребления воды не будут примерно 20 ведер.  Основным источником микроэлементов для нас являются продукты питания. А в условиях, когда в воде из наших кранов можно встретить тяжелые металлы, соли жесткости, органические соединения, бактерии, вирусы и многое-многое другое, установка фильтров становится необходимым условием сохранения нашего здоровья. </w:t>
      </w:r>
    </w:p>
    <w:p>
      <w:pPr>
        <w:pStyle w:val="Normal"/>
        <w:ind w:firstLine="708"/>
        <w:jc w:val="both"/>
        <w:rPr/>
      </w:pPr>
      <w:r>
        <w:rPr/>
        <w:t xml:space="preserve">Но если, ваше желание сохранить естественный солевой баланс в воде, преобладает над нашими доводами, то идеальным выбором будет фильтр с ультрафильтрационной мембраной. Благодаря многоступенчатой очистке, вода после такого фильтра, сохраняет солевой баланс почти полностью, но при этом очищена от посторонних примесей, вирусов, бактерий и простейших микроорганизмов. После несколько ступеней очистки вода попадет на специальную ультрафильтрационную мембрану. Поры в ней позволяют задержать все вредные примеси, но при этом пропускают полезные микроэлементы. </w:t>
      </w:r>
    </w:p>
    <w:p>
      <w:pPr>
        <w:pStyle w:val="Normal"/>
        <w:ind w:firstLine="708"/>
        <w:jc w:val="both"/>
        <w:rPr/>
      </w:pPr>
      <w:r>
        <w:rPr/>
        <w:t xml:space="preserve">Фильтры, основанные на системе обратного осмоса и ультрафильтрационной фильтрации, являются идеальным выбором для тех, кто хочет использовать воду без патогенных микроорганизмов, бактерий, вирусов. Единственным недостатком является тот факт, что они предназначены для финальной очистки. Если использовать их для очистки воды с повышенным содержанием железа или других элементов, то придется очень часто менять картриджи. В качестве фильтров для доочистки воды, используемой для питья и приготовления пищи, они будут идеальны. </w:t>
      </w:r>
    </w:p>
    <w:p>
      <w:pPr>
        <w:pStyle w:val="Normal"/>
        <w:ind w:firstLine="708"/>
        <w:jc w:val="both"/>
        <w:rPr/>
      </w:pPr>
      <w:r>
        <w:rPr/>
        <w:t>Эти фильтры крепятся под мойкой и занимают мало места. Устанавливаются легко и быстро, а обслуживание не требует особых знаний и много времени. В выборе продукции и установке, вам всегда помогут специалисты Московского завода Мембранной техники и технологий.</w:t>
      </w:r>
    </w:p>
    <w:p>
      <w:pPr>
        <w:pStyle w:val="Normal"/>
        <w:jc w:val="both"/>
        <w:rPr/>
      </w:pPr>
      <w:r>
        <w:rPr/>
      </w:r>
    </w:p>
    <w:p>
      <w:pPr>
        <w:pStyle w:val="Normal"/>
        <w:ind w:firstLine="708"/>
        <w:jc w:val="both"/>
        <w:rPr/>
      </w:pPr>
      <w:r>
        <w:rPr/>
      </w:r>
    </w:p>
    <w:p>
      <w:pPr>
        <w:pStyle w:val="Normal"/>
        <w:ind w:firstLine="708"/>
        <w:jc w:val="both"/>
        <w:rPr>
          <w:b/>
          <w:b/>
        </w:rPr>
      </w:pPr>
      <w:r>
        <w:rPr>
          <w:b/>
        </w:rPr>
        <w:t>Уделите время своему здоровью сейчас</w:t>
      </w:r>
    </w:p>
    <w:p>
      <w:pPr>
        <w:pStyle w:val="Normal"/>
        <w:ind w:firstLine="708"/>
        <w:jc w:val="both"/>
        <w:rPr>
          <w:b/>
          <w:b/>
        </w:rPr>
      </w:pPr>
      <w:r>
        <w:rPr>
          <w:b/>
        </w:rPr>
      </w:r>
    </w:p>
    <w:p>
      <w:pPr>
        <w:pStyle w:val="Normal"/>
        <w:ind w:firstLine="708"/>
        <w:jc w:val="both"/>
        <w:rPr/>
      </w:pPr>
      <w:r>
        <w:rPr/>
        <w:t xml:space="preserve">Очень часто мы начинаем думать о собственной безопасности и здоровье, когда случается что-нибудь неприятное. И тогда мы начинаем понимать, что, предприняв некоторые меры до этого, можно было избежать всего случившегося. </w:t>
      </w:r>
    </w:p>
    <w:p>
      <w:pPr>
        <w:pStyle w:val="Normal"/>
        <w:ind w:firstLine="708"/>
        <w:jc w:val="both"/>
        <w:rPr/>
      </w:pPr>
      <w:r>
        <w:rPr/>
        <w:t xml:space="preserve">А до этого мы пребываем в уверенности, что с нами ничего такого не случиться, и продолжаем свое беспечное существование. В ваших силах сделать свою жизнь безопасней и защитить при этом свое настоящее и будущ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Zagolovok1">
    <w:name w:val="zagolovok1"/>
    <w:basedOn w:val="Style14"/>
    <w:qFormat/>
    <w:rPr>
      <w:rFonts w:ascii="Tahoma" w:hAnsi="Tahoma" w:cs="Tahoma"/>
      <w:b/>
      <w:bCs/>
      <w:color w:val="055D8F"/>
      <w:sz w:val="24"/>
      <w:szCs w:val="24"/>
    </w:rPr>
  </w:style>
  <w:style w:type="character" w:styleId="InternetLink">
    <w:name w:val="Hyperlink"/>
    <w:basedOn w:val="Style14"/>
    <w:rPr>
      <w:color w:val="0857A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2:00Z</dcterms:created>
  <dc:creator>Дом</dc:creator>
  <dc:description/>
  <cp:keywords/>
  <dc:language>en-US</dc:language>
  <cp:lastModifiedBy>Дом</cp:lastModifiedBy>
  <dcterms:modified xsi:type="dcterms:W3CDTF">2008-04-21T09:26:00Z</dcterms:modified>
  <cp:revision>57</cp:revision>
  <dc:subject/>
  <dc:title>Тема 1</dc:title>
</cp:coreProperties>
</file>