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решетка – что эт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орешетка – это, прежде всего, уникальный строительный материал. Основой для создания самой конструкции георешетки, послужили, как не странно, пчелиные соты – удивительное творение природы, существовавшее еще до появления человека.  Основное предназначение георешетки – это стабилизация грунта, за счет обеспечения равномерного распределения нагрузок и предотвращения сдвигающих с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ят георешетку из полиэфирных волокон или стекловолокна. Для улучшения характеристик используют покрытие битумом или поливинилхлоридом. Есть уникальная, запатентованная технология(V-Cell), которая позволяет усовершенствовать все характеристики георешетки за счет перфо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атериал, который служит основой для производства георешетки, легко пропускает влагу. Он не причиняет вред окружающей среде, так как сделан из экологически безопасных компонентов. Георешетка не гниет и не окисляется, а так же легко выдерживает температурный диапазон в промежутке от -50 С до +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анный момент георешетка используется в строительстве дорог, фиксации склонов (в том числе и железнодорожных путей), укреплении прибрежной береговой линии, строительстве дамб, а так же  сооружении подпорных стен. Благодаря использованию георешетки значительно снижаются затраты на строительство и обустройство объектов. Ее свойства придают объекту повышенную прочность и удлиняют срок сл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строительстве или реконструкции дорожного покрытия, георешетка обеспечивает фиксацию щебня и уменьшает его количество в использовании. Покрытие, созданное при использовании георешетки служит дольше и не подвержено деформации из-за чрезмерных нагруз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часто при строительстве и обустройстве ландшафта, возникает необходимость фиксировать искусственно созданные насыпи. Использование георешетки позволяет увеличить стойкость откосов, уменьшив сдвигающую силу.</w:t>
      </w:r>
      <w:r>
        <w:rPr>
          <w:b/>
          <w:u w:val="single"/>
        </w:rPr>
        <w:t xml:space="preserve"> Укрепление откосов георешеткой </w:t>
      </w:r>
      <w:r>
        <w:rPr/>
        <w:t xml:space="preserve"> позволяет повысить срок службы и увеличить темпы строительства, создаваем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лнитель для георешетки играет в этом не последнюю роль. Для того чтобы он не вымывался, используют специальную прослойку, между георешеткой и грунтом. В качества наполнителя может служить щебень или гравий. В декоративных целях можно использовать почву, в которую высеивается трава. Спустя время, когда травяной покров укорениться, георешетка будет даже не заметна, в отличие от покрытия гравием или щебн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оительство различных объектов требует порой создание укрепительных конструкций. Такие конструкции легко создаются с использованием георешетки. В этом случаи, стена создается благодаря последовательному укладыванию георешетки со специальным наполнителем. Собственный вес создаваемой конструкции позволяет не использовать дополнительные крепления. Такая технология дает возможность строить даже полностью отвесные конструк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ование георешетки дает ряд преимуществ. Она повышает срок службы создаваемого покрытия. Откосы и склоны защищаются от выветривания и вымывания. Корневая система растений сохраняется и развивается, что так же благоприятно сказывается на эксплутационных свойствах объектов (мостов, дорог, дамб, набережных, причал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23:00Z</dcterms:created>
  <dc:creator>Дом</dc:creator>
  <dc:description/>
  <cp:keywords/>
  <dc:language>en-US</dc:language>
  <cp:lastModifiedBy>Дом</cp:lastModifiedBy>
  <dcterms:modified xsi:type="dcterms:W3CDTF">2008-06-17T11:24:00Z</dcterms:modified>
  <cp:revision>1</cp:revision>
  <dc:subject/>
  <dc:title>Георешетка – что это</dc:title>
</cp:coreProperties>
</file>