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оративная штукатурка – модная альтернатива обо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ружающая обстановка вокруг нас удивительным образом влияет на наше настроение и желание что-то делать. Именно поэтому такое большое внимание уделяется созданию интерьера, который становится продолжением нас сам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оративная штукатурка – это современный отделочный материал, выполненный из полимерных материалов, позволяющий создавать самые разные узоры и рисунки. Такое покрытие можно использовать как внутри помещения, так и снаружи. К тому же современная декоративная штукатурка позволяет самостоятельно, без помощи дизайнеров, создавать настоящие шедев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наиболее распространенных видов декоративной штукатурки можно выделить следующие: венецианская, рельефная, структурная, минеральная, под старину и т.д. Все они долговечны в использовании и могут быть применены даже в условиях с повышенной влажностью. Декоративная штукатурка легко моется и не теряет при этом своих эстетических качеств. Для увеличения срока службы, ее иногда покрывают специальным ла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нецианская штукатурка  имитирует мраморное покрытие.  Существуют десятки вариантов такой штукатурки. Каждый вид венецианской штукатурки имитирует фактуру разных пород мрамора. Разные цветовые вариации и оттенки позволяют создать покрытие достойное римских патрици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льефная штукатурка позволяет имитировать выпуклые поверхности, с различными эффектами. К примеру можно создать эффект природного натурального камня или эффект старинных стен. Благодаря акрилу такое покрытие долговечно и не поддается механическим воздейств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неральная штукатурка состоит из калиброванной минеральной крошки с добавлением полимерных соединений. При этом используется крошка искусственно окрашенная, что помогает создавать зернистые рисунки. Покрытие очень прочное и чаще всего используется для декора фасадов зданий или нежилых помещ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оративная штукатурка наноситься на специально подготовленную поверхность. Ее предварительно очищают от других видов покрытия. Не допускается наличие старой краски, обоев или любого другого материала, пришедшего в негодность. Для того чтобы штукатурка хорошо держалась, поверхность обрабатывается специальным веществом, которое улучшает показатели адге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нанесении декоративной штукатурки допускается, чтобы поверхность была неровной. Благодаря особенностям состава самой штукатурки, она легко заполнит все неровности. После полного высыхания все дефекты будут скрыты. Однако само </w:t>
      </w:r>
      <w:r>
        <w:rPr>
          <w:b/>
          <w:u w:val="single"/>
        </w:rPr>
        <w:t>нанесение декоративной штукатурки</w:t>
      </w:r>
      <w:r>
        <w:rPr/>
        <w:t xml:space="preserve"> имеет ряд особенностей. Так из одного и того же состава, можно получить совершенно разные декоративные поверхности. Как правило, такая штукатурка сохнет долго, до 14 дней. Но полученный результат радует долгие годы своей красотой и эксплутационными качест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роизводство декоративной штукатурки и красок  </w:t>
      </w:r>
      <w:r>
        <w:rPr/>
        <w:t xml:space="preserve">- это сложный технологичный процесс, каждый этап которого требует особых навыков и, конечно же, высококачественных материалов.  От правильного выбора материалов и соблюдения всех нюансов технологии, зависит качество декоративных покрытий. Декоративная штукатурка в богатом ассортименте предложена на сайте нашей компан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22:00Z</dcterms:created>
  <dc:creator>Дом</dc:creator>
  <dc:description/>
  <cp:keywords/>
  <dc:language>en-US</dc:language>
  <cp:lastModifiedBy>Дом</cp:lastModifiedBy>
  <dcterms:modified xsi:type="dcterms:W3CDTF">2008-06-17T11:23:00Z</dcterms:modified>
  <cp:revision>1</cp:revision>
  <dc:subject/>
  <dc:title>Декоративная штукатурка – модная альтернатива обоям</dc:title>
</cp:coreProperties>
</file>