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jc w:val="both"/>
        <w:rPr/>
      </w:pPr>
      <w:r>
        <w:rPr/>
        <w:t>1.Интуиция (Внутреннее чуть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жет ли интуиция в ка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часто вам в жизни приходилось прислушиваться к тому, что скажет </w:t>
      </w:r>
      <w:r>
        <w:rPr>
          <w:b/>
        </w:rPr>
        <w:t>внутреннее чутье</w:t>
      </w:r>
      <w:r>
        <w:rPr/>
        <w:t xml:space="preserve">? Наверняка, хоть однажды к этому приходилось прибегать каждому. Порой именно оттого, что подскажет </w:t>
      </w:r>
      <w:r>
        <w:rPr>
          <w:b/>
        </w:rPr>
        <w:t>интуиция</w:t>
      </w:r>
      <w:r>
        <w:rPr/>
        <w:t xml:space="preserve">, зависит решение человека в серьезном вопросе. Правильно он поступил или нет, покажет время.  Но только </w:t>
      </w:r>
      <w:r>
        <w:rPr>
          <w:b/>
        </w:rPr>
        <w:t>внутреннее чутье</w:t>
      </w:r>
      <w:r>
        <w:rPr/>
        <w:t xml:space="preserve"> в тот момент является определяющим фактором и тем маячком, который покажет стрелку в верном направлении. Даже логика, жизненные факты и другие обстоятельства не в силах в этот момент убедить в чем-то, только собственное осознание происходящего и вера в тайного помощника – интуицию.</w:t>
      </w:r>
    </w:p>
    <w:p>
      <w:pPr>
        <w:pStyle w:val="Normal"/>
        <w:jc w:val="both"/>
        <w:rPr/>
      </w:pPr>
      <w:r>
        <w:rPr/>
        <w:t xml:space="preserve">Особенно этим грешат игроки. Те, кто проводят за игровым столом в казино не один час, очень часто доверяют интуиции в выборе ставки. Некоторым действительно удается, использовать свое </w:t>
      </w:r>
      <w:r>
        <w:rPr>
          <w:b/>
        </w:rPr>
        <w:t>внутренне чутье</w:t>
      </w:r>
      <w:r>
        <w:rPr/>
        <w:t xml:space="preserve">, чтобы сорвать куш. Но, как правило, </w:t>
      </w:r>
      <w:r>
        <w:rPr>
          <w:b/>
        </w:rPr>
        <w:t xml:space="preserve">интуиция </w:t>
      </w:r>
      <w:r>
        <w:rPr/>
        <w:t xml:space="preserve">оказывается бесполезной в таком деле.  Выигрыш в казино – это счастливое стечение обстоятельств, удача, а порой холодный расчет и профессиональная игра. А на интуицию остается уповать тому, кто не может похвастаться профессиональным знанием карточных игр, удачей и обычным везением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Интуиция (Подсозн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измерить интуи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номен того, что мы называем, </w:t>
      </w:r>
      <w:r>
        <w:rPr>
          <w:b/>
        </w:rPr>
        <w:t>интуиция</w:t>
      </w:r>
      <w:r>
        <w:rPr/>
        <w:t xml:space="preserve"> ученые пытаются разгадать очень давно. Ей было придумано масса названий, таких как шестое чувство, </w:t>
      </w:r>
      <w:r>
        <w:rPr>
          <w:b/>
        </w:rPr>
        <w:t>подсознание</w:t>
      </w:r>
      <w:r>
        <w:rPr/>
        <w:t xml:space="preserve">, </w:t>
      </w:r>
      <w:r>
        <w:rPr>
          <w:b/>
        </w:rPr>
        <w:t xml:space="preserve">внутреннее чутье </w:t>
      </w:r>
      <w:r>
        <w:rPr/>
        <w:t xml:space="preserve">и другие. Были даже изобретены приборы и простейшие тесты, которые обязаны были приоткрыть завесу тайны и ответить на вопрос, что это такое? </w:t>
      </w:r>
    </w:p>
    <w:p>
      <w:pPr>
        <w:pStyle w:val="Normal"/>
        <w:jc w:val="both"/>
        <w:rPr/>
      </w:pPr>
      <w:r>
        <w:rPr/>
        <w:t xml:space="preserve">Так один из исследователей скрытых возможностей человека, Зенер придумал простейшие карты, которые могут помочь любому желающему убедиться в том, насколько сильна его </w:t>
      </w:r>
      <w:r>
        <w:rPr>
          <w:b/>
        </w:rPr>
        <w:t>интуиция</w:t>
      </w:r>
      <w:r>
        <w:rPr/>
        <w:t xml:space="preserve"> и стоит ли доверять подсказкам, что посылает его </w:t>
      </w:r>
      <w:r>
        <w:rPr>
          <w:b/>
        </w:rPr>
        <w:t>подсознание</w:t>
      </w:r>
      <w:r>
        <w:rPr/>
        <w:t xml:space="preserve">. Карты Зенера состоят из 5 символов нарисованных на отдельных квадратных листках картона или любого другого материала. Главное условие, чтобы он был не прозрачный. Символы, которые выбрал ученый, следующие:  крест, квадрат, круг, звезда и три волнистые линии. Испытуемому просто показывают пять закрытых листка, его задача угадать, какой символ, где изображен. Если </w:t>
      </w:r>
      <w:r>
        <w:rPr>
          <w:b/>
        </w:rPr>
        <w:t>интуиция</w:t>
      </w:r>
      <w:r>
        <w:rPr/>
        <w:t xml:space="preserve"> развита сильно, то испытуемый может угадать расположение всех символов. Если же всего 1-2, то значит </w:t>
      </w:r>
      <w:r>
        <w:rPr>
          <w:b/>
        </w:rPr>
        <w:t>подсознание</w:t>
      </w:r>
      <w:r>
        <w:rPr/>
        <w:t xml:space="preserve"> не так развито, но есть шанс достичь в этом успеха. Когда не угадан не один символ, то вероятно </w:t>
      </w:r>
      <w:r>
        <w:rPr>
          <w:b/>
        </w:rPr>
        <w:t>интуиция</w:t>
      </w:r>
      <w:r>
        <w:rPr/>
        <w:t xml:space="preserve"> в данный момент сп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Шестое чувство  ….Эмоция чув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стое чувство в жизни кажд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такое </w:t>
      </w:r>
      <w:r>
        <w:rPr>
          <w:b/>
        </w:rPr>
        <w:t>шестое чувство</w:t>
      </w:r>
      <w:r>
        <w:rPr/>
        <w:t xml:space="preserve">. Режиссер фильма с одноименным названием, употребляя данное словосочетание, имел в виду уникальную возможность, которая была у маленького мальчика. Он мог видеть умерших людей и слышать их. Пользуясь этой возможностью, они разговаривали с мальчиком. </w:t>
      </w:r>
    </w:p>
    <w:p>
      <w:pPr>
        <w:pStyle w:val="Normal"/>
        <w:jc w:val="both"/>
        <w:rPr/>
      </w:pPr>
      <w:r>
        <w:rPr/>
        <w:t xml:space="preserve">Но чаще всего, говоря про </w:t>
      </w:r>
      <w:r>
        <w:rPr>
          <w:b/>
        </w:rPr>
        <w:t>шестое чувство</w:t>
      </w:r>
      <w:r>
        <w:rPr/>
        <w:t xml:space="preserve">, мы имеем в виду подсознательный зов, который говорит нам, как лучше поступить. Порой мы даже не задумываемся о том, почему выбираем другую дорогу домой, не такую как всегда, или почему отказываемся ехать на автобусе, который стоит на остановке, и ждет нашего входа. Странно, но именно </w:t>
      </w:r>
      <w:r>
        <w:rPr>
          <w:b/>
        </w:rPr>
        <w:t>шестое чувство</w:t>
      </w:r>
      <w:r>
        <w:rPr/>
        <w:t xml:space="preserve"> или интуиция спасает некоторым людям жизнь. По странному стечению обстоятельств, есть люди, которые добровольно отказывались от участия в чем-либо, тем самым, спасая себе жизнь. Они не летели на самолете, который потом разбился, не ехали на поезде, который попал в аварию и таких «не» очень много. </w:t>
      </w:r>
    </w:p>
    <w:p>
      <w:pPr>
        <w:pStyle w:val="Normal"/>
        <w:jc w:val="both"/>
        <w:rPr/>
      </w:pPr>
      <w:r>
        <w:rPr/>
        <w:t xml:space="preserve">Такие люди, рассказывают невероятные истории, о том, как </w:t>
      </w:r>
      <w:r>
        <w:rPr>
          <w:b/>
        </w:rPr>
        <w:t>шестое чувство</w:t>
      </w:r>
      <w:r>
        <w:rPr/>
        <w:t xml:space="preserve"> подтолкнуло их к определенному действию, которое спасло их жизнь. Возможно, оно было вызвано цепью странных событий, которые как будто говорили о том, что не стоит чего-то делать. Хотя, несомненно, есть те, кто не верят в </w:t>
      </w:r>
      <w:r>
        <w:rPr>
          <w:b/>
        </w:rPr>
        <w:t>шестое чувство</w:t>
      </w:r>
      <w:r>
        <w:rPr/>
        <w:t xml:space="preserve"> и считают это выдумкой, нелепым стечением обстоятельств или вовсе ерес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Шестое чувство  …..Эмоция чув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естое чувство или как это работа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говоры о том, что такое </w:t>
      </w:r>
      <w:r>
        <w:rPr>
          <w:b/>
        </w:rPr>
        <w:t>шестое чувство</w:t>
      </w:r>
      <w:r>
        <w:rPr/>
        <w:t xml:space="preserve"> и как им уметь пользоваться, то и дело обсуждаются в СМИ. Разговоров много, а вот конкретных советов мало. Но специалисты в области психологии и парапсихологии советуют одно. Если вы не знаете, как поступить и полностью доверяете своей интуиции, то не стоит заниматься анализом фактов. Первое решение вопроса, которое пришло в голову или первый ответ, какой бы он не был  и есть то, что советует вам </w:t>
      </w:r>
      <w:r>
        <w:rPr>
          <w:b/>
        </w:rPr>
        <w:t>шестое чувство</w:t>
      </w:r>
      <w:r>
        <w:rPr/>
        <w:t xml:space="preserve">. Получается, что ваше внутренне подсознание дают вам подсказку, чтобы помочь вам в сложившейся ситуации, а вам остается только услышать его зов. </w:t>
      </w:r>
    </w:p>
    <w:p>
      <w:pPr>
        <w:pStyle w:val="Normal"/>
        <w:jc w:val="both"/>
        <w:rPr/>
      </w:pPr>
      <w:r>
        <w:rPr/>
        <w:t xml:space="preserve">Но тут есть ряд опасностей. Не все способны услышать </w:t>
      </w:r>
      <w:r>
        <w:rPr>
          <w:b/>
        </w:rPr>
        <w:t>шестое чувство</w:t>
      </w:r>
      <w:r>
        <w:rPr/>
        <w:t xml:space="preserve">. У таких людей на первом месте разум и логика, которые полностью блокируют все возможные подсказки из недр нашего сознания. Они могут даже не заметить, как быстро их мозг составит логическую цепочку, найдет ответ и выдаст это за </w:t>
      </w:r>
      <w:r>
        <w:rPr>
          <w:b/>
        </w:rPr>
        <w:t>шестое чувство</w:t>
      </w:r>
      <w:r>
        <w:rPr/>
        <w:t xml:space="preserve">. Именно поэтому те, у кого сильно развита интуиция, и кто может руководствоваться шестым чувством в решении жизненных вопросов, составляют меньшинство. Некоторые ученые уверены в том, что дар, который достался нам от более развитых предков. Трудно гадать и строить предположения, только порой именно </w:t>
      </w:r>
      <w:r>
        <w:rPr>
          <w:b/>
        </w:rPr>
        <w:t>шестое чувство</w:t>
      </w:r>
      <w:r>
        <w:rPr/>
        <w:t xml:space="preserve"> помогает нам выйти из довольно запутанной ситу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Эмоция чув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увства управляют нашей жизнью. Как бы не пытались мы все подчинить логике и здравому рассудку, все равно так или иначе, именно чувственная сторона влияет на все наше бытие. Все что происходит в нашей жизни, неминуемо влечет за собой появления чувств. </w:t>
      </w:r>
      <w:r>
        <w:rPr>
          <w:b/>
        </w:rPr>
        <w:t>Эмоция чувства</w:t>
      </w:r>
      <w:r>
        <w:rPr/>
        <w:t xml:space="preserve"> может быть разной. Она может подтолкнуть  нас к созданию чего-то выдающего. Именно под влиянием таких эмоций и создавались памятники культуры всех времен и народов. </w:t>
      </w:r>
    </w:p>
    <w:p>
      <w:pPr>
        <w:pStyle w:val="Normal"/>
        <w:jc w:val="both"/>
        <w:rPr/>
      </w:pPr>
      <w:r>
        <w:rPr/>
        <w:t xml:space="preserve">Но </w:t>
      </w:r>
      <w:r>
        <w:rPr>
          <w:b/>
        </w:rPr>
        <w:t>эмоция чувства</w:t>
      </w:r>
      <w:r>
        <w:rPr/>
        <w:t xml:space="preserve"> может носить и разрушительный характер.  История знает примеры, когда именно под влиянием гнева были начаты войны и стерты с лица земли целые  города. Да и в наши дни, это может стать причиной убийств и других трагических событий. </w:t>
      </w:r>
    </w:p>
    <w:p>
      <w:pPr>
        <w:pStyle w:val="Normal"/>
        <w:jc w:val="both"/>
        <w:rPr/>
      </w:pPr>
      <w:r>
        <w:rPr/>
        <w:t xml:space="preserve">Но </w:t>
      </w:r>
      <w:r>
        <w:rPr>
          <w:b/>
        </w:rPr>
        <w:t>эмоция чувства</w:t>
      </w:r>
      <w:r>
        <w:rPr/>
        <w:t xml:space="preserve"> человека может проявляться обычной апатией и нежеланием что-то делать. Люди под влиянием таких эмоций не хотят что-то менять в своей жизни, к чему-то стремиться, и что-то делать.  </w:t>
      </w:r>
    </w:p>
    <w:p>
      <w:pPr>
        <w:pStyle w:val="Normal"/>
        <w:jc w:val="both"/>
        <w:rPr/>
      </w:pPr>
      <w:r>
        <w:rPr/>
        <w:t xml:space="preserve">Как видно, </w:t>
      </w:r>
      <w:r>
        <w:rPr>
          <w:b/>
        </w:rPr>
        <w:t>эмоция чувств</w:t>
      </w:r>
      <w:r>
        <w:rPr/>
        <w:t xml:space="preserve">а может быть самой разной, и вызвана абсолютно разными причинами. В любом случаи, вся наша жизни насыщена маленькими и большими событиями, которые в свою очередь оставляют в нас какие-то чувства, то есть наше внутреннее отношение к произошедшему. </w:t>
      </w:r>
      <w:r>
        <w:rPr>
          <w:b/>
        </w:rPr>
        <w:t>Эмоция чувства</w:t>
      </w:r>
      <w:r>
        <w:rPr/>
        <w:t xml:space="preserve"> – это наше внешнее проявление того, что твориться у нас в ду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02:00Z</dcterms:created>
  <dc:creator>Дом</dc:creator>
  <dc:description/>
  <cp:keywords/>
  <dc:language>en-US</dc:language>
  <cp:lastModifiedBy>Дом</cp:lastModifiedBy>
  <dcterms:modified xsi:type="dcterms:W3CDTF">2008-01-22T22:06:00Z</dcterms:modified>
  <cp:revision>75</cp:revision>
  <dc:subject/>
  <dc:title>орошо</dc:title>
</cp:coreProperties>
</file>