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63636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  <w:lang w:val="en-US"/>
              </w:rPr>
            </w:r>
          </w:p>
        </w:tc>
        <w:tc>
          <w:tcPr>
            <w:tcW w:w="6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object w:dxaOrig="2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18pt" filled="f" o:ole="">
                  <v:imagedata r:id="rId3" o:title=""/>
                </v:shape>
                <o:OLEObject Type="Embed" ProgID="" ShapeID="ole_rId2" DrawAspect="Content" ObjectID="_1231346169" r:id="rId2"/>
              </w:object>
            </w:r>
          </w:p>
        </w:tc>
      </w:tr>
      <w:tr>
        <w:trPr/>
        <w:tc>
          <w:tcPr>
            <w:tcW w:w="2806" w:type="dxa"/>
            <w:tcBorders/>
            <w:shd w:fill="E7EFFB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Ключевые слова:</w:t>
            </w:r>
          </w:p>
        </w:tc>
        <w:tc>
          <w:tcPr>
            <w:tcW w:w="6549" w:type="dxa"/>
            <w:tcBorders/>
            <w:shd w:fill="E7EFFB" w:val="clea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система налогооблажения, юридическое обслуживание, Налоговые споры, оценка предприятия</w:t>
            </w:r>
          </w:p>
        </w:tc>
      </w:tr>
      <w:tr>
        <w:trPr/>
        <w:tc>
          <w:tcPr>
            <w:tcW w:w="2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Описание: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Текст для главной страницы юридической компании &amp;quot;Столица&amp;quo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успешного ведения бизнеса необходимо отлично ориентироваться в законодательстве страны. Тысячи всевозможных законов, поправок, дополнений, уточнений в законодательную базу, непосвященным  руководителям предприятий могут только навредить.  Специалисту в области бухучета и налогооблажаения гораздо проще разобраться во всех нюансах. Именно опытный юрист, специалист в сфере налогового законодательства, способен ограничить предприятие от ненужных выплат и потерь, что приведет к росту прибыли.</w:t>
      </w:r>
    </w:p>
    <w:p>
      <w:pPr>
        <w:pStyle w:val="Normal"/>
        <w:jc w:val="both"/>
        <w:rPr/>
      </w:pPr>
      <w:r>
        <w:rPr/>
        <w:t xml:space="preserve">Система налогообложения для налогоплательщика, а тем более для крупного предприятия представляется ужасным монстром, который может отобрать все возможные доходы и прибыли. При этом многие думают, что правила исчисления налогов  и порядок выплат являются незыблемыми постулатами. Но в ведении любого бизнеса есть свои нюансы, которые могут ослабить налоговое бремя, отсрочить выплаты или сделать их значительно меньше. Более того, можно с уверенностью сказать о том, что если ваше предприятие пользуется  стандартной схемой уплаты налогов, то необходимо обратиться к профессионалам в сфере налогооблажения. Налоговое планирование на предприятие редко строиться по стандартной схеме, это скорее исключение из правил, чем закономерность. </w:t>
      </w:r>
    </w:p>
    <w:p>
      <w:pPr>
        <w:pStyle w:val="Normal"/>
        <w:jc w:val="both"/>
        <w:rPr/>
      </w:pPr>
      <w:r>
        <w:rPr/>
        <w:t xml:space="preserve">Очень часто при проверке выявляются факты, которые помогают увеличить доходность предприятия, за счет уменьшения налоговых выплат. Налоговые споры являются привычной практикой в эффективном ведении бизнеса. Специалисты в области налогооблажния  помогают подготовить необходимый пакет документов для подачи в налоговые органы. Составленные возражения с предоставленными документальными доказательствами должны стать веской причиной для перерасчета начисляемых налоговых выплат для предприятия. Более того, возможен вариант, когда необходимо обжаловать решения выездных и камеральных проверок налоговыми органами. Анализ вынесенного решения и его обжалование в соответствующих органах поможет избежать чрезмерно завышенных налоговых выплат, а может и штрафов. Опытный юрист возьмет на себя все взаимоотношения с представителями налоговых органов. Если необходимо, то и представит интересы предприятия в суде. </w:t>
      </w:r>
    </w:p>
    <w:p>
      <w:pPr>
        <w:pStyle w:val="Normal"/>
        <w:jc w:val="both"/>
        <w:rPr/>
      </w:pPr>
      <w:r>
        <w:rPr/>
        <w:t xml:space="preserve">Юридическое обслуживание предприятия является наиболее оптимальным выбором руководителя.  Ведение дел на предприятие неминуемо связано с решением вопросов в области коммерческого, правового, хозяйственного и налогового права. Помощь юриста помогает решить все споры, опираясь на законодательную и правовую базу.  Юридическое обслуживание может помочь оптимизировать процесс сотрудничества с клиентами в соответствии с действующими законами. Так же оказать помощь в регистрации  и согласовании сделок в соответствующих органах. Оказывая помощь в решении вопросов касающихся корпоративного права, квалифицированный юрист окажет помощь при инвестировании,  банкротстве, слияние,  продаже  и покупке предприятия. При возникновении вопросов связанных с имущественными претензиями и других нюансов относящихся к  коммерческому праву, юридическое обслуживание предприятия окажет профессиональную и оперативную помощь. У предприятия может смениться владелец, или ему предложат крупный инвестиционный проект, в любом случаи только независимая оценка и юридическое сопровождение помогут разрешить все вопросы. </w:t>
      </w:r>
    </w:p>
    <w:p>
      <w:pPr>
        <w:pStyle w:val="Normal"/>
        <w:jc w:val="both"/>
        <w:rPr/>
      </w:pPr>
      <w:r>
        <w:rPr/>
        <w:t xml:space="preserve">Оценка предприятия может понадобиться даже при желании заключить договор страхования. Так же независимая оценка предприятия потребуется при заключении инвестиционных проектов,  приватизации, оформлении кредитных обязательств, сдаче в аренду, оценке активов, продаже акций, ликвидации, налоговых спорах, ведении бухгалтерского учета и решения других вопросов. В любом случаи, именно вердикт квалифицированных оценщиков бывает решающим фактом во многих вопросах бизнеса.   Оценочная экспертиза проводится в соответствии с нормами закона об оценочной деятельности. Так же оценщики руководствуются утвержденными международными стандартами оценки. </w:t>
      </w:r>
    </w:p>
    <w:p>
      <w:pPr>
        <w:pStyle w:val="Normal"/>
        <w:jc w:val="both"/>
        <w:rPr/>
      </w:pPr>
      <w:r>
        <w:rPr/>
        <w:t>Проводя работы по оценке предприятия, оценщики используют несколько подходов, каждый из которых имеет отличные от других методов расчеты. Выбирая между имущественным, рыночным и доходными подходами, оценщик ориентируется на цели и объект оценки. Так оценочная деятельность может быть ограничена только оценкой ценных бумаг, земли, оборудования или недвижимости.</w:t>
      </w:r>
    </w:p>
    <w:p>
      <w:pPr>
        <w:pStyle w:val="Normal"/>
        <w:jc w:val="both"/>
        <w:rPr/>
      </w:pPr>
      <w:r>
        <w:rPr/>
        <w:t xml:space="preserve">Оценка предприятия, юридическое обслуживание, система налогообложения и налоговые споры – все это входит в сферу деятельности нашей компании. Дипломированные и опытные специалисты в области юриспруденции окажут вам квалифицированную помощь в решении самых разных споров и вопросов. Доверьте решение своих проблем специалистам.  В этом залог успеха развития  вашего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22:00Z</dcterms:created>
  <dc:creator>Дом</dc:creator>
  <dc:description/>
  <cp:keywords/>
  <dc:language>en-US</dc:language>
  <cp:lastModifiedBy>Дом</cp:lastModifiedBy>
  <dcterms:modified xsi:type="dcterms:W3CDTF">2007-11-11T10:31:00Z</dcterms:modified>
  <cp:revision>57</cp:revision>
  <dc:subject/>
  <dc:title>ние *</dc:title>
</cp:coreProperties>
</file>