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odern trends of alternative medicine</w:t>
      </w:r>
    </w:p>
    <w:p>
      <w:pPr>
        <w:pStyle w:val="Normal"/>
        <w:rPr>
          <w:b/>
          <w:b/>
          <w:lang w:val="en-US"/>
        </w:rPr>
      </w:pPr>
      <w:r>
        <w:rPr>
          <w:b/>
          <w:lang w:val="en-US"/>
        </w:rPr>
      </w:r>
    </w:p>
    <w:p>
      <w:pPr>
        <w:pStyle w:val="Normal"/>
        <w:ind w:firstLine="708"/>
        <w:jc w:val="both"/>
        <w:rPr/>
      </w:pPr>
      <w:r>
        <w:rPr>
          <w:lang w:val="en-US"/>
        </w:rPr>
        <w:t>Have you ever thought about the fact that oriental peoples were considered the healthiest ones during many centuries? And still, the biggest part of long-livers is concentrated in the countries of the East. Scientists have tried to find out the secret of their longevity for a long time. Fortunately, now we know something about it.</w:t>
      </w:r>
    </w:p>
    <w:p>
      <w:pPr>
        <w:pStyle w:val="Normal"/>
        <w:ind w:firstLine="708"/>
        <w:jc w:val="both"/>
        <w:rPr>
          <w:lang w:val="en-US"/>
        </w:rPr>
      </w:pPr>
      <w:r>
        <w:rPr>
          <w:lang w:val="en-US"/>
        </w:rPr>
        <w:t xml:space="preserve">It is naturally that in the remote past people did not have all the possibilities to treat patients that we have today. Though they could heal diseases having only the resources that nature gave to them and their own skills. Nowadays we may meet people who do not appeal to medical personnel but try to doctor themselves using the bases of alternative medicine. Let’s review the main of them. </w:t>
      </w:r>
    </w:p>
    <w:p>
      <w:pPr>
        <w:pStyle w:val="Normal"/>
        <w:ind w:firstLine="708"/>
        <w:jc w:val="both"/>
        <w:rPr>
          <w:lang w:val="en-US"/>
        </w:rPr>
      </w:pPr>
      <w:r>
        <w:rPr>
          <w:lang w:val="en-US"/>
        </w:rPr>
        <w:t xml:space="preserve">Oriental men that were called yogis taught us to live in harmony with the Universe and to be in good relationship with Cosmic virtues. The organism of a person should be pure, his mind should mature positive thoughts. Only those people who are healthy inside are healthy outside. A clear intention is the best mean to prolong one’s life. People who want to be healthy should first of all believe that they will get rid of their malady. Sages use a methodic that proves to be very useful and looks like next. They lie down, shut their eyes and think about their raw. They imagine that all the negative energy leave their body, especially the part that is ill. All “bad” cells die and resolve. Plain men and even doctors confirmed partial and sometimes even total healing after a period of such regular self-suggesting exercises. It’s exactly the case that people call “The Miracle of healing”.  </w:t>
      </w:r>
    </w:p>
    <w:p>
      <w:pPr>
        <w:pStyle w:val="Normal"/>
        <w:ind w:firstLine="708"/>
        <w:jc w:val="both"/>
        <w:rPr>
          <w:lang w:val="en-US"/>
        </w:rPr>
      </w:pPr>
      <w:r>
        <w:rPr>
          <w:lang w:val="en-US"/>
        </w:rPr>
        <w:t xml:space="preserve">A wise person should know all the natures’ secrets to live in harmony with it. Air, water and flora around us are inexhaustible sources of vital energy. A great part of plants is known to have some healing features. Being based on this, such trends of alternative medicine like homeopathy, herbal therapy and biologically active admixtures have been originated. Now they are of great demand among people who have been disappointed in someway in traditional medicine or just prefer to use natural and not chemical means to treat themselves. </w:t>
      </w:r>
    </w:p>
    <w:p>
      <w:pPr>
        <w:pStyle w:val="Normal"/>
        <w:ind w:firstLine="708"/>
        <w:jc w:val="both"/>
        <w:rPr>
          <w:lang w:val="en-US"/>
        </w:rPr>
      </w:pPr>
      <w:r>
        <w:rPr>
          <w:lang w:val="en-US"/>
        </w:rPr>
        <w:t xml:space="preserve">Of course, the mentioned methods should be accompanied by regular physical exercises, yoga and massage to keep the body in tonus. Some people are adherents of acupuncture, by means of which the effect on special points is performed. Each of those points is responsible for a definite organ, so influencing on it one may improve the condition of the corresponding body part. </w:t>
      </w:r>
    </w:p>
    <w:p>
      <w:pPr>
        <w:pStyle w:val="Normal"/>
        <w:ind w:firstLine="708"/>
        <w:jc w:val="both"/>
        <w:rPr>
          <w:lang w:val="en-US"/>
        </w:rPr>
      </w:pPr>
      <w:r>
        <w:rPr>
          <w:lang w:val="en-US"/>
        </w:rPr>
        <w:t xml:space="preserve">All living organisms are carriers of electrical and electro-magnetic rhythms, and humanity is not exclusion. Those rhythms are caused by muscular activity, neural activity and metabolic activity.  When a person is sick, some of them are disturbed and the physiological frequencies of the sick organ get changed. Raising the “healthy” frequencies of the sick organ inside it will bring to its normal functioning. This methodic is the base of active bio-resonance therapy. </w:t>
      </w:r>
    </w:p>
    <w:p>
      <w:pPr>
        <w:pStyle w:val="Normal"/>
        <w:ind w:firstLine="708"/>
        <w:jc w:val="both"/>
        <w:rPr>
          <w:lang w:val="en-US"/>
        </w:rPr>
      </w:pPr>
      <w:r>
        <w:rPr>
          <w:lang w:val="en-US"/>
        </w:rPr>
        <w:t xml:space="preserve">Those are the main tendencies of modern alternative medicine. Each person may adhere to the one that is more suitable for him and continue discovering the studies of ancient oriental sages in order to become healthy and to live a long happy life. </w:t>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7:00Z</dcterms:created>
  <dc:creator>Pusika</dc:creator>
  <dc:description/>
  <dc:language>en-US</dc:language>
  <cp:lastModifiedBy>Pusika</cp:lastModifiedBy>
  <dcterms:modified xsi:type="dcterms:W3CDTF">2008-07-23T16:32:00Z</dcterms:modified>
  <cp:revision>165</cp:revision>
  <dc:subject/>
  <dc:title/>
</cp:coreProperties>
</file>