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нятие и оценка кредитоспособности клиентов банка.</w:t>
      </w:r>
    </w:p>
    <w:p>
      <w:pPr>
        <w:pStyle w:val="Normal"/>
        <w:ind w:firstLine="709"/>
        <w:jc w:val="both"/>
        <w:rPr/>
      </w:pPr>
      <w:r>
        <w:rPr/>
        <w:t xml:space="preserve">Среди современных экономистов до сих пор  не существует единого мнения по поводу определения термина «кредитоспособность».  Одни из них определяют кредитоспособность клиента как способность полностью и в срок рассчитаться по своим долговым обязательствам. По мнению других под кредитоспособностью следует понимать не только способность (то есть наличие возможности), но и готовность (наличие желания) лица своевременно и в полном объеме погашать свои долги. Второй подход свойственен западной банковской практике, которая предполагает оценку </w:t>
      </w:r>
      <w:r>
        <w:rPr>
          <w:lang w:val="en-US"/>
        </w:rPr>
        <w:t>creditworthy</w:t>
      </w:r>
      <w:r>
        <w:rPr>
          <w:lang w:val="be-BY"/>
        </w:rPr>
        <w:t>, то есть того,  насколько клиент “достоин” кредит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Изучение кредитоспособности осуществляется для оценки  потенциального кредитополучателя  до решения вопроса о возможности и условиях кредитования. Оценка кредитоспособности клиента является  одним из способов предупреждения или сведения  к минимуму кредитного риска, связанного с кредитованием клиента.</w:t>
      </w:r>
    </w:p>
    <w:p>
      <w:pPr>
        <w:pStyle w:val="Normal"/>
        <w:ind w:firstLine="709"/>
        <w:jc w:val="both"/>
        <w:rPr/>
      </w:pPr>
      <w:r>
        <w:rPr/>
        <w:t xml:space="preserve">В банковской практике не существует единой стандартизированной системы оценки кредитоспособности. Банки разных стран используют различные  системы анализа кредитоспособности клиента. Многообразие подходов определяется различной степенью доверия  к количественным  и качественным способам  оценки факторов кредитоспособности, особенностями индивидуальной  культуры кредитования и исторически сложившейся практикой оценки кредитоспособности. </w:t>
      </w:r>
    </w:p>
    <w:p>
      <w:pPr>
        <w:pStyle w:val="Normal"/>
        <w:ind w:firstLine="709"/>
        <w:jc w:val="both"/>
        <w:rPr/>
      </w:pPr>
      <w:r>
        <w:rPr/>
        <w:t xml:space="preserve">Оценка кредитоспособности кредитополучателя – юридического лица включает два основных этапа:  финансовый  анализ (проводится на основе системы финансовых показателей) и  качественный (нефинансовый) анализ.   </w:t>
      </w:r>
    </w:p>
    <w:p>
      <w:pPr>
        <w:pStyle w:val="Normal"/>
        <w:ind w:firstLine="709"/>
        <w:jc w:val="both"/>
        <w:rPr/>
      </w:pPr>
      <w:r>
        <w:rPr/>
        <w:t>Качественный анализ кредитоспособности основан на использовании информации, которая не может быть выражена в количественных показателях. На данном этапе банк изучает деловую репутацию потенциального кредитополучателя (честность, порядочность, квалификацию руководства, опыт работы в соответствующей отрасли, текучесть кадров, своевременность расчетов по ранее полученным кредитам и др.)  и экономическое окружение кредитополучателя  (основных деловых партнеров, конкурентоспособность продукции, устойчивость рынков сбыта и т.д.). Для этих целей может использоваться информация, накопленная как самим банком, так и  другими банками, кредитными бюро.</w:t>
      </w:r>
    </w:p>
    <w:p>
      <w:pPr>
        <w:pStyle w:val="Normal"/>
        <w:ind w:firstLine="709"/>
        <w:jc w:val="both"/>
        <w:rPr/>
      </w:pPr>
      <w:r>
        <w:rPr/>
        <w:t>Финансовый анализ является, как правило, завершающим этапом в оценке кредитоспособности и заключается в определении  ряда показателей, к которым чаще всего относят коэффициенты ликвидности,  коэффициенты обеспеченности собственными средствами, показатели финансовой устойчивости клиента, а также коэффициенты оборачиваемости и рентабельности.</w:t>
      </w:r>
    </w:p>
    <w:p>
      <w:pPr>
        <w:pStyle w:val="Normal"/>
        <w:ind w:firstLine="709"/>
        <w:jc w:val="both"/>
        <w:rPr/>
      </w:pPr>
      <w:r>
        <w:rPr/>
        <w:t>По результатам расчета этих показателей  банк делает заключение о классе  кредитоспособности потенциальных кредитополучателей, который, в свою очередь, зависит от класса каждого рассчитанного показателя. Определенная сложность в отнесении  клиента к тому или иному  классу кредитоспособности возникает в случае значительной разбежки в уровнях фактических значений  коэффициентов. Поэтому банки используют рейтинговую оценку, в основе которой лежит следующий принцип: банки самостоятельно определяют круг наиболее значимых   с их точки зрения показателей  и присваивают им определенный вес (в баллах или процентах). В дальнейшем класс кредитоспособности клиента принимается банками во внимание при  разработке шкалы процентных ставок, определении условий и режима кредитования, оценке качества кредитов, составляющих кредитный портфель банка.</w:t>
      </w:r>
    </w:p>
    <w:p>
      <w:pPr>
        <w:pStyle w:val="Normal"/>
        <w:ind w:firstLine="709"/>
        <w:jc w:val="both"/>
        <w:rPr/>
      </w:pPr>
      <w:r>
        <w:rPr/>
        <w:t>При кредитовании  физических лиц также проводится процедура оценки их кредитоспособности, которая может осуществляться на основании уровня дохода заемщика, изучения его кредитной истории, а также стандартизированной скоринговой оценке.</w:t>
      </w:r>
    </w:p>
    <w:p>
      <w:pPr>
        <w:pStyle w:val="Normal"/>
        <w:ind w:firstLine="709"/>
        <w:jc w:val="both"/>
        <w:rPr/>
      </w:pPr>
      <w:r>
        <w:rPr/>
        <w:t>Оценка кредитоспособности по уровню доходов осуществляется на основе данных о  доходе физического лица и степени риска потери этого дохода. Доход определяется исходя из справок о заработной плате или налоговой декларации, после чего корректируется с учетом обязательных платежей и коэффициентов риска банка.</w:t>
      </w:r>
    </w:p>
    <w:p>
      <w:pPr>
        <w:pStyle w:val="Normal"/>
        <w:ind w:firstLine="709"/>
        <w:jc w:val="both"/>
        <w:rPr/>
      </w:pPr>
      <w:r>
        <w:rPr/>
        <w:t xml:space="preserve">Кредитная история представляет собой сведения о получении и погашении потенциальным кредитополучателем кредитов в прошлом. С целью формирования кредитных историй в странах создаются и функционируют кредитные бюро. </w:t>
      </w:r>
    </w:p>
    <w:p>
      <w:pPr>
        <w:pStyle w:val="Normal"/>
        <w:ind w:firstLine="709"/>
        <w:jc w:val="both"/>
        <w:rPr/>
      </w:pPr>
      <w:r>
        <w:rPr/>
        <w:t xml:space="preserve">Скоринг представляет собой математическую или статистическую модель, с помощью которой на основе кредитных историй других клиентов банк пытается определить, насколько велика вероятность того, что конкретный потенциальный заемщик вернет кредит в срок. </w:t>
      </w:r>
    </w:p>
    <w:p>
      <w:pPr>
        <w:pStyle w:val="Normal"/>
        <w:ind w:firstLine="709"/>
        <w:jc w:val="both"/>
        <w:rPr/>
      </w:pPr>
      <w:r>
        <w:rPr/>
        <w:t xml:space="preserve">В самом упрощенном виде скоринговая модель представляет собой взвешенную сумму определенных характеристик, в результате чего формируется интегральный показатель. Данный показатель сравнивается с неким числовым порогом, который, по существу, является линией безубыточности и рассчитывается из отношения, сколько в среднем нужно клиентов, которые платят в срок, для того, чтобы компенсировать убытки от одного должника. Кредит выдается тем клиентам, интегральный показатель которых  выше этой линии. </w:t>
      </w:r>
    </w:p>
    <w:p>
      <w:pPr>
        <w:pStyle w:val="Normal"/>
        <w:ind w:firstLine="709"/>
        <w:jc w:val="both"/>
        <w:rPr/>
      </w:pPr>
      <w:r>
        <w:rPr/>
        <w:t>Таким образом,  скоринг не отвечает на вопрос, почему  человек не платит. Он выделяет те характеристики, которые наиболее тесно связаны с ненадежностью или, наоборот, надежностью клиентов определенного возраста, определенной профессии, образования, таким же числом иждивенцев и т.д. В этом заключается дискриминационный характер скоринга: человек, по формальным признакам близкий к группе с плохой кредитной историей, скорее всего, получить кредит не сможет.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34:00Z</dcterms:created>
  <dc:creator>Mih</dc:creator>
  <dc:description/>
  <cp:keywords/>
  <dc:language>en-US</dc:language>
  <cp:lastModifiedBy>kate</cp:lastModifiedBy>
  <cp:lastPrinted>2008-07-23T20:13:00Z</cp:lastPrinted>
  <dcterms:modified xsi:type="dcterms:W3CDTF">2008-07-23T18:14:00Z</dcterms:modified>
  <cp:revision>10</cp:revision>
  <dc:subject/>
  <dc:title>Тема 8 Оценка кредитоспособности клиентов банка</dc:title>
</cp:coreProperties>
</file>