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Helvetica" w:hAnsi="Helvetica" w:cs="Helvetica"/>
          <w:b/>
          <w:b/>
          <w:bCs/>
          <w:color w:val="000000"/>
          <w:u w:val="single"/>
        </w:rPr>
      </w:pPr>
      <w:r>
        <w:rPr>
          <w:rFonts w:cs="Helvetica" w:ascii="Helvetica" w:hAnsi="Helvetica"/>
          <w:b/>
          <w:bCs/>
          <w:color w:val="000000"/>
          <w:u w:val="single"/>
        </w:rPr>
        <w:t>Исходная статья</w:t>
      </w:r>
    </w:p>
    <w:p>
      <w:pPr>
        <w:pStyle w:val="Normal"/>
        <w:rPr/>
      </w:pPr>
      <w:r>
        <w:rPr/>
        <w:t xml:space="preserve">Директ-маркетинг (direct marketing, прямой маркетинг) - это комплекс мероприятий, с помощью которых компании успешно выстраивают прямые маркетинговые коммуникации персонально с каждым потребителем своих товаров и услуг и устанавливают с ними длительные взаимовыгодные отношения. При этом коммуникации носят двухсторонний характер: применяя инструменты direct marketing, вы не только обращаетесь непосредственно к клиентам, но и устанавливаете эффективную обратную связь, получая ответную реакцию на предложения от своих потребителей. </w:t>
      </w:r>
    </w:p>
    <w:p>
      <w:pPr>
        <w:pStyle w:val="Normal"/>
        <w:rPr>
          <w:sz w:val="27"/>
          <w:szCs w:val="27"/>
        </w:rPr>
      </w:pPr>
      <w:r>
        <w:rPr/>
        <w:t>Преимущества директ-маркетинга</w:t>
      </w:r>
    </w:p>
    <w:p>
      <w:pPr>
        <w:pStyle w:val="Normal"/>
        <w:rPr/>
      </w:pPr>
      <w:r>
        <w:rPr/>
        <w:br/>
      </w:r>
      <w:r>
        <w:rPr>
          <w:color w:val="006633"/>
        </w:rPr>
        <w:t>1. Целевой отбор аудитории.</w:t>
      </w:r>
      <w:r>
        <w:rPr/>
        <w:t xml:space="preserve"> Одним из главных преимуществ прямого маркетинга является целевой отбор аудитории. Из всех средств массовой информации прямая почтовая рассылка позволяет наилучшим образом осуществлять целевой отбор аудитории. </w:t>
        <w:br/>
      </w:r>
      <w:r>
        <w:rPr>
          <w:color w:val="006633"/>
        </w:rPr>
        <w:t>2. Географическая избирательность.</w:t>
      </w:r>
      <w:r>
        <w:rPr/>
        <w:t xml:space="preserve"> Чаще всего для прямого маркетинга требуется выбор каких-то отдельных регионов, поэтому для этого лучше всего подходит прямая почтовая рассылка. Не будете ведь вы выбрасывать на ветер деньги, размещая рекламу во всем тираже журнала, который распространяется по всей России, если 90 процентов вашей целевой аудитории находится, к примеру, только в Санкт-Петербурге. </w:t>
        <w:br/>
        <w:br/>
      </w:r>
      <w:r>
        <w:rPr>
          <w:color w:val="006633"/>
        </w:rPr>
        <w:t>3. Бесполезная циркуляция информации.</w:t>
      </w:r>
      <w:r>
        <w:rPr/>
        <w:t xml:space="preserve"> Рейтинг газет и журналов по этому показателю невысок, потому что многие их читатели не обращают внимания на объявления. То же относится к телевидению и радио, потому что люди смотрят и слушают их по выбору. В случае с прямым маркетингом рейтинг намного выше, так как применяется более насильственный способ доставки информации. </w:t>
        <w:br/>
        <w:br/>
      </w:r>
      <w:r>
        <w:rPr>
          <w:color w:val="006633"/>
        </w:rPr>
        <w:t>4. Различные возможности ответить.</w:t>
      </w:r>
      <w:r>
        <w:rPr/>
        <w:t xml:space="preserve"> Чем больше возможностей ответить имеется у людей, тем охотнее и быстрее они сделают заказ. Если они могут сделать заказ по телефону это замечательно. Если они могут послать запрос по факсу или по электронной почте - тоже не плохо. Широковещательные средства массовой информации не дают такой возможности. В общем случае, вы можете предложить какой-то один способ обращения к вам. Проблема, возникающая с большинством широковещательных средств информации, в особенности, при трансляции, заключается в том, что зритель никогда не может вернуться назад, чтобы снова увидеть номер телефона, который был ему предложен еще до того, как у него в руках оказался карандаш. В таких случаях возможность отклика практически равна нулю. Или представьте, как вы едете в машине, и по радио передают важный номер телефона, при таком сценарии недалеко до аварии. </w:t>
        <w:br/>
        <w:br/>
      </w:r>
      <w:r>
        <w:rPr>
          <w:color w:val="006633"/>
        </w:rPr>
        <w:t>Кроме того</w:t>
      </w:r>
      <w:r>
        <w:rPr/>
        <w:t>, в прямом маркетинге вы не вынуждены ожидать, когда клиент откликнется на рекламное объявление и соизволит к Вам явиться. Вместо этого, Вы контролируете процесс подготовки клиента и все последующие этапы работы с ним. В дополнение к этому, за счет избирательности воздействия прямого маркетинга Ваша компания снижает торговые издержки и избавляет своих менеджеров от пустых выездов или телефонных разговоров с бесперспективными клиентами, освобождая им драгоценное время для работы только с "горячими" заказчиками. Таким образом, с помощью прямого маркетинга Вы решаете насущные проблемы Вашего бизнеса.</w:t>
      </w:r>
    </w:p>
    <w:p>
      <w:pPr>
        <w:pStyle w:val="Normal"/>
        <w:rPr/>
      </w:pPr>
      <w:r>
        <w:rPr/>
      </w:r>
    </w:p>
    <w:p>
      <w:pPr>
        <w:pStyle w:val="Normal"/>
        <w:rPr>
          <w:rFonts w:ascii="Helvetica" w:hAnsi="Helvetica" w:cs="Helvetica"/>
          <w:color w:val="000000"/>
          <w:sz w:val="18"/>
          <w:szCs w:val="18"/>
        </w:rPr>
      </w:pPr>
      <w:r>
        <w:rPr>
          <w:rFonts w:cs="Helvetica" w:ascii="Helvetica" w:hAnsi="Helvetica"/>
          <w:color w:val="000000"/>
          <w:sz w:val="18"/>
          <w:szCs w:val="18"/>
        </w:rPr>
        <w:t>Знаков с пробелами  3071</w:t>
      </w:r>
    </w:p>
    <w:p>
      <w:pPr>
        <w:pStyle w:val="Normal"/>
        <w:rPr>
          <w:rFonts w:ascii="Helvetica" w:hAnsi="Helvetica" w:cs="Helvetica"/>
          <w:color w:val="000000"/>
          <w:sz w:val="18"/>
          <w:szCs w:val="18"/>
        </w:rPr>
      </w:pPr>
      <w:r>
        <w:rPr>
          <w:rFonts w:cs="Helvetica" w:ascii="Helvetica" w:hAnsi="Helvetica"/>
          <w:color w:val="000000"/>
          <w:sz w:val="18"/>
          <w:szCs w:val="18"/>
        </w:rPr>
        <w:t>Знаков без пробелов  2647</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Рерайт указанной статьи</w:t>
      </w:r>
    </w:p>
    <w:p>
      <w:pPr>
        <w:pStyle w:val="Normal"/>
        <w:rPr>
          <w:b/>
          <w:b/>
          <w:u w:val="single"/>
        </w:rPr>
      </w:pPr>
      <w:r>
        <w:rPr>
          <w:b/>
          <w:u w:val="single"/>
        </w:rPr>
      </w:r>
    </w:p>
    <w:p>
      <w:pPr>
        <w:pStyle w:val="Normal"/>
        <w:rPr/>
      </w:pPr>
      <w:r>
        <w:rPr/>
      </w:r>
    </w:p>
    <w:p>
      <w:pPr>
        <w:pStyle w:val="Style14"/>
        <w:rPr/>
      </w:pPr>
      <w:r>
        <w:rPr/>
        <w:t xml:space="preserve">Что такое директ-маркетинг?  Это перечень методов работы, с помощью которых вы имеете возможность значительно увеличить  эффективность своих продаж. С помощью директ-маркетинга (по другому он называется – прямой маркетинг)  вы устанавливаете взаимовыгодные отношения с каждым из потребителей ваших услуг и товаров.  Общение между вами и вашими клиентами двухстороннее, вы сразу видите впечатление и мнение клиентов насчет ваших предложений, можете анализировать реакцию каждого клиента и тут же реагировать на нее. </w:t>
      </w:r>
    </w:p>
    <w:p>
      <w:pPr>
        <w:pStyle w:val="Style14"/>
        <w:rPr/>
      </w:pPr>
      <w:r>
        <w:rPr/>
        <w:t>Директ-маркетинг имеет следующие преимущества:</w:t>
      </w:r>
    </w:p>
    <w:p>
      <w:pPr>
        <w:pStyle w:val="Style14"/>
        <w:numPr>
          <w:ilvl w:val="0"/>
          <w:numId w:val="2"/>
        </w:numPr>
        <w:spacing w:before="280" w:after="0"/>
        <w:rPr/>
      </w:pPr>
      <w:r>
        <w:rPr/>
        <w:t>С помощью прямой почтовой рассылки вы имеете возможность выбрать именно ту аудиторию, которая вам интересна, то есть целевую аудиторию.</w:t>
      </w:r>
    </w:p>
    <w:p>
      <w:pPr>
        <w:pStyle w:val="Style14"/>
        <w:numPr>
          <w:ilvl w:val="0"/>
          <w:numId w:val="2"/>
        </w:numPr>
        <w:spacing w:before="0" w:after="280"/>
        <w:rPr/>
      </w:pPr>
      <w:r>
        <w:rPr/>
        <w:t>Вы можете выбрать географическое расположение ваших клиентов. Это необходимо в том случае, если услуги или товары распространяются в определенном регионе. Например, если основные потребители вашей услуги находятся в Москве, то нерационально распространять информацию об услуге в  других регионах России.</w:t>
      </w:r>
    </w:p>
    <w:p>
      <w:pPr>
        <w:pStyle w:val="Style14"/>
        <w:numPr>
          <w:ilvl w:val="0"/>
          <w:numId w:val="2"/>
        </w:numPr>
        <w:spacing w:before="0" w:after="280"/>
        <w:rPr/>
      </w:pPr>
      <w:r>
        <w:rPr/>
        <w:t>Директ-маркетинг более действенен. . Это можно объяснить тем, что рекламу в газетах и журналах люди могут не читать и пролистывать, во время рекламы на телевидении – переключать каналы. Прямой маркетинг доставляет рекламу прямо до потребителя и «заставляет» ее воспринять.</w:t>
      </w:r>
    </w:p>
    <w:p>
      <w:pPr>
        <w:pStyle w:val="Style14"/>
        <w:numPr>
          <w:ilvl w:val="0"/>
          <w:numId w:val="2"/>
        </w:numPr>
        <w:spacing w:before="0" w:after="280"/>
        <w:rPr/>
      </w:pPr>
      <w:r>
        <w:rPr/>
        <w:t xml:space="preserve">Прямой маркетинг предоставляет людям широкую возможность выбора способа ответа на предложение.  Потенциальный клиент может позвонить по указанному телефону, послать факс или ответить по электронной почте, то есть выбрать тот вид ответа, который ему удобнее. Если он забыл или невнимательно прочитал полученную информацию, то  может к ней вернуться еще раз и прояснить все непонятные моменты.   Если же реклама передается по радио или телевидению, то часто клиент не имеет возможности записать суть предложения или  номер телефона, потом суть  забывается или теряются ее подробности. То есть вероятность отклика при таком способе распространения рекламы очень мала. При прямом маркетинге вы можете не ждать пассивно ответа клиента на ваше предложение, а контролировать его реакцию. Кроме того, поскольку директ-маркетинг проводится избирательно только в адрес тех клиентов, которые могут быть заинтересованы в ваших услугах, снижается непродуктивная загрузка менеджеров по работе с бесперспективными клиентами.  </w:t>
      </w:r>
    </w:p>
    <w:p>
      <w:pPr>
        <w:pStyle w:val="Style14"/>
        <w:ind w:left="360" w:hanging="0"/>
        <w:rPr/>
      </w:pPr>
      <w:r>
        <w:rPr/>
        <w:t>Все это говорит о том, что прямой маркетинг поможет вам в организации вашего бизнеса</w:t>
      </w:r>
    </w:p>
    <w:p>
      <w:pPr>
        <w:pStyle w:val="Normal"/>
        <w:rPr/>
      </w:pPr>
      <w:r>
        <w:rPr/>
        <w:t>Знаков с пробелами 2378</w:t>
      </w:r>
    </w:p>
    <w:p>
      <w:pPr>
        <w:pStyle w:val="Normal"/>
        <w:rPr/>
      </w:pPr>
      <w:r>
        <w:rPr/>
        <w:t>Знаков без пробелов  20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06:00Z</dcterms:created>
  <dc:creator>Larisa</dc:creator>
  <dc:description/>
  <cp:keywords/>
  <dc:language>en-US</dc:language>
  <cp:lastModifiedBy>Larisa</cp:lastModifiedBy>
  <dcterms:modified xsi:type="dcterms:W3CDTF">2008-07-27T10:03:00Z</dcterms:modified>
  <cp:revision>4</cp:revision>
  <dc:subject/>
  <dc:title>Исходная статья</dc:title>
</cp:coreProperties>
</file>