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аждый из нас представляет себе, что такое фитнес-клуб, но не каждому знакомо слово Wii Fit. А между тем, это и есть фитнес-клуб, только дома.</w:t>
      </w:r>
    </w:p>
    <w:p>
      <w:pPr>
        <w:pStyle w:val="Normal"/>
        <w:rPr/>
      </w:pPr>
      <w:r>
        <w:rPr/>
        <w:t>Но не будем забегать вперёд, обо всём по-порядку.</w:t>
      </w:r>
    </w:p>
    <w:p>
      <w:pPr>
        <w:pStyle w:val="Normal"/>
        <w:rPr/>
      </w:pPr>
      <w:r>
        <w:rPr/>
        <w:t xml:space="preserve">Для начала уточним, что эта интересная  вещица была разработана компанией </w:t>
      </w:r>
      <w:r>
        <w:rPr>
          <w:lang w:val="en-US"/>
        </w:rPr>
        <w:t>Nintendo</w:t>
      </w:r>
      <w:r>
        <w:rPr/>
        <w:t>, той самой, которая активно производит большое количество игр.</w:t>
      </w:r>
    </w:p>
    <w:p>
      <w:pPr>
        <w:pStyle w:val="Normal"/>
        <w:rPr/>
      </w:pPr>
      <w:r>
        <w:rPr/>
        <w:t>И Wii Fit это одновременно целых 3 вещи в одной: игра, тренажёр и гаджет.</w:t>
      </w:r>
    </w:p>
    <w:p>
      <w:pPr>
        <w:pStyle w:val="Normal"/>
        <w:rPr/>
      </w:pPr>
      <w:r>
        <w:rPr/>
        <w:t>Чтобы лучше понять, что это такое, представим себе спортзал. Множество тренажёров, инструкторы и сами занимающиеся. В данном случае всё проще. Есть вы и Wii Fit (который заменяет и тренера и тренажёры). Внешне устройство очень похоже на обычные напольные весы, но выполняет оно гораздо больше функций. Во-первых, постоянно следит за вашим весом, во-вторых, контролирует правильность выполнения упражнений, в –третьих, с пользой тратит ваше свободное время, в –четвёртых, улучшает ваше здоровье.</w:t>
      </w:r>
    </w:p>
    <w:p>
      <w:pPr>
        <w:pStyle w:val="Normal"/>
        <w:rPr/>
      </w:pPr>
      <w:r>
        <w:rPr/>
        <w:t>Как пользоваться Wii Fit?</w:t>
      </w:r>
    </w:p>
    <w:p>
      <w:pPr>
        <w:pStyle w:val="Normal"/>
        <w:rPr/>
      </w:pPr>
      <w:r>
        <w:rPr/>
        <w:t>Всё очень просто. Подключаете его к телевизору, встаёте на платформу и повторяете движения инструктора. Прибор фиксирует изменения давления на те или иные участки и понимает, правильно ли вы выполняете упражнения. Кроме того, Wii Fit измеряет ваш вес и даже даст рекомендации: сколько килограмм  вам необходимо сбросить и как часто для этого заниматься. Йога, аэробика, упражнения на развитие мускулов и игры, связанные с развитием баланса - вам есть из чего выбрать. Wii Fit может имитировать игру в волейбол, спуск с горы и даже ходьбу по канату. Вы можете попробовать себя и в роли циркача и профессионального спортсмена.</w:t>
      </w:r>
    </w:p>
    <w:p>
      <w:pPr>
        <w:pStyle w:val="Normal"/>
        <w:rPr/>
      </w:pPr>
      <w:r>
        <w:rPr/>
        <w:t xml:space="preserve">Несколько десятков упражнений помогут улучшить осанку, улучшат координацию и даже поспособствуют избавлению от лишнего веса. </w:t>
      </w:r>
    </w:p>
    <w:p>
      <w:pPr>
        <w:pStyle w:val="Normal"/>
        <w:rPr/>
      </w:pPr>
      <w:r>
        <w:rPr/>
        <w:t>Кроме того, дома вместе со своей семьёй или друзьями вы можете устраивать соревнования на звание: самый лучший лыжник или йог.</w:t>
      </w:r>
    </w:p>
    <w:p>
      <w:pPr>
        <w:pStyle w:val="Normal"/>
        <w:rPr/>
      </w:pPr>
      <w:r>
        <w:rPr/>
        <w:t>Ваш виртуальный инструктор станет настоящим другом, покажет каждое упражнение в подробностях , и даже сможет  худеть  вместе с вами.</w:t>
      </w:r>
    </w:p>
    <w:p>
      <w:pPr>
        <w:pStyle w:val="Normal"/>
        <w:rPr/>
      </w:pPr>
      <w:r>
        <w:rPr/>
        <w:t>Что необходимо для упражнений? Самая простая и удобная одежда с одним единственным карманом (туда вы положите пульт).</w:t>
      </w:r>
    </w:p>
    <w:p>
      <w:pPr>
        <w:pStyle w:val="Normal"/>
        <w:rPr/>
      </w:pPr>
      <w:r>
        <w:rPr/>
        <w:t>Заниматься смогут как взрослые, так и дети. Скорее всего, маленькие поклонники предпочтут игровые упражнения, ведь они наиболее красочны и интересны, а взрослые будут заниматься йогой и аэробикой, бегом и катанием с гор.</w:t>
      </w:r>
    </w:p>
    <w:p>
      <w:pPr>
        <w:pStyle w:val="Normal"/>
        <w:rPr/>
      </w:pPr>
      <w:r>
        <w:rPr/>
        <w:t xml:space="preserve">В комплектацию Wii Fit входит </w:t>
      </w:r>
      <w:r>
        <w:rPr>
          <w:rFonts w:cs="Verdana" w:ascii="Verdana" w:hAnsi="Verdana"/>
          <w:sz w:val="20"/>
          <w:szCs w:val="20"/>
        </w:rPr>
        <w:t>самое оборудование и пульт, подробная инструкция на русском языке, бесплатная подписка на различные журналы о спорте.</w:t>
      </w:r>
    </w:p>
    <w:p>
      <w:pPr>
        <w:pStyle w:val="Normal"/>
        <w:rPr/>
      </w:pPr>
      <w:r>
        <w:rPr/>
        <w:t>Рекомендованная цена для России 3990 рубл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17:56:00Z</dcterms:created>
  <dc:creator>Татьяна</dc:creator>
  <dc:description/>
  <cp:keywords/>
  <dc:language>en-US</dc:language>
  <cp:lastModifiedBy>Татьяна</cp:lastModifiedBy>
  <dcterms:modified xsi:type="dcterms:W3CDTF">2008-07-04T18:35:00Z</dcterms:modified>
  <cp:revision>1</cp:revision>
  <dc:subject/>
  <dc:title>Каждый из нас представляет себе, что такое фитнес-клуб, но не каждому знакомо слово Wii Fit</dc:title>
</cp:coreProperties>
</file>