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не быть дерьмом, а  сделать свою жизнь шедевром</w:t>
      </w:r>
    </w:p>
    <w:p>
      <w:pPr>
        <w:pStyle w:val="Normal"/>
        <w:jc w:val="right"/>
        <w:rPr>
          <w:i/>
          <w:i/>
        </w:rPr>
      </w:pPr>
      <w:r>
        <w:rPr>
          <w:i/>
        </w:rPr>
        <w:t xml:space="preserve">Есть два типа людей — одни катят мир, </w:t>
        <w:br/>
        <w:t xml:space="preserve">а другие бегут рядом и кричат: «И куда этот мир катится?!» </w:t>
      </w:r>
    </w:p>
    <w:p>
      <w:pPr>
        <w:pStyle w:val="Normal"/>
        <w:ind w:firstLine="708"/>
        <w:rPr/>
      </w:pPr>
      <w:r>
        <w:rPr/>
        <w:t>Так вот, если Вы хотите катить этот мир,  вместо того, чтобы безучастно наблюдать за тем, как другие добиваются успеха, и пускаться в бесконечные раздумья о том, что хорошая карьера, прочная семья или популярность в обществе – это, всего лишь, дело случая, который Вам, к сожалению, никогда не выпадет, эта статья для Вас.</w:t>
      </w:r>
    </w:p>
    <w:p>
      <w:pPr>
        <w:pStyle w:val="Normal"/>
        <w:ind w:firstLine="708"/>
        <w:rPr/>
      </w:pPr>
      <w:r>
        <w:rPr/>
        <w:t xml:space="preserve">Хотите управлять миром? Начните с себя! Следует понимать, что именно от Вас зависит, как Вашу персону будут воспринимать окружающие и, прежде всего, Вы сами. Не надо пренебрегать личным развитием, ведь сегодня – это один из краеугольных камней настоящего успеха.  </w:t>
      </w:r>
    </w:p>
    <w:p>
      <w:pPr>
        <w:pStyle w:val="Normal"/>
        <w:ind w:firstLine="708"/>
        <w:rPr/>
      </w:pPr>
      <w:r>
        <w:rPr/>
        <w:t>Первым делом, можно составить список, в котором перечислить все Ваши сильные и слабые стороны. Не надо скромничать: свои плюсы надо знать и развивать. На Западе при приеме на работу в некоторые крупные фирмы единственным вопросом, который Вам зададут, будет «чем Вы лучше всех остальных претендентов?» И даже, если Вы совсем не собираетесь работать где-нибудь за просторами своей бескрайней Родины, не стоит теряться при подобном поводе получше описать себя любимого.</w:t>
      </w:r>
    </w:p>
    <w:p>
      <w:pPr>
        <w:pStyle w:val="Normal"/>
        <w:ind w:firstLine="708"/>
        <w:rPr/>
      </w:pPr>
      <w:r>
        <w:rPr/>
        <w:t xml:space="preserve">Вторая колонка тоже очень важна, ведь признание своего недостатка само по себе значит, что вы уже на полпути от избавления от него. Не надо наивно полагать, что со временем вы сможете вычеркнуть все пункты из второго столбца. Как писал Чак Паланик, «всю свою жизнь ты пытаешься стать Богом, а потом умираешь». Тем не менее, со многими своими изъянами Вы вполне способны безболезненно расстаться. Осознавая же наиболее укоренившиеся и дорогие сердцу «грешки», Вы сможете без проблем их контролировать и держать в рамках дозволенного. </w:t>
      </w:r>
    </w:p>
    <w:p>
      <w:pPr>
        <w:pStyle w:val="Normal"/>
        <w:ind w:firstLine="708"/>
        <w:rPr/>
      </w:pPr>
      <w:r>
        <w:rPr/>
        <w:t>Чтобы Вас полюбили другие, полюбите себя сами. Вам должно быть приятно смотреть на себя в зеркало, а уж если Вас что-то не устраивает, не надо откладывать это на те дни, когда Вы уже станете знаменитым, богатым и всеми обожаемым, потому что при таком отношении этому времени настать, увы, не суждено. К примеру, если Вы всегда мечтали о прессе кубиками, не ленитесь и выделите несколько часов в неделе для походов в фитнес-центр. Так Вы и стресс лишний снимите, и фигуру в порядок приведете, да и круг общения расшириться. А как приятно осознавать, что Вы добились чего-то, о чем давно мечтали, и снисходительно смотреть на обладателей пивных животиков, к когорте которых Вы некогда принадлежали.</w:t>
      </w:r>
    </w:p>
    <w:p>
      <w:pPr>
        <w:pStyle w:val="Normal"/>
        <w:ind w:firstLine="708"/>
        <w:rPr/>
      </w:pPr>
      <w:r>
        <w:rPr/>
        <w:t>Будьте открыты этому миру. Пробуйте себя в абсолютных разных сферах. Так Вы сможете лучше понять, что Вам особенно по душе и области, в которых Вы по-настоящему хороши. Более того, новый опыт, будь то  прыжки с парашютов или же попытки приготовить настоящую лазанью, непременно поможет Вам развиться как личности. У Вас появятся новые друзья и поводы удивить старых знакомых. Вы сделаете свой мир ярким, а тут уже и до личностного успеха недалеко.</w:t>
      </w:r>
    </w:p>
    <w:p>
      <w:pPr>
        <w:pStyle w:val="Normal"/>
        <w:spacing w:before="0" w:after="200"/>
        <w:ind w:firstLine="708"/>
        <w:rPr/>
      </w:pPr>
      <w:r>
        <w:rPr/>
        <w:t>Будьте интересны этому миру, и интерес последнего к Вам не заставит себя ждать. Достаточно только сделать первый ша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53:00Z</dcterms:created>
  <dc:creator>XTreme</dc:creator>
  <dc:description/>
  <cp:keywords/>
  <dc:language>en-US</dc:language>
  <cp:lastModifiedBy>XTreme</cp:lastModifiedBy>
  <dcterms:modified xsi:type="dcterms:W3CDTF">2008-07-25T04:36:00Z</dcterms:modified>
  <cp:revision>6</cp:revision>
  <dc:subject/>
  <dc:title/>
</cp:coreProperties>
</file>