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ставляем Вашему вниманию элитную модель наручных мужских часов Волмакс Буран 26669/0236307. Одного взгляда достаточно, чтобы понять, что эта модель предназначена для мужчин, уверенных в себе и любящих красивые вещи. Строгий и в то же время демократичный дизайн циферблата, прекрасно дополняется золотым напылением корпуса и кожаным коричневым ремешком. К слову сказать, сам корпус сделан из прочной стали, что вкупе с ударостойким минеральным стеклом гарантирует Вам долгую сохранность этих часов. Также, Буран 26669/0236307 снабжен водозащитой до 30 м. </w:t>
      </w:r>
    </w:p>
    <w:p>
      <w:pPr>
        <w:pStyle w:val="Normal"/>
        <w:rPr/>
      </w:pPr>
      <w:r>
        <w:rPr/>
        <w:t>Однако вернемся к циферблату. Кроме традиционного белого фона дизайнеры использовали светлую фактурную подложку и металлический элемент в центре. Такое сочетание с одной стороны отзывает к классическому стилю, чему, кстати, способствуют и контрастные черные стилизованные цифры, а с другой стороны делает часы современными и модными. Еще одним удачным решением стало наличие двух дополнительных календарных мини-циферблатов по сторонам. Отдельного внимания заслуживают стильные черно-белые часовая и секундная стрелки, элегантно утопленные в циферблат.</w:t>
      </w:r>
    </w:p>
    <w:p>
      <w:pPr>
        <w:pStyle w:val="Normal"/>
        <w:rPr/>
      </w:pPr>
      <w:r>
        <w:rPr/>
        <w:t xml:space="preserve">Что касается технических характеристик Бурана 26669/0236307, здесь тоже есть чем поинтересоваться. В основе этой модели лежит механизм Полет-26669, количество рубиновых камней – семнадцать, а период колебания баланса 0,33 секунды. Средний суточный ход данной модели определяется, как  - 25 / + 55 секунд в сутки. Так как данная модель механическая, то, естественно, она работает на ручном подзаводе. Одного такого завода Вам хватит, как минимум, на 38 часов. </w:t>
      </w:r>
    </w:p>
    <w:p>
      <w:pPr>
        <w:pStyle w:val="Normal"/>
        <w:rPr/>
      </w:pPr>
      <w:r>
        <w:rPr/>
        <w:t>Как можно заметить, «начинка» Бурана 26669/0236307 практически не отличается от других моделей этой линейки. Если же сравнить их дизайн, то данная модель наиболее близка к Волмакс Буран 26669/0239312, от которой она отличается только цветом ремешка и позолоты. В Буране 26669/0239312 по всем классическим часовым канонам вместе с темным ремешком используется розовая позолота. Еще одним похожим вариантом стал Волмакс Буран 26669/0231308. Данные наручные часы выполнены в иссиня черном цвете и тоже смотрятся весьма стильно и заманчиво. Что касается Волмакс Бурана 26669/0231307, его дизайнеры оснастили темным ремешком, светлым фоном циферблата и корпусом металлического цвета. При сравнении со всеми этими моделями нельзя не отметить, что наш экземпляр смотрится весьма достойно и выгодно выделяется на фоне остальных.</w:t>
      </w:r>
    </w:p>
    <w:p>
      <w:pPr>
        <w:pStyle w:val="Normal"/>
        <w:rPr/>
      </w:pPr>
      <w:r>
        <w:rPr/>
        <w:t>В среднем такие часы обойдутся Вам в 5000 рублей. Так что, если Вы ищете качественные элитные мужские наручные часы по разумной цене, задумайтесь о Буране 26669/02363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знак б/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0:55:00Z</dcterms:created>
  <dc:creator>XTreme</dc:creator>
  <dc:description/>
  <dc:language>en-US</dc:language>
  <cp:lastModifiedBy>Mara</cp:lastModifiedBy>
  <dcterms:modified xsi:type="dcterms:W3CDTF">2008-07-27T13:49:00Z</dcterms:modified>
  <cp:revision>4</cp:revision>
  <dc:subject/>
  <dc:title/>
</cp:coreProperties>
</file>