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-Siberian To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Viaggi Transiberi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ur Individual Tours on </w:t>
            </w:r>
            <w:r>
              <w:rPr>
                <w:b/>
                <w:lang w:val="en-US"/>
              </w:rPr>
              <w:t>Trans-Siberian Express</w:t>
            </w:r>
            <w:r>
              <w:rPr>
                <w:lang w:val="en-US"/>
              </w:rPr>
              <w:t xml:space="preserve"> are the result of many years of experience at this destination. They feature accommodation at the hotels and apartments offering the best value for money, second class 4-berth </w:t>
            </w:r>
            <w:r>
              <w:rPr>
                <w:b/>
                <w:lang w:val="en-US"/>
              </w:rPr>
              <w:t>Trans-Siberian train tickets</w:t>
            </w:r>
            <w:r>
              <w:rPr>
                <w:lang w:val="en-US"/>
              </w:rPr>
              <w:t xml:space="preserve">, extensive sightseeing program and all transfers to provide absolute comfort for a Western traveler. Any program listed may include St Petersburg and run eastbound or westbound. A wide range of extra activities is available at each destination. See als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</w:t>
            </w:r>
            <w:r>
              <w:rPr>
                <w:b/>
                <w:lang w:val="en-US"/>
              </w:rPr>
              <w:t>Trans-Mongolian Tou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</w:t>
            </w:r>
            <w:r>
              <w:rPr>
                <w:b/>
                <w:lang w:val="en-US"/>
              </w:rPr>
              <w:t>Trans-Manchurian Tour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 budget options please check our Vodka Voyage Small Group Journeys or use the Online </w:t>
            </w:r>
            <w:r>
              <w:rPr>
                <w:b/>
                <w:lang w:val="en-US"/>
              </w:rPr>
              <w:t>Trans-Siberian Tour</w:t>
            </w:r>
            <w:r>
              <w:rPr>
                <w:lang w:val="en-US"/>
              </w:rPr>
              <w:t xml:space="preserve"> Plan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I nostri viaggi individuali con l’uso del </w:t>
            </w:r>
            <w:r>
              <w:rPr>
                <w:b/>
                <w:bCs/>
                <w:lang w:val="it-IT"/>
              </w:rPr>
              <w:t xml:space="preserve">Trans-Siberian Express (Espresso Transiberiano)  </w:t>
            </w:r>
            <w:r>
              <w:rPr>
                <w:lang w:val="it-IT"/>
              </w:rPr>
              <w:t>é il risultato di un’ampia esperienza in questa destinazione. Loro includono la sistemazione negli alberghi ed apartamenti, offrendo la miglior qualità di servizi a seconda dei vostri soldi, il biglietto per il treno Transiberiano della seconda classe, ognuno  scomportimento del quale si compone di 4 letti. Più di questo voi ricevete un ampio programma delle osservazioni delle cose notevoli e la comodità assoluta per il viaggiatore occidentale. Ciascun programma può includere la città di San Pietroburgo e partire ad est o ad ovest.</w:t>
            </w:r>
            <w:r>
              <w:rPr>
                <w:rStyle w:val="Tw4winMark"/>
                <w:lang w:val="en-US"/>
              </w:rPr>
              <w:t xml:space="preserve"> </w:t>
            </w:r>
            <w:r>
              <w:rPr>
                <w:lang w:val="it-IT"/>
              </w:rPr>
              <w:t xml:space="preserve">Su ogni destinazione un’ampio programma di extra iniziative é accessibile. Vedete anche: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lang w:val="it-IT"/>
              </w:rPr>
              <w:t xml:space="preserve">Viaggi Transmongol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it-IT"/>
              </w:rPr>
              <w:t>* Viaggi Transmanciùriani</w:t>
            </w:r>
          </w:p>
          <w:p>
            <w:pPr>
              <w:pStyle w:val="Normal"/>
              <w:rPr>
                <w:lang w:val="en-US"/>
              </w:rPr>
            </w:pPr>
            <w:bookmarkStart w:id="0" w:name="tw4winHere"/>
            <w:bookmarkEnd w:id="0"/>
            <w:r>
              <w:rPr>
                <w:lang w:val="it-IT"/>
              </w:rPr>
              <w:t xml:space="preserve">Per vedere il preventivo del budget guardate, per favore, il nostro </w:t>
            </w:r>
            <w:r>
              <w:rPr>
                <w:b/>
                <w:lang w:val="it-IT"/>
              </w:rPr>
              <w:t>Viaggio Vodka Piccolo Gruppo</w:t>
            </w:r>
            <w:r>
              <w:rPr>
                <w:lang w:val="it-IT"/>
              </w:rPr>
              <w:t xml:space="preserve"> o usate il pianificatore on-line di </w:t>
            </w:r>
            <w:r>
              <w:rPr>
                <w:b/>
                <w:lang w:val="it-IT"/>
              </w:rPr>
              <w:t>Viaggi Transiberiani</w:t>
            </w:r>
            <w:r>
              <w:rPr>
                <w:lang w:val="it-IT"/>
              </w:rPr>
              <w:t xml:space="preserve">.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 a broch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dere la broch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load FREE Brochure - Trans-Siberian Tours 2008-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ur </w:t>
            </w:r>
            <w:r>
              <w:rPr>
                <w:b/>
                <w:lang w:val="en-US"/>
              </w:rPr>
              <w:t>Trans-Siberian Travel</w:t>
            </w:r>
            <w:r>
              <w:rPr>
                <w:lang w:val="en-US"/>
              </w:rPr>
              <w:t xml:space="preserve"> Catalogue lists all most popular routes alone the Trans-Mongolian, Trans-Manchurian and </w:t>
            </w:r>
            <w:r>
              <w:rPr>
                <w:b/>
                <w:lang w:val="en-US"/>
              </w:rPr>
              <w:t>Trans-Siberian Railway</w:t>
            </w:r>
            <w:r>
              <w:rPr>
                <w:lang w:val="en-US"/>
              </w:rPr>
              <w:t>, as well as popular destinations, accommodation options, train schedules and travel advi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ck here to Download brochure now or send us an e-mail at service@traveltorussia.ru to request a FREE printed copy, alternatively call us on +1-877-RUSSIA-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aricare la Brochure GRATUITA - </w:t>
            </w:r>
            <w:r>
              <w:rPr>
                <w:lang w:val="it-IT"/>
              </w:rPr>
              <w:t>Viaggi Transiberi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8-2009.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l nostro catalogo </w:t>
            </w:r>
            <w:r>
              <w:rPr>
                <w:b/>
                <w:lang w:val="en-US"/>
              </w:rPr>
              <w:t>Viaggio Transiberiano</w:t>
            </w:r>
            <w:r>
              <w:rPr>
                <w:lang w:val="en-US"/>
              </w:rPr>
              <w:t xml:space="preserve"> include quasi tutte le direzioni popolari lungo ferrovie </w:t>
            </w:r>
            <w:r>
              <w:rPr>
                <w:b/>
                <w:lang w:val="en-US"/>
              </w:rPr>
              <w:t>Transmolgole, Transmanciùriane</w:t>
            </w:r>
            <w:r>
              <w:rPr>
                <w:lang w:val="en-US"/>
              </w:rPr>
              <w:t xml:space="preserve"> e </w:t>
            </w:r>
            <w:r>
              <w:rPr>
                <w:b/>
                <w:lang w:val="en-US"/>
              </w:rPr>
              <w:t>Transiberiane</w:t>
            </w:r>
            <w:r>
              <w:rPr>
                <w:lang w:val="en-US"/>
              </w:rPr>
              <w:t>, altresì le destinazioni popolari, opzioni di alloggio, gli orari dei treni e i consigli sui viagg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icca qui per scaricare la brochure adesso o mandaci una e-mail su service@traveltorussia.ru per richiedere la copia stampata e GRATUITA, altrimenti chiamaci allo +1-877-RUSSIA-9.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's the Trans-Siberia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 cosa é la Transiberiana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rans-Siberian</w:t>
            </w:r>
            <w:r>
              <w:rPr>
                <w:lang w:val="en-US"/>
              </w:rPr>
              <w:t>: the Myths and the Trut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rans-Siberian Railway</w:t>
            </w:r>
            <w:r>
              <w:rPr>
                <w:lang w:val="en-US"/>
              </w:rPr>
              <w:t xml:space="preserve"> is one of the world wonders, the longest railway on the planet covering Europe and Asia. Built as a transportation system, it linked some of the most fascinating cities on the planet and became one of the most popular tourist rout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ny search for a </w:t>
            </w:r>
            <w:r>
              <w:rPr>
                <w:b/>
                <w:lang w:val="en-US"/>
              </w:rPr>
              <w:t>Trans-Siberian Express</w:t>
            </w:r>
            <w:r>
              <w:rPr>
                <w:lang w:val="en-US"/>
              </w:rPr>
              <w:t xml:space="preserve">, but actually there's no one train that is called that way. The miracle of the </w:t>
            </w:r>
            <w:r>
              <w:rPr>
                <w:b/>
                <w:lang w:val="en-US"/>
              </w:rPr>
              <w:t>Trans-Siberian travel</w:t>
            </w:r>
            <w:r>
              <w:rPr>
                <w:lang w:val="en-US"/>
              </w:rPr>
              <w:t xml:space="preserve"> is that many trains in three countries are combined to build a unique tour for each traveler. Our selection of </w:t>
            </w:r>
            <w:r>
              <w:rPr>
                <w:b/>
                <w:lang w:val="en-US"/>
              </w:rPr>
              <w:t>Trans-Siberian Tours</w:t>
            </w:r>
            <w:r>
              <w:rPr>
                <w:lang w:val="en-US"/>
              </w:rPr>
              <w:t xml:space="preserve"> features the most popular selections of destinations along the railwa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nd for real adventurers we also have the Online </w:t>
            </w:r>
            <w:r>
              <w:rPr>
                <w:b/>
                <w:lang w:val="en-US"/>
              </w:rPr>
              <w:t>Trans-Siberian Express</w:t>
            </w:r>
            <w:r>
              <w:rPr>
                <w:lang w:val="en-US"/>
              </w:rPr>
              <w:t xml:space="preserve"> tool that allows you to build your own tour in at the best pric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ransiberiana</w:t>
            </w:r>
            <w:r>
              <w:rPr>
                <w:lang w:val="en-US"/>
              </w:rPr>
              <w:t>: I Miti e La Verit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a ferrovia Transiberiana</w:t>
            </w:r>
            <w:r>
              <w:rPr>
                <w:lang w:val="en-US"/>
              </w:rPr>
              <w:t xml:space="preserve"> é una tra i miracoli mondiali, la ferrovia più lunga di tutto il pianeta che copre Europa ed Asia. Costruita come sistema di trasporto, la ferrovia legava certi paesi affascinanti ed é diventata la via più popolare tra i turist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’é tanta gente che cerca l</w:t>
            </w:r>
            <w:r>
              <w:rPr>
                <w:b/>
                <w:lang w:val="en-US"/>
              </w:rPr>
              <w:t>’Espresso Transiberiano</w:t>
            </w:r>
            <w:r>
              <w:rPr>
                <w:lang w:val="en-US"/>
              </w:rPr>
              <w:t xml:space="preserve">, però in realtà non c’é un treno che si chiama così. Il miracolo del </w:t>
            </w:r>
            <w:r>
              <w:rPr>
                <w:b/>
                <w:lang w:val="en-US"/>
              </w:rPr>
              <w:t>Viaggio Transiberiano</w:t>
            </w:r>
            <w:r>
              <w:rPr>
                <w:lang w:val="en-US"/>
              </w:rPr>
              <w:t xml:space="preserve"> é che tanti treni presi dai tre paesi sono uniti per creare un viaggio unito per ogni viaggiatore. La nostra scelta dei </w:t>
            </w:r>
            <w:r>
              <w:rPr>
                <w:b/>
                <w:lang w:val="en-US"/>
              </w:rPr>
              <w:t>Viaggi Transiberiani</w:t>
            </w:r>
            <w:r>
              <w:rPr>
                <w:lang w:val="en-US"/>
              </w:rPr>
              <w:t xml:space="preserve"> sottolinea le destinazioni più famose che si trovano lungo la ferrov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 per un’avventura vera vi offriamo di usare il nostro </w:t>
            </w:r>
            <w:r>
              <w:rPr>
                <w:b/>
                <w:lang w:val="en-US"/>
              </w:rPr>
              <w:t>Online Espresso Transiberiano</w:t>
            </w:r>
            <w:r>
              <w:rPr>
                <w:lang w:val="en-US"/>
              </w:rPr>
              <w:t xml:space="preserve">, che vi permetterà di creare la vostra strada rispetto ai prezzi migliori.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Transsib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hé Transiberiana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rans-Siberian Express</w:t>
            </w:r>
            <w:r>
              <w:rPr>
                <w:lang w:val="en-US"/>
              </w:rPr>
              <w:t xml:space="preserve"> - Is it for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raveling the </w:t>
            </w:r>
            <w:r>
              <w:rPr>
                <w:b/>
                <w:lang w:val="en-US"/>
              </w:rPr>
              <w:t>Trans-Siberian Railway</w:t>
            </w:r>
            <w:r>
              <w:rPr>
                <w:lang w:val="en-US"/>
              </w:rPr>
              <w:t xml:space="preserve"> is unlike anything else. It is the last great journey on our planet, which has become so fast. It's a story about great empires, diverse cultures and opportunities waiting round every turn of the road. It's a meeting with real people who are positive, caring and seek freedom. Is it for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 TO SEE THA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9288,2 km: the longest railroad in the wor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t crosses the whole Eurasia, from Moscow to Vladivostok and stretches through Siberian taiga and Russian woods to the Golden Horn Bay in the Japanese se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2 continents: Trans-Continental Railw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t crosses the territory of two continents: Europe (1777 km) and Asia (7512 km) from west to east going on 19,1% of its length via Europe and on 80,9% via As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3 countries: in one tri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hoose among the Trans-Siberian in Russia, the Trans-Mongolian (Moscow-Beijing via Ulaanbaatar) or the Trans-Manchurian (Russia and China)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100 cities: through the endless Russi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Trans-Siberian Railway</w:t>
            </w:r>
            <w:r>
              <w:rPr>
                <w:lang w:val="en-US"/>
              </w:rPr>
              <w:t xml:space="preserve"> goes via 14 regions, 3 areas, 2 republics, 1 autonomous region and 88 cities in Russia onl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16 rivers: and bridges that are 2 km lo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Trans-Siberian Railroad</w:t>
            </w:r>
            <w:r>
              <w:rPr>
                <w:lang w:val="en-US"/>
              </w:rPr>
              <w:t xml:space="preserve"> crosses 16 big rivers: Volga, Vyatka, Kama, Tobol, Irtysh, Ob', Tom', Chulim, Enisei, Oka, Selenga, Zeya, Bureya, Amur (the widest one), Khor and Ussu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1673 m deep: the one lake on the w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aikal is the deepest lake of the world and also the largest reservoir of sweet water in the world. It is a true miracle of nature boasting unforgettable landscap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+46 to -62 Celcius: Pole of cold and subtropical h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ear Mogocha under your feet the land is frozen to ice - mammoths are found fresh here! In China you reach regions with subtropical climate, and even in Vladivostok the waters of Amur Bay milden the harsh Russian winte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rans-Siberian Express (Espresso Transiberiano)</w:t>
            </w:r>
            <w:r>
              <w:rPr>
                <w:lang w:val="en-US"/>
              </w:rPr>
              <w:t xml:space="preserve"> – Se é per m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aggiare lungo la Ferrovia Transiberiana é una cosa imparagonabile. Questo é l’ultimo e stupendo viaggio sul nostro pianeta, é la storia degli imperi più forti, delle diverse culture e opportunità che vi aspettano su ogni curva della vostra strada. Questo é l’incontro con la gente positiva, premurosa, le gente, che cerca la libertà. Credi, che sia per 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O VEDERL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9288,2 km: la più lunga ferrovia in tutto il mondo.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ei attraversa tutta l’Eurasia, da Moska alla Vladivostok e si astende dalla taiga Siberiana e le foreste Russe fino alla baia il Corno D’Oro nel territorio Giapponese.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2 continenti: La Ferrovia Transcontinentale.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ei attraversa il territorio di due continenti: Europa (1777 km) ed Asia (7512 km) dall’ovest all’est  passando 19,1% della sua strada in Europa e 80,9% in Asia.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3 paesi: in un viaggio.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cegli tra La Transiberiana in Russia, La Tranmongoliana (Mosca-Pechino via Ulan-Bator) o La Transmanciùriana (Russia e Cina)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100 paesini: attraversando la Russia infinit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a Ferrovia Transiberiana attraversa 14 regioni, 3 zone, 2 republiche, 1 regione autonoma e 88 città solamente in Russia!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16 fiumi: e ponti i quali  si estendono in  2 km totali.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a Ferrovia Transiberiana attraversa 16 grandi e famosi fiumi: Volga, Viatka, Kama, Tobol, Irtysh, Ob', Tom', Ciulim, Enisei, Oka, Selenga, Zeia, Bureia, Amur (il fiume più largo), Khor e Ussur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1673 m di profondità: é la profondità di un lago che sarà attraversat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aikal é il lago più profondo di tutti i laghi del mondo. Più di questo é il più grande contenitore naturale d’acqua fresca. é veramente uno dei miracoli mondiali, un posto circondato da  vedute pittoresch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da +46 a -62 C: Il Polo artico e il caldo subtropica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icino a Mogocia sotto i vostri piedi troverete la terra diventata ghiaccio – I mammut freschi sono stati trovati qua! In Cina voi raggiungete le regioni con il clima subtropicale, ma anche in Vladivostok dove ci sono le acque di Amur, potrete sentire quanto i rigidi venti della Russia diventano morbidi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Mi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nostra missio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ion of Travel to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im at promoting Russia as one of the most beautiful, challenging and motivating travel destination. Our mission is t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Provide the travel services to Russia and CIS countries on the highest professional lev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Promote the diversity and cultural heritage of Russia while increasing cross-cultural meetings and touris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To increase awareness of the Russia's ecological and natural richness through organizing specialized travel progra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To educate the general public about the Russian culture and fine arts and contribute to cultural awareness and participation in the communi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To promote the study of the Russian Language and the appreciation and understanding of the cultures that use this language as a means of express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ion of Trans-Siberian Tour Planner 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ission of Trans-Siberian Tour Planner Project is to provide the online community of independent travelers and professional travel agents with a state-of-the art tool that helps them create the most optimal and cost-efficient tour itinerary along the railwa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 missione di Travel to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l nostro scopo é presentare la Russia come uno dei paesi più belli, affascinanti ed avventuriosi. La missione é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Organizzare i servizi per i viaggi in Russia e in paesi di CSI. Creare unl livello professionale dei servizi offert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Promuovere la divversità e il patrimonio culturale della Russia, aumentando gl’incontri cross-culturali e il turismo.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* Aumentare la conoscenza tra la gente e la richezza ecologica e naturale della Russia organizando i programmi dei viaggi.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Educare il publico della cultura e delle belle atri Russe e contribuire la conoscenza culturale tra i turist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 Promuovere lo studio della lingua Russa e partecipazione e comprensione delle culture che la usa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missione Del Progetto Pianificatore dei Viaggi  Transiberian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missione Del Progetto Pianificatore dei Viaggi Transiberiani é creare la online comunità dei viaggiatori indipendenti e i professionali agenti turistici  per formare il viggio piu; ottimale a seconda del prezzo e dell’itenerario su ferrovia.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3:00Z</dcterms:created>
  <dc:creator>mama</dc:creator>
  <dc:description/>
  <cp:keywords/>
  <dc:language>en-US</dc:language>
  <cp:lastModifiedBy>мария сометти</cp:lastModifiedBy>
  <dcterms:modified xsi:type="dcterms:W3CDTF">2008-07-31T11:19:00Z</dcterms:modified>
  <cp:revision>6</cp:revision>
  <dc:subject/>
  <dc:title>Trans-Siberian Tours</dc:title>
</cp:coreProperties>
</file>