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ind w:left="360" w:hanging="0"/>
        <w:rPr>
          <w:b/>
          <w:b/>
        </w:rPr>
      </w:pPr>
      <w:r>
        <w:rPr>
          <w:b/>
        </w:rPr>
        <w:t xml:space="preserve">Ландшафтный дизайн </w:t>
      </w:r>
    </w:p>
    <w:p>
      <w:pPr>
        <w:pStyle w:val="Normal"/>
        <w:ind w:left="360" w:hanging="0"/>
        <w:rPr>
          <w:b/>
          <w:b/>
        </w:rPr>
      </w:pPr>
      <w:r>
        <w:rPr>
          <w:b/>
        </w:rPr>
        <w:t>1007 знаков б/п</w:t>
      </w:r>
    </w:p>
    <w:p>
      <w:pPr>
        <w:pStyle w:val="Normal"/>
        <w:ind w:left="360" w:firstLine="348"/>
        <w:rPr>
          <w:rFonts w:ascii="Times" w:hAnsi="Times" w:cs="Times"/>
        </w:rPr>
      </w:pPr>
      <w:r>
        <w:rPr>
          <w:rFonts w:cs="Times" w:ascii="Times" w:hAnsi="Times"/>
        </w:rPr>
        <w:t>Человек всегда стремился украшать все вокруг себя, а уж к своему жилищу он относился особенно трепетно. Эволюционировав сквозь века, мы отнюдь не изменили своей склонности к дизайну окружающей среды, а даже наоборот культивировали ее. Ярким примером подобного культа красоты является ландшафтный дизайн. Какие же тенденции обустройства приусадебных лужаек и садов наиболее популярны сегодня?</w:t>
      </w:r>
    </w:p>
    <w:p>
      <w:pPr>
        <w:pStyle w:val="Normal"/>
        <w:ind w:left="360" w:firstLine="348"/>
        <w:rPr>
          <w:rFonts w:ascii="Times" w:hAnsi="Times" w:cs="Times"/>
        </w:rPr>
      </w:pPr>
      <w:r>
        <w:rPr>
          <w:rFonts w:cs="Times" w:ascii="Times" w:hAnsi="Times"/>
        </w:rPr>
        <w:t>Следует понимать, что дизайн – это понятие социальное, и, следовательно, он тоже подвержен всем новым веяниям современного общества. И если в мире царит мода на экологию, например, одежда из натуральных тканей, экологический туризм, вода только из высокогорных источников, то в ландшафтном дизайне это тоже отражается. Так пиком ландшафтного искусства считается сочетание металлических или стеклянных конструкций с дикорастущими растениями. Причем, борцы за экологию считают использование искусственно выращенных кустарников ниже своего достоинства.</w:t>
      </w:r>
    </w:p>
    <w:p>
      <w:pPr>
        <w:pStyle w:val="Normal"/>
        <w:ind w:left="360" w:firstLine="348"/>
        <w:rPr>
          <w:rFonts w:ascii="Times" w:hAnsi="Times" w:cs="Times"/>
        </w:rPr>
      </w:pPr>
      <w:r>
        <w:rPr>
          <w:rFonts w:cs="Times" w:ascii="Times" w:hAnsi="Times"/>
        </w:rPr>
        <w:t>Неизвестно, как долго продержится такая экологическая мода и до чего она доведет. Возможно, скоро мы сможем отставить в дальний угол свои газонокосилки и радоваться «модной» заросшей лужайке и отсутствию лишних хлопот.</w:t>
      </w:r>
    </w:p>
    <w:p>
      <w:pPr>
        <w:pStyle w:val="Normal"/>
        <w:ind w:left="360" w:firstLine="348"/>
        <w:rPr>
          <w:rFonts w:ascii="Times" w:hAnsi="Times" w:cs="Times"/>
        </w:rPr>
      </w:pPr>
      <w:r>
        <w:rPr>
          <w:rFonts w:cs="Times" w:ascii="Times" w:hAnsi="Times"/>
        </w:rPr>
      </w:r>
    </w:p>
    <w:p>
      <w:pPr>
        <w:pStyle w:val="Normal"/>
        <w:numPr>
          <w:ilvl w:val="0"/>
          <w:numId w:val="1"/>
        </w:numPr>
        <w:ind w:left="0" w:firstLine="360"/>
        <w:rPr>
          <w:rFonts w:ascii="Times" w:hAnsi="Times" w:cs="Times"/>
          <w:b/>
          <w:b/>
        </w:rPr>
      </w:pPr>
      <w:r>
        <w:rPr>
          <w:rFonts w:cs="Times" w:ascii="Times" w:hAnsi="Times"/>
          <w:b/>
        </w:rPr>
        <w:t>Книжный дизайн</w:t>
      </w:r>
    </w:p>
    <w:p>
      <w:pPr>
        <w:pStyle w:val="Normal"/>
        <w:ind w:left="360" w:hanging="0"/>
        <w:rPr>
          <w:b/>
          <w:b/>
          <w:sz w:val="20"/>
          <w:szCs w:val="20"/>
        </w:rPr>
      </w:pPr>
      <w:r>
        <w:rPr>
          <w:rFonts w:cs="Times" w:ascii="Times" w:hAnsi="Times"/>
          <w:b/>
        </w:rPr>
        <w:t>1029 знаков б/п</w:t>
      </w:r>
    </w:p>
    <w:p>
      <w:pPr>
        <w:pStyle w:val="Normal"/>
        <w:ind w:left="360" w:firstLine="348"/>
        <w:rPr>
          <w:rFonts w:ascii="Times" w:hAnsi="Times" w:cs="Times"/>
        </w:rPr>
      </w:pPr>
      <w:r>
        <w:rPr>
          <w:rFonts w:cs="Times" w:ascii="Times" w:hAnsi="Times"/>
        </w:rPr>
        <w:t>Хотя все книги написаны одинаковыми буквами и при использовании одних и тех же правил орфографии, наверное, сегодня уже мало кто сомневается, что все печатные издания делятся на те, которые предназначены для коллекций и гордого размещения на стеллажах, те, которые можно прочитать в поезде и выбросить, или, например, те, которые годны только для, извините, чтения в туалете. И определяется подобная судьба книг не только их внутренним содержанием, но и внешностью. Как видите, пословица «встречают по одежке, а провожают по уму» применима и для книжного дизайна. Как говорят книжные издатели, «с талантливо сделанной обложкой любую книгу купишь».</w:t>
      </w:r>
    </w:p>
    <w:p>
      <w:pPr>
        <w:pStyle w:val="Normal"/>
        <w:ind w:left="360" w:firstLine="348"/>
        <w:rPr>
          <w:rFonts w:ascii="Times" w:hAnsi="Times" w:cs="Times"/>
        </w:rPr>
      </w:pPr>
      <w:r>
        <w:rPr>
          <w:rFonts w:cs="Times" w:ascii="Times" w:hAnsi="Times"/>
        </w:rPr>
        <w:t>О состоянии книжного дизайна сегодня можно судить по книжным ярмаркам. Особым авторитетом пользуются выставки во Франкфурте и Нью-Йорке. Исходя из результатов ярмарок, можно сделать вывод, что сегодня модно оформлять обложки для широкого круга читателей в стиле поп-арт. Однако и в нашем отечестве есть свой пророк. Весьма известна в кругах полиграфистов ежегодная премия в сфере книжного дизайна, проводящаяся сетью книжных магазинов «Букбери». Традиционно лауреатами этой премии становятся издательства «Колибри», «Иностранка», «Рипол Классик».</w:t>
      </w:r>
    </w:p>
    <w:p>
      <w:pPr>
        <w:pStyle w:val="Normal"/>
        <w:rPr>
          <w:rFonts w:ascii="Times" w:hAnsi="Times" w:cs="Times"/>
          <w:b/>
          <w:b/>
        </w:rPr>
      </w:pPr>
      <w:r>
        <w:rPr>
          <w:rFonts w:cs="Times" w:ascii="Times" w:hAnsi="Times"/>
          <w:b/>
        </w:rPr>
      </w:r>
    </w:p>
    <w:p>
      <w:pPr>
        <w:pStyle w:val="Normal"/>
        <w:numPr>
          <w:ilvl w:val="0"/>
          <w:numId w:val="1"/>
        </w:numPr>
        <w:ind w:left="0" w:firstLine="360"/>
        <w:rPr>
          <w:rFonts w:ascii="Times" w:hAnsi="Times" w:cs="Times"/>
          <w:b/>
          <w:b/>
        </w:rPr>
      </w:pPr>
      <w:r>
        <w:rPr>
          <w:rFonts w:cs="Times" w:ascii="Times" w:hAnsi="Times"/>
          <w:b/>
        </w:rPr>
        <w:t>Дизайн часов</w:t>
      </w:r>
    </w:p>
    <w:p>
      <w:pPr>
        <w:pStyle w:val="Normal"/>
        <w:ind w:left="360" w:hanging="0"/>
        <w:rPr>
          <w:b/>
          <w:b/>
          <w:sz w:val="20"/>
          <w:szCs w:val="20"/>
        </w:rPr>
      </w:pPr>
      <w:r>
        <w:rPr>
          <w:rFonts w:cs="Times" w:ascii="Times" w:hAnsi="Times"/>
          <w:b/>
        </w:rPr>
        <w:t>1003 знаков б/п</w:t>
      </w:r>
    </w:p>
    <w:p>
      <w:pPr>
        <w:pStyle w:val="Normal"/>
        <w:ind w:left="360" w:firstLine="348"/>
        <w:rPr>
          <w:rFonts w:ascii="Times" w:hAnsi="Times" w:cs="Times"/>
        </w:rPr>
      </w:pPr>
      <w:r>
        <w:rPr>
          <w:rFonts w:cs="Times" w:ascii="Times" w:hAnsi="Times"/>
        </w:rPr>
        <w:t>Не зря старичок Бенджамин Франклин говорил, что время – деньги. Сегодня этот афоризм применим не только к темпам развития бизнеса, но и ко всей индустрии производства наручных часов. Если во времена молодости наших родителей было принято покупать одни часы и с гордостью носить их всю жизнь, то в наше время все кардинально поменялось. Часы стали красивым аксессуаром, почти потеряв свою функциональную ценность. Действительно, ведь с повсеместным распространением мобильных телефонов и мп3-плееров с встроенными показателями времени, пропала острая необходимость в наручных часах. Но это только подзадорило часовых дизайнеров. Теперь им не приходится так сильно заботиться о том, чтобы все цифры были видны, а стрелки четко указывали время. В моде сегодня декоративность. Последние коллекции женских часов пестрят моделями с органическими элементами и орнаментами всех пород и мастей. Особую нишу в сфере часового дизайна занимают элитные часы. Это дорогой подарок и показатель статуса владельца. Зачастую такие часы делаются по индивидуальным заказам и украшаются драгоценными камнями, покрываются золотом или платиной. Так что наблюдайте часы и будьте счастливы!</w:t>
      </w:r>
    </w:p>
    <w:p>
      <w:pPr>
        <w:pStyle w:val="Normal"/>
        <w:ind w:left="360" w:hanging="0"/>
        <w:rPr>
          <w:rFonts w:ascii="Times" w:hAnsi="Times" w:cs="Times"/>
          <w:b/>
          <w:b/>
        </w:rPr>
      </w:pPr>
      <w:r>
        <w:rPr>
          <w:rFonts w:cs="Times" w:ascii="Times" w:hAnsi="Times"/>
          <w:b/>
        </w:rPr>
      </w:r>
    </w:p>
    <w:p>
      <w:pPr>
        <w:pStyle w:val="Normal"/>
        <w:numPr>
          <w:ilvl w:val="0"/>
          <w:numId w:val="1"/>
        </w:numPr>
        <w:ind w:left="0" w:firstLine="360"/>
        <w:rPr>
          <w:rFonts w:ascii="Times" w:hAnsi="Times" w:cs="Times"/>
          <w:b/>
          <w:b/>
        </w:rPr>
      </w:pPr>
      <w:r>
        <w:rPr>
          <w:rFonts w:cs="Times" w:ascii="Times" w:hAnsi="Times"/>
          <w:b/>
        </w:rPr>
        <w:t>Дизайн авторучек</w:t>
      </w:r>
    </w:p>
    <w:p>
      <w:pPr>
        <w:pStyle w:val="Normal"/>
        <w:ind w:left="360" w:hanging="0"/>
        <w:rPr>
          <w:b/>
          <w:b/>
          <w:sz w:val="20"/>
          <w:szCs w:val="20"/>
        </w:rPr>
      </w:pPr>
      <w:r>
        <w:rPr>
          <w:rFonts w:cs="Times" w:ascii="Times" w:hAnsi="Times"/>
          <w:b/>
        </w:rPr>
        <w:t>1003 знаков б/п</w:t>
      </w:r>
    </w:p>
    <w:p>
      <w:pPr>
        <w:pStyle w:val="Normal"/>
        <w:ind w:left="360" w:firstLine="348"/>
        <w:rPr/>
      </w:pPr>
      <w:r>
        <w:rPr/>
        <w:t xml:space="preserve">Когда-то один мой давнишний знакомый на вопрос, почему он тратит так много денег на всякого рода аксессуары, будь то зажигалка или футляр для очков, ответил, что «человек, он в мелочах». Без сомнения, одной из подобных мелочей, которыми мы пользуемся каждый день, является авторучка. Дизайн авторучки – вещь непростая, ведь мало того, что она должна хорошо смотреться, еще надо, чтоб ею было удобно писать. Поэтому наиболее удачные формы моделей, выработанные фирмами-производителями однажды, остаются в их ассортименте на десятки лет. </w:t>
      </w:r>
    </w:p>
    <w:p>
      <w:pPr>
        <w:pStyle w:val="Normal"/>
        <w:ind w:left="360" w:firstLine="348"/>
        <w:rPr/>
      </w:pPr>
      <w:r>
        <w:rPr/>
        <w:t xml:space="preserve">Но есть у производителей авторучек и свои «фишки». Так, к примеру, компания Montblanc помещает на колпачки своих лучших моделей белую шестиконечную звезду, а на самом пере печатает число «4810», совпадающее с высотой горы Монблан. А компания с известным всему миру именем </w:t>
      </w:r>
      <w:r>
        <w:rPr>
          <w:lang w:val="en-US"/>
        </w:rPr>
        <w:t>Parker</w:t>
      </w:r>
      <w:r>
        <w:rPr/>
        <w:t xml:space="preserve"> дает пожизненную гарантию на свои ручки. Более того, паркеры почти не поддаются подделке, так что при покупке Вы можете не опасаться брака. Если же ручка пришлась Вам не по руке, компания обещает заменить перо в течение двадцати восьми дней совершенно бесплатно. </w:t>
      </w:r>
      <w:r>
        <w:rPr>
          <w:lang w:val="en-US"/>
        </w:rPr>
        <w:t>Parker</w:t>
      </w:r>
      <w:r>
        <w:rPr/>
        <w:t xml:space="preserve"> выпускает как элитные экземпляры, так и ручки для широкой аудитории, которые будут по карману каждому.</w:t>
      </w:r>
    </w:p>
    <w:p>
      <w:pPr>
        <w:pStyle w:val="Normal"/>
        <w:ind w:left="360" w:firstLine="348"/>
        <w:rPr/>
      </w:pPr>
      <w:r>
        <w:rPr/>
      </w:r>
    </w:p>
    <w:p>
      <w:pPr>
        <w:pStyle w:val="Normal"/>
        <w:numPr>
          <w:ilvl w:val="0"/>
          <w:numId w:val="1"/>
        </w:numPr>
        <w:ind w:left="0" w:firstLine="360"/>
        <w:rPr>
          <w:rFonts w:ascii="Times" w:hAnsi="Times" w:cs="Times"/>
          <w:b/>
          <w:b/>
        </w:rPr>
      </w:pPr>
      <w:r>
        <w:rPr>
          <w:rFonts w:cs="Times" w:ascii="Times" w:hAnsi="Times"/>
          <w:b/>
        </w:rPr>
        <w:t>Дизайн пуговиц</w:t>
      </w:r>
    </w:p>
    <w:p>
      <w:pPr>
        <w:pStyle w:val="Normal"/>
        <w:ind w:left="360" w:hanging="0"/>
        <w:rPr/>
      </w:pPr>
      <w:r>
        <w:rPr>
          <w:rFonts w:cs="Times" w:ascii="Times" w:hAnsi="Times"/>
          <w:b/>
        </w:rPr>
        <w:t>1036 знаков б/п</w:t>
      </w:r>
    </w:p>
    <w:p>
      <w:pPr>
        <w:pStyle w:val="Normal"/>
        <w:ind w:left="360" w:firstLine="348"/>
        <w:rPr/>
      </w:pPr>
      <w:r>
        <w:rPr/>
        <w:t xml:space="preserve">Пуговицы имеют весьма интересную историю, а их дизайн за время существования человечества подвергался кардинальным изменениям столько раз, что подобная эволюция не снилась автомобилям, ни самолетам. Считается, что все началось в Индии, где была найдена первая круглая пуговица с двумя дырочками. Ранее, в качестве пуговиц использовались шипы растений и ветки. Римские и греческие войны активно использовали пуговицы в своих костюмах. Подобная информативная функция пуговиц сохранилась и по сей день.  Так каждый род войск в нашей стране имеет пуговицы с собственной чеканкой. А коллекционеры отдадут немало денег, чтобы заполучить военную пуговицу начала века. </w:t>
      </w:r>
    </w:p>
    <w:p>
      <w:pPr>
        <w:pStyle w:val="Normal"/>
        <w:ind w:left="360" w:firstLine="348"/>
        <w:rPr/>
      </w:pPr>
      <w:r>
        <w:rPr/>
        <w:t xml:space="preserve">Немалое внимание пуговицам уделялось и ранее. Так, к примеру, во время Второй мировой войны немецкие оккупанты запретили норвежцам носить пуговицы с инициалами их короля. XVIII век стал периодом расцвета пуговичного дизайна. Тогда они считались роскошью, доступной только самым богатым горожанам. Все выполнялось вручную, зачастую пуговицы делались из драгоценных металлов. </w:t>
      </w:r>
    </w:p>
    <w:p>
      <w:pPr>
        <w:pStyle w:val="Normal"/>
        <w:ind w:left="360" w:firstLine="348"/>
        <w:rPr/>
      </w:pPr>
      <w:r>
        <w:rPr/>
        <w:t>И хотя сегодня большинство фурнитуры выполняется фабричным способом, всегда можно найти мастерскую, которая сделает для Вас именно такие пуговицы, какие Вы хотите.</w:t>
      </w:r>
    </w:p>
    <w:p>
      <w:pPr>
        <w:pStyle w:val="Normal"/>
        <w:ind w:left="360" w:firstLine="348"/>
        <w:rPr/>
      </w:pPr>
      <w:r>
        <w:rPr/>
      </w:r>
    </w:p>
    <w:p>
      <w:pPr>
        <w:pStyle w:val="Normal"/>
        <w:numPr>
          <w:ilvl w:val="0"/>
          <w:numId w:val="1"/>
        </w:numPr>
        <w:ind w:left="0" w:firstLine="360"/>
        <w:rPr>
          <w:rFonts w:ascii="Times" w:hAnsi="Times" w:cs="Times"/>
          <w:b/>
          <w:b/>
        </w:rPr>
      </w:pPr>
      <w:r>
        <w:rPr>
          <w:rFonts w:cs="Times" w:ascii="Times" w:hAnsi="Times"/>
          <w:b/>
        </w:rPr>
        <w:t>Дизайн скрепок</w:t>
      </w:r>
    </w:p>
    <w:p>
      <w:pPr>
        <w:pStyle w:val="Normal"/>
        <w:ind w:left="360" w:hanging="0"/>
        <w:rPr/>
      </w:pPr>
      <w:r>
        <w:rPr>
          <w:rFonts w:cs="Times" w:ascii="Times" w:hAnsi="Times"/>
          <w:b/>
        </w:rPr>
        <w:t>1006 знаков б/п</w:t>
      </w:r>
    </w:p>
    <w:p>
      <w:pPr>
        <w:pStyle w:val="Normal"/>
        <w:ind w:left="360" w:firstLine="348"/>
        <w:rPr/>
      </w:pPr>
      <w:r>
        <w:rPr/>
        <w:t xml:space="preserve">Скрепка – это предмет, без, которого сложно представить какой-либо офис. Более того, этот маленький канцелярский предмет, благодаря русской смекалке, нашел широкое применение и в быту. С его помощью и шторы прикрепляют, и бутылки с канцелярским клеем закупоривают, и новогодние игрушки на елку вешают. К слову, скрепку изобрел норвежец Иоганн Валер в начале века. А в 1990 году в Осло ему установили памятник в форме большой скрепки. </w:t>
      </w:r>
    </w:p>
    <w:p>
      <w:pPr>
        <w:pStyle w:val="Normal"/>
        <w:ind w:left="360" w:firstLine="348"/>
        <w:rPr/>
      </w:pPr>
      <w:r>
        <w:rPr/>
        <w:t xml:space="preserve">История скрепки – это история ее дизайна. Придя на смену швейным булавкам, скрепка в начале представляла собой металлическую проволоку, согнутую в форме двух овалов. Профессионалы канцелярского дела называют такую скрепку Gem, по имени первой фирмы, которая занялась ее производством. Следующий тип дизайна скрепок называется Owl. Эта скрепка более округлая и напоминает два больших глаза совы. Скрепка Ideal имеет большие размеры и предназначена специально для скрепления толстых стопок бумаг. И, наконец, четвертой устоявшейся моделью скрепок является Non-Skid. Этот тип имеет засечки по бокам, что предупреждает соскальзывание предмета. Сегодня производством скрепок занимается почти каждая более-менее крупная канцелярская фирма. </w:t>
      </w:r>
    </w:p>
    <w:p>
      <w:pPr>
        <w:pStyle w:val="Normal"/>
        <w:rPr/>
      </w:pPr>
      <w:r>
        <w:rPr/>
      </w:r>
    </w:p>
    <w:p>
      <w:pPr>
        <w:pStyle w:val="Normal"/>
        <w:numPr>
          <w:ilvl w:val="0"/>
          <w:numId w:val="1"/>
        </w:numPr>
        <w:ind w:left="0" w:firstLine="360"/>
        <w:rPr>
          <w:rFonts w:ascii="Times" w:hAnsi="Times" w:cs="Times"/>
          <w:b/>
          <w:b/>
        </w:rPr>
      </w:pPr>
      <w:r>
        <w:rPr>
          <w:rFonts w:cs="Times" w:ascii="Times" w:hAnsi="Times"/>
          <w:b/>
        </w:rPr>
        <w:t>Дизайн стульев</w:t>
      </w:r>
    </w:p>
    <w:p>
      <w:pPr>
        <w:pStyle w:val="Normal"/>
        <w:ind w:left="360" w:hanging="0"/>
        <w:rPr/>
      </w:pPr>
      <w:r>
        <w:rPr>
          <w:rFonts w:cs="Times" w:ascii="Times" w:hAnsi="Times"/>
          <w:b/>
        </w:rPr>
        <w:t>980 знаков б/п</w:t>
      </w:r>
    </w:p>
    <w:p>
      <w:pPr>
        <w:pStyle w:val="Normal"/>
        <w:ind w:left="360" w:firstLine="348"/>
        <w:rPr/>
      </w:pPr>
      <w:r>
        <w:rPr/>
        <w:t xml:space="preserve">Все мы помним ильфопетровское «утром деньги - вечером стулья, вечером деньги -  утром стулья». Поверьте, сегодняшние стулья стоят своих денег. Со времен Михаэля Тонета и его модели стула «№14», датируемой 1859 года, дизайн стульев начал развиваться со скоростью урагана. Модель «№14» представляла собой стул с тонкими ножками и округленной спинкой. В дополнение, около сиденья и верха стула были прикреплены металлические обручи. Этот стул положил начало экспериментам с мебельным дизайном. Достаточно вспомнить проекты Сальвадора Дали, предлагавшего сделать ножки стульев в форме змей, обвивавших ноги человека, а также эксперименты его последователей. Также внимания заслуживают работы Чипэндейла: длинные тонкие изогнутые спинки и изящные ножки.  </w:t>
      </w:r>
    </w:p>
    <w:p>
      <w:pPr>
        <w:pStyle w:val="Normal"/>
        <w:ind w:left="360" w:firstLine="348"/>
        <w:rPr/>
      </w:pPr>
      <w:r>
        <w:rPr/>
        <w:t>Сегодня, в эпоху повального культа здоровья, одним из главных факторов, которые учитывают производители  стульев – это то, насколько удобно будет клиенту находиться в их продукции. В моде стулья с пенополиуретановыми элементами, которые запоминают любимые позиции сидящего и принимают идеальную для позвоночника форму.  Такие стулья предупреждают сколиоз и другие спинные заболевания.</w:t>
      </w:r>
    </w:p>
    <w:p>
      <w:pPr>
        <w:pStyle w:val="Normal"/>
        <w:ind w:left="360" w:hanging="0"/>
        <w:rPr>
          <w:rFonts w:ascii="Times" w:hAnsi="Times" w:cs="Times"/>
          <w:b/>
          <w:b/>
        </w:rPr>
      </w:pPr>
      <w:r>
        <w:rPr>
          <w:rFonts w:cs="Times" w:ascii="Times" w:hAnsi="Times"/>
          <w:b/>
        </w:rPr>
      </w:r>
    </w:p>
    <w:p>
      <w:pPr>
        <w:pStyle w:val="Normal"/>
        <w:numPr>
          <w:ilvl w:val="0"/>
          <w:numId w:val="1"/>
        </w:numPr>
        <w:ind w:left="0" w:firstLine="360"/>
        <w:rPr>
          <w:rFonts w:ascii="Times" w:hAnsi="Times" w:cs="Times"/>
          <w:b/>
          <w:b/>
        </w:rPr>
      </w:pPr>
      <w:r>
        <w:rPr>
          <w:rFonts w:cs="Times" w:ascii="Times" w:hAnsi="Times"/>
          <w:b/>
        </w:rPr>
        <w:t>Дизайн букетов</w:t>
      </w:r>
    </w:p>
    <w:p>
      <w:pPr>
        <w:pStyle w:val="Normal"/>
        <w:ind w:left="360" w:hanging="0"/>
        <w:rPr/>
      </w:pPr>
      <w:r>
        <w:rPr>
          <w:rFonts w:cs="Times" w:ascii="Times" w:hAnsi="Times"/>
          <w:b/>
        </w:rPr>
        <w:t>997 знаков б/п</w:t>
      </w:r>
    </w:p>
    <w:p>
      <w:pPr>
        <w:pStyle w:val="Normal"/>
        <w:ind w:left="360" w:firstLine="348"/>
        <w:rPr/>
      </w:pPr>
      <w:r>
        <w:rPr/>
        <w:t xml:space="preserve">Недавно прочитал в одном из последних номеров Esquire: «Настоящий мужчина никогда не извиняется – он присылает цветы». И выбрать подходящий для извинения букет совсем непросто. Итак, что способны нам сегодня предложить цветочные дизайнеры? </w:t>
      </w:r>
    </w:p>
    <w:p>
      <w:pPr>
        <w:pStyle w:val="Normal"/>
        <w:ind w:left="360" w:firstLine="348"/>
        <w:rPr/>
      </w:pPr>
      <w:r>
        <w:rPr/>
        <w:t xml:space="preserve">Одна из последних тенденций фитодизайна – это букеты в форме чего-либо. Наиболее популярны букеты из роз в форме сердец. Такой подарок уж точно растопит и покорит любую представительницу слабого пола. Еще одно новшество – это игрушки из цветов. Чаще всего заказывают мишек и лебедей. Отдельные цветы прикрепляются на заранее приготовленную конструкцию и фиксируются при помощи клея и лент. Смотрится очень эффектно. </w:t>
      </w:r>
    </w:p>
    <w:p>
      <w:pPr>
        <w:pStyle w:val="Normal"/>
        <w:ind w:left="360" w:firstLine="348"/>
        <w:rPr/>
      </w:pPr>
      <w:r>
        <w:rPr/>
        <w:t>На почве борьбы за экологию снова в моде горшечные композиции. Конечно, не стоит сразу кидаться дарить любимой десятки кактусов, но вполне можно подумать о комнатной гербере или карликовом мандариновом дереве. Такое растение простоит значительно дольше, а заодно Вы сможете проверить, способна ли Ваша спутница заботиться о ком-то кроме себя.</w:t>
      </w:r>
    </w:p>
    <w:p>
      <w:pPr>
        <w:pStyle w:val="Normal"/>
        <w:ind w:left="360" w:firstLine="348"/>
        <w:rPr/>
      </w:pPr>
      <w:r>
        <w:rPr/>
        <w:t>А уж если Вы не хотите дарить любимой никаких букетов и горшков, закажите в флористическом салоне лепестки роз и украсьте ими спальню. Она точно останется довольной ;)</w:t>
      </w:r>
    </w:p>
    <w:p>
      <w:pPr>
        <w:pStyle w:val="Normal"/>
        <w:ind w:left="360" w:firstLine="348"/>
        <w:rPr/>
      </w:pPr>
      <w:r>
        <w:rPr/>
      </w:r>
    </w:p>
    <w:p>
      <w:pPr>
        <w:pStyle w:val="Normal"/>
        <w:numPr>
          <w:ilvl w:val="0"/>
          <w:numId w:val="1"/>
        </w:numPr>
        <w:ind w:left="0" w:firstLine="360"/>
        <w:rPr>
          <w:rFonts w:ascii="Times" w:hAnsi="Times" w:cs="Times"/>
          <w:b/>
          <w:b/>
        </w:rPr>
      </w:pPr>
      <w:r>
        <w:rPr>
          <w:rFonts w:cs="Times" w:ascii="Times" w:hAnsi="Times"/>
          <w:b/>
        </w:rPr>
        <w:t>Дизайн чайников</w:t>
      </w:r>
    </w:p>
    <w:p>
      <w:pPr>
        <w:pStyle w:val="Normal"/>
        <w:ind w:left="360" w:hanging="0"/>
        <w:rPr/>
      </w:pPr>
      <w:r>
        <w:rPr>
          <w:rFonts w:cs="Times" w:ascii="Times" w:hAnsi="Times"/>
          <w:b/>
        </w:rPr>
        <w:t>1008 знаков б/п</w:t>
      </w:r>
    </w:p>
    <w:p>
      <w:pPr>
        <w:pStyle w:val="Normal"/>
        <w:ind w:left="360" w:firstLine="348"/>
        <w:rPr/>
      </w:pPr>
      <w:r>
        <w:rPr/>
        <w:t xml:space="preserve">Все мы любим пить чай, а англичане и подавно сделали из этого травяного напитка и культ, и бога. Наверное, потакая интересам жителей Туманного Альбиона и всем им сочувствующим, дизайн заварочных чайников, чашек, ситечек и другой «околочайной продукции» находится сегодня в небывалом подъеме. Выделяют несколько тенденций, но наиболее интересное направление – художественное. </w:t>
      </w:r>
    </w:p>
    <w:p>
      <w:pPr>
        <w:pStyle w:val="Normal"/>
        <w:ind w:left="360" w:firstLine="348"/>
        <w:rPr/>
      </w:pPr>
      <w:r>
        <w:rPr/>
        <w:t xml:space="preserve">Чайник стал объектом экспериментов многих дизайнерских студий как у нас, так и за рубежом. Сегодня можно найти чайники всевозможных форм, размеров и раскрасок. Начиная с достаточно милых чайничков в форме клубники, винограда или лимона (помните рекламу чая Pickwick годов этак 90-х?) и заканчивая чайниками, изображающих различных деятелей политики и шоу-бизнеса. Еще одной находкой стало производство чайников в форме фонтана. Вы без проблем можете заказать чайник, например, в форме ангелочка в позе ласточки, а из рта у него будет литься заварка. </w:t>
      </w:r>
    </w:p>
    <w:p>
      <w:pPr>
        <w:pStyle w:val="Normal"/>
        <w:ind w:left="360" w:firstLine="348"/>
        <w:rPr/>
      </w:pPr>
      <w:r>
        <w:rPr/>
        <w:t>За недавнее время достаточно популярными на родине стали чайники в форме домов. А один чудак в США даже составил из таких чайников целый проспект, добавив туда жителей из конструктора Lego. Смотрится очень забавно. Вот что значит нестандартный подход.</w:t>
      </w:r>
    </w:p>
    <w:p>
      <w:pPr>
        <w:pStyle w:val="Normal"/>
        <w:ind w:left="360" w:firstLine="348"/>
        <w:rPr/>
      </w:pPr>
      <w:r>
        <w:rPr/>
      </w:r>
    </w:p>
    <w:p>
      <w:pPr>
        <w:pStyle w:val="Normal"/>
        <w:numPr>
          <w:ilvl w:val="0"/>
          <w:numId w:val="1"/>
        </w:numPr>
        <w:ind w:left="0" w:firstLine="360"/>
        <w:rPr>
          <w:rFonts w:ascii="Times" w:hAnsi="Times" w:cs="Times"/>
          <w:b/>
          <w:b/>
        </w:rPr>
      </w:pPr>
      <w:r>
        <w:rPr>
          <w:rFonts w:cs="Times" w:ascii="Times" w:hAnsi="Times"/>
          <w:b/>
        </w:rPr>
        <w:t>Дизайн ногтей</w:t>
      </w:r>
    </w:p>
    <w:p>
      <w:pPr>
        <w:pStyle w:val="Normal"/>
        <w:ind w:left="360" w:hanging="0"/>
        <w:rPr>
          <w:rFonts w:ascii="Times" w:hAnsi="Times" w:cs="Times"/>
          <w:b/>
          <w:b/>
        </w:rPr>
      </w:pPr>
      <w:r>
        <w:rPr>
          <w:rFonts w:cs="Times" w:ascii="Times" w:hAnsi="Times"/>
          <w:b/>
        </w:rPr>
        <w:t>1043 знака б/п</w:t>
      </w:r>
    </w:p>
    <w:p>
      <w:pPr>
        <w:pStyle w:val="Normal"/>
        <w:ind w:left="360" w:firstLine="348"/>
        <w:rPr/>
      </w:pPr>
      <w:r>
        <w:rPr/>
        <w:t xml:space="preserve">«Быть можно дельным человеком и думать о красе ногтей». Сегодня эта пушкинская краса ногтей не только больше не ассоциируется с чем-то бездумным, более того, она стала одним из показателей дельности того же самого человека. Дизайн ногтей уже перестал быть чем-то особенным. Сегодня – это весьма доступный способ украсить себя. </w:t>
      </w:r>
    </w:p>
    <w:p>
      <w:pPr>
        <w:pStyle w:val="Normal"/>
        <w:ind w:left="360" w:firstLine="348"/>
        <w:rPr/>
      </w:pPr>
      <w:r>
        <w:rPr/>
        <w:t>При дизайне ногтей большинство женщин используют акрил: он и держится дольше и прочность у него выше. К слову сказать, первый акриловый маникюр был связан вовсе не со стремлением к красоте. Просто один стоматолог пытался отучить свою жену грызть ногти и поэтому прикреплял твердый акрил к ее ногтевым пластинам. Со временем подобное использование стоматологического материала закрепилось, а дизайн развился, сформировав несколько направлений. К примеру, аквариумный дизайн включает в себя рисунок внутри самого наращенного ногтя, водопадный дизайн – это комбинация акрила и геля, которая создает эффект струящейся воды, а объемный дизайн – это прикрепление различных элементов на сам ноготь. Классика ногтевого дизайна – французский маникюр: ногтевая пластина телесного цвета, а наращенный край – белого. Такой маникюр подойдет к любому костюму.</w:t>
      </w:r>
    </w:p>
    <w:p>
      <w:pPr>
        <w:pStyle w:val="Normal"/>
        <w:ind w:left="360" w:firstLine="348"/>
        <w:rPr/>
      </w:pPr>
      <w:r>
        <w:rPr/>
        <w:t>Так что будьте дельными и побольше думайте!</w:t>
      </w:r>
    </w:p>
    <w:p>
      <w:pPr>
        <w:pStyle w:val="Normal"/>
        <w:ind w:left="360" w:firstLine="34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2:01:00Z</dcterms:created>
  <dc:creator>XTreme</dc:creator>
  <dc:description/>
  <dc:language>en-US</dc:language>
  <cp:lastModifiedBy>Mara</cp:lastModifiedBy>
  <dcterms:modified xsi:type="dcterms:W3CDTF">2008-08-01T19:12:00Z</dcterms:modified>
  <cp:revision>20</cp:revision>
  <dc:subject/>
  <dc:title/>
</cp:coreProperties>
</file>