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верное, почти у каждого среднестатистического россиянина словосочетание «остров Бали» ассоциируется с чем-то мистическим, загадочным и нестерпимо напоминающим сады Эдема с их райскими кущами. В принципе, нельзя сказать, что это описание будет так уж сильно отличаться от истины. Бали, один из островов Индонезии в Индийском океане, действительно может похвастаться завидным климатом и культурой. Тропический остров буквально завораживает бесчисленными лагунами и зарослями вечнозелёных растений, не говоря уже о вековых скалах, величественных вулканах и белоснежных песчаных пляжах. </w:t>
      </w:r>
    </w:p>
    <w:p>
      <w:pPr>
        <w:pStyle w:val="Normal"/>
        <w:rPr/>
      </w:pPr>
      <w:r>
        <w:rPr/>
        <w:t xml:space="preserve">Не меньше завораживает и культура балийцев. Складывавшаяся на протяжении тысячелетий, она отличается особой мудростью, продуманностью и степенностью, так свойственной восточному миру. Жизненный уклад местных жителей своеобразно отличается приверженностью к особой смеси индуизма и местных обычаев, называемой «агама хинду дхарма». Религия на Бали заметна фактически во всём, начиная распорядком дня аборигенов и заканчивая наличием более двух сотен храмов по всей площади острова. В каждой балинезийской деревне есть как минимум три культовые постройки, а при закладке нового дома молодожёны обязательно выделяют место для своего отдельного семейного храма. Каменные стены сооружений покрыты изображениями различных демонов и божеств, что делает их похожими то ли на игрушечные домики, старательно расписанные мастером, то ли на маленькие пирожные, сделанные причудливым кондитером. Многие из таких храмов пережили уже немало веков. И они, с почерневшими от влажности и времени резными узорами и крышами из листьев сахарной пальмы, украшенными статуэтками ужасных на вид существ, охраняющих строение, особенно интересно смотрятся по соседству с уже современными зданиями отелей и банков. Будто повидавшие жизнь мудрецы наблюдают за неопытным, слегка угловатым молодняком. </w:t>
      </w:r>
    </w:p>
    <w:p>
      <w:pPr>
        <w:pStyle w:val="Normal"/>
        <w:rPr/>
      </w:pPr>
      <w:r>
        <w:rPr/>
        <w:t>В каждом храме три комнаты, лишь одна из которых имеет крышу. В ней и проводятся все молитвы и богослужения. Не стоит также забывать, что религия балийцев требует, чтобы каждый храм был посвящён только какому-то одному богу, что как нельзя лучше объясняет, почему иной раз деревня выглядит как непрекращающаяся цепочка культовых строений, изредка прерываемая бытовыми постройками.</w:t>
      </w:r>
    </w:p>
    <w:p>
      <w:pPr>
        <w:pStyle w:val="Normal"/>
        <w:rPr/>
      </w:pPr>
      <w:r>
        <w:rPr/>
        <w:t>Одним из самых мрачных и загадочных храмов Бали называют Гоа Лавах, что переводится как «пещера летучих мышей». Действительно, здесь очень много этих существ, что создаёт достаточно специфическую эзотерическую атмосферу, способствующую размышлению и переоценке многих вещей.</w:t>
      </w:r>
    </w:p>
    <w:p>
      <w:pPr>
        <w:pStyle w:val="Normal"/>
        <w:rPr/>
      </w:pPr>
      <w:r>
        <w:rPr/>
        <w:t>Другим известным балийским храмом является Танах Лот. Благодаря причудливой экзотической красоте, он является чуть ли не самым популярным среди туристов. И если вы получили открытку с «райского острова», то скорее всего на ней будет изображён именно он. Во время прилива потоки воды заливают маленький перешеек между сооружением и основной частью Бали, превращая тем самым Танах Лот в маленький островок, что добавляет ощущение какой-то мистичности и особенного статуса хра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малое внимание в архитектуре Бали уделяется и дворцам. Некогда на острове существовало несколько десятков крошечных королевств, не объединённых централизованной властью. Памятью о тех временах служит целая улица дворцов, находящаяся в Амлапура, что на восточном побережье острова. Одним из немногих дворцов, уцелевших после колонизаторской агрессии восемнадцатого века является Пури Агунг Карангасем. Он сохранил своё величие и даже некоторую аутентичную отрешённость. Однако и колонизация оставила на сооружении свой след – так на большинстве мебели стоит английский герб, а название главного здания «Маскердам» не может не напоминать о столице Голландии.</w:t>
      </w:r>
    </w:p>
    <w:p>
      <w:pPr>
        <w:pStyle w:val="Normal"/>
        <w:rPr/>
      </w:pPr>
      <w:r>
        <w:rPr/>
        <w:t>Недалеко от Пури Агунга можно найти остатки некогда чарующего своей сказочностью и хрупкостью Таман Юджунга. Построенный в 1921 году, дворец на воде с его выгнутыми формами, роскошными росписями, заострёнными контурами фигур  заставил не одно сердце биться чаще, а дыхание замереть в восхищении. Однако внешняя хрупкость и зыбкость оказалась отнюдь не обманчивой. В 1979 году дворец был разрушен землетрясением. К сожалению, он до сих пор не был восстановлен, но даже развалины дворца стоят того, чтобы на них посмотреть.</w:t>
      </w:r>
    </w:p>
    <w:p>
      <w:pPr>
        <w:pStyle w:val="Normal"/>
        <w:rPr/>
      </w:pPr>
      <w:r>
        <w:rPr/>
        <w:t>Таман Жили – комплекс архитектурных сооружений, некогда принадлежавших достаточно состоятельному  королевству Клункунг. Выполненный с элементами в стиле ваянг, он буквально завораживает европейца чёткостью и изящностью линий и граней. Создатели дворца, будучи истинными почитателями всего, что связано с водой, окружили сооружение небольшим прудом. Особое внимание заслуживают расписные потолки Таман Жили. На них мы можем видеть удивительно талантливо выполненные сцены из Рамаяны и Махабхараты, стиль которых получил название «камасан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к вы видите, на Бали есть что посмотреть и чему насладиться и душой, и т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Sisters</dc:creator>
  <dc:description/>
  <cp:keywords/>
  <dc:language>en-US</dc:language>
  <cp:lastModifiedBy>XTreme</cp:lastModifiedBy>
  <dcterms:modified xsi:type="dcterms:W3CDTF">2008-08-01T19:25:00Z</dcterms:modified>
  <cp:revision>3</cp:revision>
  <dc:subject/>
  <dc:title/>
</cp:coreProperties>
</file>