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>
          <w:sz w:val="44"/>
        </w:rPr>
      </w:pPr>
      <w:r>
        <w:rPr>
          <w:sz w:val="44"/>
        </w:rPr>
        <w:t>* * * * * Университет * * * * *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tabs>
          <w:tab w:val="clear" w:pos="708"/>
          <w:tab w:val="left" w:pos="9000" w:leader="none"/>
        </w:tabs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КУРСОВАЯ РАБОТ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color w:val="000000"/>
          <w:sz w:val="36"/>
          <w:szCs w:val="72"/>
          <w:lang w:val="uk-UA"/>
        </w:rPr>
      </w:pPr>
      <w:r>
        <w:rPr>
          <w:rFonts w:cs="Arial" w:ascii="Arial" w:hAnsi="Arial"/>
          <w:color w:val="000000"/>
          <w:sz w:val="36"/>
          <w:szCs w:val="7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предмету:</w:t>
      </w:r>
      <w:r>
        <w:rPr>
          <w:b/>
          <w:sz w:val="32"/>
          <w:szCs w:val="32"/>
          <w:lang w:val="uk-UA"/>
        </w:rPr>
        <w:t xml:space="preserve"> «Экономика и предпринимательство в социально-культурном сервисе и туризме»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тему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РАЗВИТИЕ  КУЛЬТУРНО-ПОЗНАВАТЕЛЬНОГО ТУРИЗМА И РЕКРЕАЦИОН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УСАДЕБНОГО КОМПЛЕК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примере усадьбы Подвязье Приклонских-Рукавишниковых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ижегородской области)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uk-UA"/>
        </w:rPr>
        <w:t>Москва 2008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Введение……………………………………………………………………………………..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Современное состояние культурно-познавательного туризма в России………………………………………………………………………………………...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Усадебный комплекс, как объект культурно-познавательного туризма и рекреационной деятельности…………………………………………………………....10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ерспективы развития туристско-рекреационного комплекса на базе усадьбы Подвязье….............................................................................................................................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ключение………………………………………………………………………………...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писок используемой литературы……………………………………………………...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дкий Ю.Н., Доброскок В.А., Семенов С.П. Экономическая география России. Учебник. М.: Гардарика, 199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енко Г.П., Сухов Р.И., Белорусова С.А. Еще раз о развитии туризма в России в связи с туристским потенциалом регионов // Туризм и устойчивое развитие регионов: Материалы Второй Всероссийской научно-практической конференции. – Тверь: ТвГУ, 2005. С. 14-1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Лисицына. А. В. Критическое состояние усадьбы Приклонских-Руковишниковых Подвязье в Нижегородской области - уникального архитектурного ансамбля конца XVIII - XIX вв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нова Н.Н. Социальная значимость туризма // Туризм и устойчивое развитие регионов: Материалы Второй Всероссийской научно-практической конференции. – Тверь: ТвГУ, 2005. С. 41-4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озов М.А. Экономика и предпринимательство в социально-культурном сервисе и туризме. Учебник. – М.: Издательский центр «Академия», 200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й экономический</w:t>
      </w:r>
      <w:r>
        <w:rPr>
          <w:color w:val="333333"/>
          <w:sz w:val="24"/>
          <w:szCs w:val="24"/>
        </w:rPr>
        <w:t xml:space="preserve"> и юридический словарь / А.Н. Азрилиян и др.- М., 200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уртдинова А.М. Некоторые тенденции развития туризма в России // Туризм и устойчивое развитие регионов: Материалы Второй Всероссийской научно-практической конференции. – Тверь: ТвГУ, 2005. С. 50-5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ий торгово-экономический словарь / Под ред. С.Н. Бабурина.-М., 200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изм в цифрах. 2002. Стат. сб. / Госкомстат России. – М.: ИИЦ «Статистика России», 200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чулин Д. Внутренний туризм: проблемы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FFF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Buk1">
    <w:name w:val="buk1"/>
    <w:basedOn w:val="Style1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basedOn w:val="Style11"/>
    <w:qFormat/>
    <w:rPr>
      <w:rFonts w:ascii="Verdana" w:hAnsi="Verdana" w:cs="Verdana"/>
      <w:color w:val="117AB1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снов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23:00Z</dcterms:created>
  <dc:creator>Роман</dc:creator>
  <dc:description/>
  <cp:keywords/>
  <dc:language>en-US</dc:language>
  <cp:lastModifiedBy>Oksanka</cp:lastModifiedBy>
  <cp:lastPrinted>2008-06-05T19:12:00Z</cp:lastPrinted>
  <dcterms:modified xsi:type="dcterms:W3CDTF">2008-08-03T17:25:00Z</dcterms:modified>
  <cp:revision>3</cp:revision>
  <dc:subject/>
  <dc:title>Оглавление</dc:title>
</cp:coreProperties>
</file>