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такое овердрафт. Виды овердраф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известно, люди делятся на две категории: на тех, кто умеет тщательно планировать свои расходы, и на тех, у кого это никогда не получается. И, как правило, принадлежащих ко второй группе все-таки больше. Поэтому ситуация, когда деньги закончились за неделю до зарплаты, знакома многим не понаслышке и повторяется иногда с завидной постоянностью. Что же мы обычно делаем в таких случаях? Обращаемся к друзьям или родственникам, пытаемся взять аванс и т.д., в общем, к процедурам, не всегда и не для всех приятным.  А ведь в то же время есть современный, удобный и быстрый способ решения подобных трудностей – обратиться в банк и оформить себе «микрокредит» - овердраф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вердрафт (в переводе с англ. «</w:t>
      </w:r>
      <w:r>
        <w:rPr>
          <w:lang w:val="en-US"/>
        </w:rPr>
        <w:t>over</w:t>
      </w:r>
      <w:r>
        <w:rPr/>
        <w:t>» - сверх, «</w:t>
      </w:r>
      <w:r>
        <w:rPr>
          <w:lang w:val="en-US"/>
        </w:rPr>
        <w:t>draft</w:t>
      </w:r>
      <w:r>
        <w:rPr/>
        <w:t>» - счет) представляет собой особую форму кредитования, при которой заемщик может потратить сумму больше имеющейся у него на счету. Эта процедура приобретает сегодня все большую актуальность в связи с переходом многих организаций на перечисление зарплаты сотрудникам через банки посредством пластиковых кар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вид кредита имеет несколько особенностей:</w:t>
      </w:r>
    </w:p>
    <w:p>
      <w:pPr>
        <w:pStyle w:val="Normal"/>
        <w:ind w:left="180" w:hanging="180"/>
        <w:jc w:val="both"/>
        <w:rPr/>
      </w:pPr>
      <w:r>
        <w:rPr/>
        <w:t>- привязывается к счету дебетовой пластиковой карты;</w:t>
      </w:r>
    </w:p>
    <w:p>
      <w:pPr>
        <w:pStyle w:val="Normal"/>
        <w:ind w:left="180" w:hanging="180"/>
        <w:jc w:val="both"/>
        <w:rPr/>
      </w:pPr>
      <w:r>
        <w:rPr/>
        <w:t>- является краткосрочным - максимальный срок заключения договора кредитования составляет 12 месяцев (при желании заемщика договор может быть продлен на следующий срок);</w:t>
      </w:r>
    </w:p>
    <w:p>
      <w:pPr>
        <w:pStyle w:val="Normal"/>
        <w:ind w:left="180" w:hanging="180"/>
        <w:jc w:val="both"/>
        <w:rPr/>
      </w:pPr>
      <w:r>
        <w:rPr/>
        <w:t>- предоставляется только в пределах лимита, т.е. установленных договором размерах, которые зависят от среднемесячного дохода (максимальная сумма лимита рассчитывается и устанавливается каждым банком индивидуально);</w:t>
      </w:r>
    </w:p>
    <w:p>
      <w:pPr>
        <w:pStyle w:val="Normal"/>
        <w:ind w:left="180" w:hanging="180"/>
        <w:jc w:val="both"/>
        <w:rPr/>
      </w:pPr>
      <w:r>
        <w:rPr/>
        <w:t>- начисление процентов производится ежедневно на сумму фактически использованных сверх лимита денежных средств;</w:t>
      </w:r>
    </w:p>
    <w:p>
      <w:pPr>
        <w:pStyle w:val="Normal"/>
        <w:ind w:left="180" w:hanging="180"/>
        <w:jc w:val="both"/>
        <w:rPr/>
      </w:pPr>
      <w:r>
        <w:rPr/>
        <w:t>- часто существует льготный, т.е. беспроцентный период погашения (в пределах нескольких дн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вердрафт представляет собой возобновляемую кредитную линию, т.е. на протяжении времени действия договора заемщик может пользоваться средствами в пределах лимита неограниченное количество раз при условии из своевременного внесения. Погашение кредита происходит при поступлении средств (заработной платы и прочих) на счет держателя карты. Сначала восстанавливается весь лимит овердрафта, уплачиваются проценты, а оставшаяся часть зачисляется на счет клиента. Если в течение 30 дней (в некоторых банках – до 50 дней) поступлений на счет не ожидается, задолженность должна быть погашена заемщиком за счет внесения им средств из других источ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вердрафт для физического лица может быть двух видов – разрешенный и неразрешенный. Сам по себе кредит-овердрафт, на предмет которого заключен договор, уже является разрешенным, т.е. заемщик может в любой необходимый момент законно воспользоваться средствами в пределах установленного лимита кредитных средств. При возникновении превышения расхода над лимитом, на счете возникает неразрешенный овердрафт. Как правило, банки предоставляют заемщику возможность погасить образовавшийся перерасход в течение нескольких дней, в противном случае могут быть применены штрафные санкции вплоть до расторжения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формить овердрафт могут как держатели пластиковых карт, так и лица, их не имеющие, получив одновременно карту и заключив кредитный договор. Для этого нужно обратиться в банк, обслуживающий карту (при ее наличии), написать соответствующее заявление и предоставить необходимые документы. Как правило, требования банков при получении подобных кредитов ниже, чем при оформлении обычных, учитывая  краткосрочность и незначительные размеры первых. Поэтому может потребоваться только паспорт и второй документ. Даже справка о заработной плате не обязательна к предоставлению в некоторых кредитных организациях. Залог тоже обычно не требуется. На рассмотрение заявки уходит 3-4 д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читывать на получение овердрафта могут клиенты банка, имеющие постоянную прописку и место работы на обслуживаемой банком территории, а также непрерывный трудовой стаж, срок которого устанавливается банком. Дополнительными плюсами будут являться длительные успешные отношения заемщика с банком и отсутствие задолженности по ранее выданным креди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формив овердрафт, заемщик может столкнуться с определенными трудностями, которые не всегда можно предугадать заранее:</w:t>
      </w:r>
    </w:p>
    <w:p>
      <w:pPr>
        <w:pStyle w:val="Normal"/>
        <w:jc w:val="both"/>
        <w:rPr/>
      </w:pPr>
      <w:r>
        <w:rPr/>
        <w:t>- возможная задержка работодателем заработной платы или непредвиденные проблемы при ее перечислении на счета банковских карт (в этом случае необходимо будет в короткий срок найти другой источник погашения кредита);</w:t>
      </w:r>
    </w:p>
    <w:p>
      <w:pPr>
        <w:pStyle w:val="Normal"/>
        <w:jc w:val="both"/>
        <w:rPr/>
      </w:pPr>
      <w:r>
        <w:rPr/>
        <w:t>- возможное уменьшение доходов, которые перестанут перекрывать размер образовавшегося овердрафта (в этой ситуации необходимо уменьшить лимит кредитных средст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емщику необходимо иметь полную уверенность в своих предполагаемых ежемесячных доходах и контролировать своевременность их поступления на счет. Кроме того, держателю карты с разрешенным овердрафтом нужно знать о существующих комиссиях за обслуживание и ведение операций, а также за снятие наличных денежных средств  по такому счету. Также определенную роль здесь будет играть вид и статус кар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рубежом овердрафт уже давно получил широкое распространение. В России же о существовании такого рода банковских услуг знают немногие, предпочитая при необходимости оформлять потребительские кредиты. Между тем, не нужно быть экспертом в области кредитования, чтобы понять, что овердрафт намного выгодней и дешевле обычного займа, а также проще и быстрее в оформлении. Поэтому, как только люди узнают больше о таких кредитах и проникнутся к ним доверием, спрос на них должен значительно возрасти. Ведь овердрафт помимо всего прочего дает человеку чувство независимости и освобождает от неприятной процедуры поиска денег «до получки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У статьи есть законный владелец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2:00Z</dcterms:created>
  <dc:creator>Antoshenkov</dc:creator>
  <dc:description/>
  <cp:keywords/>
  <dc:language>en-US</dc:language>
  <cp:lastModifiedBy>Antoshenkov</cp:lastModifiedBy>
  <dcterms:modified xsi:type="dcterms:W3CDTF">2008-08-01T11:45:00Z</dcterms:modified>
  <cp:revision>41</cp:revision>
  <dc:subject/>
  <dc:title>Что такое овердрафт</dc:title>
</cp:coreProperties>
</file>