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jc w:val="center"/>
        <w:rPr/>
      </w:pPr>
      <w:r>
        <w:rPr>
          <w:sz w:val="44"/>
          <w:lang w:val="en-US"/>
        </w:rPr>
        <w:t>****************</w:t>
      </w:r>
      <w:r>
        <w:rPr>
          <w:sz w:val="44"/>
        </w:rPr>
        <w:t xml:space="preserve"> Университет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2"/>
        <w:tabs>
          <w:tab w:val="clear" w:pos="708"/>
          <w:tab w:val="left" w:pos="9000" w:leader="none"/>
        </w:tabs>
        <w:jc w:val="center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  <w:t>КУРСОВАЯ РАБОТА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  <w:color w:val="000000"/>
          <w:sz w:val="36"/>
          <w:szCs w:val="72"/>
          <w:lang w:val="uk-UA"/>
        </w:rPr>
      </w:pPr>
      <w:r>
        <w:rPr>
          <w:rFonts w:cs="Arial" w:ascii="Arial" w:hAnsi="Arial"/>
          <w:color w:val="000000"/>
          <w:sz w:val="36"/>
          <w:szCs w:val="7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 предмету:</w:t>
      </w:r>
      <w:r>
        <w:rPr>
          <w:sz w:val="32"/>
          <w:szCs w:val="32"/>
          <w:lang w:val="uk-UA"/>
        </w:rPr>
        <w:t xml:space="preserve"> «Экономика и предпринимательство в социально-культурном сервисе и туризме»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  <w:sz w:val="32"/>
          <w:szCs w:val="32"/>
          <w:lang w:val="uk-UA"/>
        </w:rPr>
        <w:t>на тему</w:t>
      </w:r>
      <w:r>
        <w:rPr>
          <w:sz w:val="32"/>
          <w:szCs w:val="32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Я СЕЛЬСКОГО ТУРИЗМА С ОПОРОЙ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УРИСТСКО-РЕКРЕАЦИОННЫЕ РЕСУРСЫ ОП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(на примере национального парка «Смоленское Поозерье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Смоленской области)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u w:val="single"/>
          <w:lang w:val="uk-UA"/>
        </w:rPr>
        <w:t>Выполнила: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********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uk-UA"/>
        </w:rPr>
        <w:t>Москва 20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ГЛАВЛЕНИЕ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ВЕДЕНИЕ……………………………………………………………………………...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ТУРИСТСКО-РЕКРЕАЦИОННЫЙ ПОТЕНЦИАЛ СМОЛЕНЩИНЫ И НАЦИОНАЛЬНОГО ПАРКА «СМОЛЕНСКОЕ ПООЗЕРЬЕ»………………….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ОРГАНИЗАЦИЯ СЕЛЬСКОГО ТУРИЗМА…………………………...………1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Особенности сельского туризма в России…………….……………………...….1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Особенности сельского туризма на базе охраняемого природного объекта..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ЛОГИСТИКА ОРГАНИЗАЦИИ СЕЛЬСКОГО ТУРИЗМА………………...2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КЛЮЧЕНИЕ………………………………………………………………………..2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ПИСОК ЛИТЕРАТУРЫ……………………………………………………………2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</w:rPr>
        <w:t xml:space="preserve">По мере экономического роста все большее значение для национальной экономики России приобретает сфера услуг, среди которых особое место может быть отведено туризму. </w:t>
      </w:r>
      <w:r>
        <w:rPr>
          <w:i/>
          <w:color w:val="000000"/>
        </w:rPr>
        <w:t>Сельский</w:t>
      </w:r>
      <w:r>
        <w:rPr>
          <w:color w:val="000000"/>
        </w:rPr>
        <w:t xml:space="preserve">, </w:t>
      </w:r>
      <w:r>
        <w:rPr>
          <w:i/>
          <w:color w:val="000000"/>
        </w:rPr>
        <w:t>«агро-»</w:t>
      </w:r>
      <w:r>
        <w:rPr>
          <w:color w:val="000000"/>
        </w:rPr>
        <w:t xml:space="preserve"> или </w:t>
      </w:r>
      <w:r>
        <w:rPr>
          <w:i/>
          <w:color w:val="000000"/>
        </w:rPr>
        <w:t>«зеленый»</w:t>
      </w:r>
      <w:r>
        <w:rPr>
          <w:color w:val="000000"/>
        </w:rPr>
        <w:t xml:space="preserve"> туризм – это относительно молодое, но достаточно перспективное направление развития современного туризма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первые сельский туризм появился в Европе в пятидесятых годах ХХ века, когда жители мегаполисов охотно стали приезжать в село, чтобы отдохнуть от напряженной жизни в городе, пообщаться с природой, насладиться тишиной и покоем деревенской жизни, набраться новых сил для дальнейшего труда. Они останавливались на фермах, в сельских гостиницах, летних пансионатах, где можно было ночевать на сеновале, питаться экологически здоровой пищей, кататься на лошадях и ловить рыбу. В те времена остро встала проблема экологии во многих крупных городах и у людей, возникла потребность в общении с природой, в чистом воздухе, природной тишине и натуральных продуктах питания. Сегодня данный вид туризма развивается весьма быстрыми темпами, и в некоторых странах даже оттягивает на себя часть иностранного туристского потока. Сельскохозяйственное производство на сегодняшний день в развитых странах становится все более и более наукоемким, что вызывает резкое сокращение рабочих мест и ведет к повышению безработицы в сельской местности. К тому же постоянно возрастает опасность возникновения кризиса перепроизводства сельскохозяйственной продукции. Все это требует вовлечение людей в сопутствующие индустрии, такие как туризм, производство сувенирной продукции и т.д. В качестве хороших примеров можно привести такие страны как Италия, Франция и Ирландия (См. ПРИЛОЖЕНИ 1)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 широком понимании</w:t>
      </w:r>
      <w:r>
        <w:rPr>
          <w:i/>
        </w:rPr>
        <w:t xml:space="preserve"> сельский туризм</w:t>
      </w:r>
      <w:r>
        <w:rPr/>
        <w:t xml:space="preserve"> объединяет все виды туристической деятельности в сельской местности на экологически чистых ландшафтах, в семьях или на базе отдельных коттеджей, приспособленных для приема гостей – туристов. Этот вид туризма предусматривает знакомство с сельским бытом, с народными промыслами и традициями, экологический туризм привносит в сельский туризм элементы экологического воспитания</w:t>
      </w:r>
      <w:r>
        <w:rPr>
          <w:i/>
        </w:rPr>
        <w:t>, зеленый</w:t>
      </w:r>
      <w:r>
        <w:rPr/>
        <w:t xml:space="preserve"> – в целом оздоровление, </w:t>
      </w:r>
      <w:r>
        <w:rPr>
          <w:i/>
        </w:rPr>
        <w:t>агротуризм</w:t>
      </w:r>
      <w:r>
        <w:rPr/>
        <w:t xml:space="preserve"> – добровольное и посильное участие в отдельных видах сельскохозяйственных работ. В настоящей работе, мы не делаем различий между перечисленными разновидностями рекреационной деятельности, относя их все к сельскому туризму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Характерной чертой концепции эко-агротуризма является </w:t>
      </w:r>
      <w:r>
        <w:rPr>
          <w:i/>
        </w:rPr>
        <w:t>использование существующей социокультурной среды конкретной территории в качестве исходного ресурса для создания полноценного конкурентоспособного турпродукта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/>
        <w:t>*************************</w:t>
      </w:r>
      <w:r>
        <w:rPr>
          <w:lang w:val="en-US"/>
        </w:rPr>
        <w:t xml:space="preserve">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Браймер Р.А. Основы управления в индустрии гостеприимства. – М.: «Аспект-Пресс»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Киреев А.П. Международная экономика. – М.: Международные отношения, 1997 – 4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Куликов А.Л., Пашенцев В.В. Основы концепции развития эко-агротуризма в российской провинции // Туризм: право и экономика. – М.: Юрист, 2004, № 3. – С. 15-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Лащенко Н.С. Практические рекомендации по развитию эко-агротуризма в российской провинции. Выходной материал проекта. М., 2004. </w:t>
      </w:r>
      <w:hyperlink r:id="rId2">
        <w:r>
          <w:rPr>
            <w:rStyle w:val="InternetLink"/>
          </w:rPr>
          <w:t>www.rustowns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Морозов М.А. Экономика и предпринимательство в социально-культурном сервисе и туризме. – М.: Издательский центр «Академия», 2004. –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Научные исследования в национальном парке «Смоленское Поозерье». – Выпуск 1. – М.: НИА-Природа, 2003. –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Национальный парк «Смоленское Поозерье»: Справочно-информационное издание / Под ред. А.С. Кочергина. – Смоленск, 2008. – 1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Проблемы комплексного развития территории / Под ред. И.А. Горленко, Г.В.Балабанова и др. – Киев: Наукова думка, 1994. – 29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Сохраним разнообразие дикой природы: Сборник методических разработок. – Смоленск, 2007. – 1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Шкаликов В.А., Ерашов М.А., Борисовская И.А. Особо охраняемые природные территории Смоленской области. – Смоленск: Универсум, 2005 – 464 с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Особенности сельского туризма в зарубежной Европ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cs="Arial"/>
        </w:rPr>
      </w:pPr>
      <w:r>
        <w:rPr/>
        <w:t xml:space="preserve">В основе «европейской» модели лежит </w:t>
      </w:r>
      <w:r>
        <w:rPr>
          <w:b/>
        </w:rPr>
        <w:t>развитие сельского туризма в форме малого семейного гостиничного бизнеса</w:t>
      </w:r>
      <w:r>
        <w:rPr/>
        <w:t>. В дальнейшем модель дорабатывалась и тиражировалась в странах Восточной и Центральной Европы, в Балтии, на Балканах, бывших республиках СССР (страны «второй» и «третьей волны»). Другие типологические модели развивались как производные от местных услов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  <w:t>**********************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2160" w:right="110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FFFF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widowControl w:val="false"/>
      <w:ind w:firstLine="720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towns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05:00Z</dcterms:created>
  <dc:creator>user</dc:creator>
  <dc:description/>
  <cp:keywords/>
  <dc:language>en-US</dc:language>
  <cp:lastModifiedBy>Oksanka</cp:lastModifiedBy>
  <cp:lastPrinted>2008-06-03T10:30:00Z</cp:lastPrinted>
  <dcterms:modified xsi:type="dcterms:W3CDTF">2008-08-05T11:11:00Z</dcterms:modified>
  <cp:revision>3</cp:revision>
  <dc:subject/>
  <dc:title>Организация сельского туризма с опорой на туристско-рекреационные ресурсы ОПТ</dc:title>
</cp:coreProperties>
</file>