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ерял паспорт. Что делать?</w:t>
      </w:r>
    </w:p>
    <w:p>
      <w:pPr>
        <w:pStyle w:val="Normal"/>
        <w:jc w:val="both"/>
        <w:rPr/>
      </w:pPr>
      <w:r>
        <w:rPr>
          <w:i/>
        </w:rPr>
        <w:t>Всем известно, что паспорт – основной документ каждого гражданина, но бывает так, что человек вдруг обнаруживает, что паспорт потерян. Проживание на территории страны и реализация многих прав гражданина в случае отсутствия паспорта становятся весьма затруднительными. Что делать в такой ситуации? Куда обращатьс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ый совет в такой ситуации – не паниковать и как можно скорее принять все возможные меры по поиску пропавшего документа. Вам следует успокоиться и ещё раз проверить свои карманы и личную сумку – возможно, Вы случайно положили паспорт не на привычное место, и он обнаружится в другом кармане или на дне сумки. Если эти поиски не увенчались успехом, попробуйте искать паспорт дома и на рабочем месте, также следует посмотреть в машине. Вспомните, как давно Вы могли потерять паспорт, и где это могло быть вероятнее всего. Возможно, такие тщательные поиски помогут Вам найти потерянный докум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же поиски не дали результата, то Вам следует обратиться в ФМС по месту регистрации (или по месту пребывания) и сообщить там о потере документа. В ФМС нужно будет написать заявление о выдаче нового паспорта и уплатить штраф (размер которого от 100 до 300 рублей – в соответствии со ст.19.16 КРФ об АП)</w:t>
      </w:r>
      <w:r>
        <w:rPr>
          <w:rFonts w:cs="Tahoma" w:ascii="Tahoma" w:hAnsi="Tahoma"/>
          <w:color w:val="757575"/>
          <w:sz w:val="17"/>
          <w:szCs w:val="17"/>
        </w:rPr>
        <w:t xml:space="preserve"> </w:t>
      </w:r>
      <w:r>
        <w:rPr/>
        <w:t xml:space="preserve"> за утерю старого. В вопросе размера штрафа также играет роль оперативность ваших действий. За то, что Вы продолжительное время проживали без паспорта и не обращались за его восстановлением в компетентные органы, предусмотрена административная ответственность (по ст. 19.15 ч.1 КРФ об АП). В этом случае придется заплатить штраф в размере от 1500 до 2500 рублей.</w:t>
      </w:r>
    </w:p>
    <w:p>
      <w:pPr>
        <w:pStyle w:val="Normal"/>
        <w:jc w:val="both"/>
        <w:rPr/>
      </w:pPr>
      <w:r>
        <w:rPr/>
        <w:t>Прежде чем обращаться в ФМС за восстановлением паспорта человеку следует подготови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 восстановление паспорта с изложением обстоятельств, при которых был утрачен старый паспор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цветные или черно-белые фотографии установленного образ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уплате госпошл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документы удостоверяющие Вашу личность (Свидетельство о рождении, военный билет, свидетельство о браке или о расторжение брака) – эти документы будут нужны как для проверки Вашей личности, так и для основания для внесения  в новый паспорт соответствующих отметок.</w:t>
      </w:r>
    </w:p>
    <w:p>
      <w:pPr>
        <w:pStyle w:val="Normal"/>
        <w:ind w:left="60" w:hanging="0"/>
        <w:jc w:val="both"/>
        <w:rPr/>
      </w:pPr>
      <w:r>
        <w:rPr/>
        <w:t>После того, как в ФМС примут Ваши документы на восстановление паспорта. Вам должны выдать временное удостоверение личности гражданина Российской Федерации. В отделение ФМС по месту регистрации новый паспорт Вам сделают в течение 10 рабочих дней, если же обращались в другое отделение ФМС, то ждать новый документ придется дольше – около двух месяцев.</w:t>
      </w:r>
    </w:p>
    <w:p>
      <w:pPr>
        <w:pStyle w:val="Normal"/>
        <w:jc w:val="both"/>
        <w:rPr/>
      </w:pPr>
      <w:r>
        <w:rPr/>
        <w:t>В том случае, если Вы уверенны, что потеряли свой паспорт в каком-то людном месте (на вокзале, в общественном транспорте и пр.) или он похищен, то нужно незамедлительно обратиться в полицию и написать туда заявление о потере паспорта при неизвестных обстоятельствах. Возможно, Вам придется проявить некоторую настойчивость для того, чтобы Ваше заявление приняли. После того, как заявление у Вас примут, Вам должны выдать специальный талон. С момента получения такого талона с Вас снимается вся ответственность за старый документ – таким образом, Вы обезопасите себя от всевозможных мошеннических действий с Вашим утерянным паспортом. Поэтому так важно как можно быстрее заявить об утрате паспорта. Если Вы среагируете быстро, то возможно утерянный Вами паспорт не успеет попасть в руки мошенников.</w:t>
      </w:r>
    </w:p>
    <w:p>
      <w:pPr>
        <w:pStyle w:val="Normal"/>
        <w:jc w:val="both"/>
        <w:rPr/>
      </w:pPr>
      <w:r>
        <w:rPr/>
        <w:t xml:space="preserve">Через некоторое время по почте Вам придет ответ на Ваше заявление, в котором будет  постановление о возбуждение уголовного дела, либо отказ в этом. </w:t>
      </w:r>
    </w:p>
    <w:p>
      <w:pPr>
        <w:pStyle w:val="Normal"/>
        <w:jc w:val="both"/>
        <w:rPr/>
      </w:pPr>
      <w:r>
        <w:rPr/>
        <w:t>С этим ответом Вам также нужно будет пойти в ФМС и писать там заявление о выдаче нового документа. Вариант с обращением в полицию более длительный, но так Вы обезопасите себя от мошенников.</w:t>
      </w:r>
    </w:p>
    <w:p>
      <w:pPr>
        <w:pStyle w:val="Normal"/>
        <w:jc w:val="both"/>
        <w:rPr/>
      </w:pPr>
      <w:r>
        <w:rPr/>
        <w:t>Будьте внимательны. Берегите свои документы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9:00Z</dcterms:created>
  <dc:creator>Admin</dc:creator>
  <dc:description/>
  <cp:keywords/>
  <dc:language>en-US</dc:language>
  <cp:lastModifiedBy>Admin</cp:lastModifiedBy>
  <dcterms:modified xsi:type="dcterms:W3CDTF">2014-02-20T21:45:00Z</dcterms:modified>
  <cp:revision>6</cp:revision>
  <dc:subject/>
  <dc:title/>
</cp:coreProperties>
</file>