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Потерял паспорт. Что делат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Паспорт – основной документ гражданина Российской Федерации. Все граждане страны обязаны получить данный документ по достижении ими четырнадцатилетнего возраста, а затем, обновить его (поменять на новый) в 20 и в 45 лет. Паспорт гражданина Российской Федерации нельзя портить – рвать, самостоятельно вписывать в него какую-либо информацию, сжигать и так далее, его нельзя передавать третьим лицам, очень нежелательно терять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что же делать, если все-таки, в какой-либо момент вы, вдруг, обнаруживаете, что потеряли этот важнейший документ? Куда бежать? Что предпринять сначала, а что потом? Давайте разбираться вместе…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Шаг 1 - Организуем поис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так, паспорта нет, и где он - вы не знаете… Что делать? Как говорил Семен Семеныч Горбунков, герой фильма «Бриллиантовая рука» - будем искать! Но поиски должны быть планомерными, поэтому, для начала, следует взять себя в руки и не паниковать. По статистике, около 30% документов-потеряшек можно найти самостоятельно, потому что многие, иногда, просто, забывают, что переложили их в другое место. Попробуйте вспомнить, когда и где вы видели свой паспорт в последний раз. Таким образом, мы сужаем круг поисков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Ищем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имательно осмотрите карманы одежды, даже той, что находится в корзине для грязного белья, а также сумки и полки в шкафах – это, как правило, основные места, куда документ можно «сунуть машинально» и забыть об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, хорошо просматриваем мягкую мебель – кресла, диваны, кровати, причем, смотрим не только под ними, но и под матрасом, между спинок и подлок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ним осматриваем пространство за радиаторами отопления, кухонные шкафчики, бытовую технику. Не лишним будет покопаться в корзине для игрушек, если у вас есть маленькие дети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А если - вне дом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помните, что последний раз держали документ в руках вне дома, и с этого момента прошло не так много времени, то можно вернуться туда, где вы были и поискать паспорт там, а также по пути к тому ме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были в магазине, спросите у продавцов о том, не находили ли они ваш документ. Аналогично поступаем и с госструктурами, банками и прочими общественными организациями. Вполне возможно, что ваш паспорт был найден сотрудниками организации и теперь дожидается хозяина, то есть - Ва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нигде документ найден не был, то переходим к шагу второму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Шаг 2 – идем в полиц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ам вы должны заявить о потере документа, удостоверяющего вашу личность. Но не абы как, а письменно. Пишем заявление, в котором указываем обстоятельства и предположительное время и дату утери документа, а также предположительное, если вы точно не помните, где потеряли, или точное место утери па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заявление должны заверить печатью, а вам выдать специальный талон, что ваше заявление принято в работу. Именно с этого момента начнется проверка, которая может длиться от двух недель д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стражи порядка проводят проверку, делаем шаг третий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Шаг 3 – идем в паспортный сто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паспортном столе так же - заявляем о потере паспорта. Помните, что аннулируют ваш старый паспорт только тогда, когда вы предоставите данные из полиции о том, что вами там написано заявление об утере и проводится проверка – как раз, тот самый талон, что вам в полиции выдадут при регистрации ваше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вам придется дать объявление в местные печатные СМИ о том, что утерянный документ следует считать недействительным. Таким образом, если ваш документ попал в руки мошенников, и они решат взять на него кредит или провести иные махинации с его помощью, то, поскольку вы предупредили, что с такого-то момента данный документ не имеет силы, всякая ответственность с вас, по действиям по данному документу, снимаетс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банки, ни какие-либо другие организации уже не смогут заставить вас нести обязательства перед ними, если по вашему паспорту было осуществлено какое-либо мошенничество. А если и попытаются – вы имеете полное право обратиться в судебные органы, представив им все необходимые документы и это объявление. Суд, без сомнения, будет на вашей сторо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объявления в газете и талона из полиции, получаем временное удостоверение. Для того, чтобы вам его выдали, не забудьте взять с собой и предоставить сотрудникам паспортного стола любой имеющийся документ, где есть ваши полные данные и фотография. Это могут быть водительские права, студенческий билет, зачетная студенческая книжка, военный билет, удостоверение ветерана труда или должностное удостоверение с места работы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Будут ли санкци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, за утерю паспорта придется оплатить штраф в пользу государства. Оплата, как правило, производится через банк по номеру счета. В банке вы получаете документ - чек, удостоверяющий перевод денег на нужный с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у штрафа вам скажут в паспортном столе, там же дадут и реквизиты для его оплаты. Данная сумма варьируется от полутора до трех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сумма штрафа была, как можно, меньше, не тяните с обращением в госорганы. В идеале, обнаружив утерю документа, необходимо обратиться в полицию и паспортный стол немедленно - в тот же день. Если вы обратились с заявлением о потере паспорта несвоевременно, сумма штрафа может вырасти в полтора, а, то – и в два раз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платы штрафа, приступаем к шагу четвертому…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Шаг четвертый – получаем новый паспор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Для того, чтобы получить новый паспорт, вам необходимо собрать некоторые документы. Список их вам должны дать в паспортном столе. На всякий случай, приведем основной перечень «бумаг», необходимых для получения паспорта. Это должны быть, именно, оригиналы, а не коп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фотографии 3х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ия об оплате штрафа за утерю и квитанция об оплате госпошлины на новый док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лон из полиции о регистрации вашего заявления об утере доку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б утере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документы, которые помогут доказать вашу личность, принадлежность к гражданству страны, семейное положение, наличие детей, пропис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с просьбой о выдаче вам нового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все документы вами собраны и паспортным столом от вас получены, начинается оформление нового паспорта. Начиная от написания и заверения вашего заявления об утере и до получения вами уже готового нового документа, согласно действующему законодательству РФ, не должно пройти более, чем 2 месяца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Шаг пятый – больше не теряе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Чтобы более не терять документ, запомните несколько простых пр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дите себе привычку всегда складывать важные документы в одно место. Заведите себе специальную полку в шкафу, разделите документы по назначению и каждую пачку сложите в отдельный конверт, паку или мультиф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гда не забывайте проверять, при обращении в какую-либо организацию, где пришлось предъявлять паспорт, то, что его вам вернул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гда, без особой нужды, не вытаскивайте документы в общественных местах, не держите и не носите их в руках, не кладите на прилавки магазинов или подоконники учреждений, даже, «на минуточку»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ните, что по просьбе сотрудников ГИБДД или МВД, вы обязаны показать им документ, но не обязаны давать им его в руки. Просто, раскройте паспорт на нужной странице и покажите сотруд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гда и ни при каких обстоятельствах не передавайте ваш документ третьим лицам. Во-первых, высок риск махинаций с вашим документом. Во-вторых, это прямое нарушение вами закона страны. В-третьих, это третье лицо, возможно, не будет так трепетно относиться к чужому для него документу и может его, попросту, потерят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3:00Z</dcterms:created>
  <dc:creator>irisska</dc:creator>
  <dc:description/>
  <cp:keywords/>
  <dc:language>en-US</dc:language>
  <cp:lastModifiedBy>irisska</cp:lastModifiedBy>
  <dcterms:modified xsi:type="dcterms:W3CDTF">2014-02-21T03:14:00Z</dcterms:modified>
  <cp:revision>4</cp:revision>
  <dc:subject/>
  <dc:title>Паспорт – основной документ гражданина Российской Федерации</dc:title>
</cp:coreProperties>
</file>