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. М.В. ЛОМОНОС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ПРАКТИЧЕСКОЙ ПСИХОЛОГИИ ЛИЧ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«Практическая психология личности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color w:val="000000"/>
          <w:sz w:val="36"/>
          <w:szCs w:val="32"/>
          <w:lang w:val="uk-UA"/>
        </w:rPr>
      </w:pPr>
      <w:r>
        <w:rPr>
          <w:color w:val="000000"/>
          <w:sz w:val="36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2"/>
        <w:tabs>
          <w:tab w:val="clear" w:pos="708"/>
          <w:tab w:val="left" w:pos="9000" w:leader="none"/>
        </w:tabs>
        <w:jc w:val="center"/>
        <w:rPr/>
      </w:pPr>
      <w:r>
        <w:rPr>
          <w:rFonts w:cs="Arial" w:ascii="Arial" w:hAnsi="Arial"/>
          <w:color w:val="000000"/>
          <w:sz w:val="56"/>
          <w:szCs w:val="56"/>
        </w:rPr>
        <w:t>ДИПЛОМНАЯ РАБОТ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color w:val="000000"/>
          <w:sz w:val="36"/>
          <w:szCs w:val="56"/>
          <w:lang w:val="uk-UA"/>
        </w:rPr>
      </w:pPr>
      <w:r>
        <w:rPr>
          <w:rFonts w:cs="Arial" w:ascii="Arial" w:hAnsi="Arial"/>
          <w:color w:val="000000"/>
          <w:sz w:val="36"/>
          <w:szCs w:val="5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color w:val="000000"/>
          <w:sz w:val="32"/>
          <w:szCs w:val="32"/>
          <w:lang w:val="uk-UA"/>
        </w:rPr>
        <w:t>По предмету: «</w:t>
      </w:r>
      <w:r>
        <w:rPr>
          <w:color w:val="000000"/>
          <w:sz w:val="32"/>
          <w:szCs w:val="32"/>
          <w:lang w:val="uk-UA"/>
        </w:rPr>
        <w:t>Психология личности</w:t>
      </w:r>
      <w:r>
        <w:rPr>
          <w:b/>
          <w:color w:val="000000"/>
          <w:sz w:val="32"/>
          <w:szCs w:val="32"/>
          <w:lang w:val="uk-UA"/>
        </w:rPr>
        <w:t>»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на тему:</w:t>
      </w:r>
      <w:r>
        <w:rPr>
          <w:b/>
          <w:color w:val="000000"/>
          <w:sz w:val="32"/>
          <w:szCs w:val="32"/>
        </w:rPr>
        <w:t xml:space="preserve"> СОЧЕТАНИЕ ПРОЦЕССОВ ПСИХОДИАГНОСТИКИ И МОТИВАЦИИ ПЕРСОНАЛА В УСЛОВИЯХ КРУПНОЙ КОМПАНИИ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в сфере Интернет-рекламы)</w:t>
      </w:r>
    </w:p>
    <w:p>
      <w:pPr>
        <w:pStyle w:val="Heading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ыполнила: </w:t>
      </w:r>
      <w:r>
        <w:rPr>
          <w:b/>
          <w:sz w:val="32"/>
          <w:szCs w:val="32"/>
          <w:lang w:val="en-US"/>
        </w:rPr>
        <w:t>*******</w:t>
      </w:r>
    </w:p>
    <w:p>
      <w:pPr>
        <w:pStyle w:val="Normal"/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right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6"/>
          <w:lang w:val="en-US"/>
        </w:rPr>
      </w:pPr>
      <w:r>
        <w:rPr>
          <w:color w:val="000000"/>
          <w:sz w:val="36"/>
          <w:lang w:val="uk-UA"/>
        </w:rPr>
        <w:t>Москва 200</w:t>
      </w:r>
      <w:r>
        <w:rPr>
          <w:color w:val="000000"/>
          <w:sz w:val="36"/>
          <w:lang w:val="en-US"/>
        </w:rPr>
        <w:t>*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ведение………………………………………………………………………………….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Теоретические аспекты психодиагностики и мотивации личности………….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1. Сущность психодиагностики, как прикладного аспекта психологии личности…………………………………………………………………………………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2. Мотивации личности, как инструмент повышения эффективности персонала компании…………………………………………………………………..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Прикладные аспекты использования элементов психодиагностики и мотивации в условиях крупной компании………………………………………...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ключение……………………………………………………..………..…………….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писок используемой литературы………………………………..……..……..…...2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rPr/>
      </w:pPr>
      <w:r>
        <w:rPr>
          <w:b/>
          <w:color w:val="000000"/>
        </w:rPr>
        <w:t>Введение</w:t>
      </w:r>
    </w:p>
    <w:p>
      <w:pPr>
        <w:pStyle w:val="Text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все хорошо осознаем, насколько важно стимулировать желание людей к выполнению работы, т.е. мотивировать персонал. При отсутствии положительного настроя на работу ценные знания и интеллект сотрудников будут потрачены понапрасну на выискивание причин невыполнения задачи и нисколько не помогут ее выполнению.</w:t>
      </w:r>
    </w:p>
    <w:p>
      <w:pPr>
        <w:pStyle w:val="Tex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можем сделать для создания положительного настроя? Безусловно, поглаживание людей по голове и поощрение их работы необходимо, но для мотивации требуется нечто большее, чем простые увещевания, а часто и больше, чем просто деньги. И одним из важных факторов выбора верного пути мотивации человека является грамотная оценка – психодиагностика его индивидуальных личностных особенностей.</w:t>
      </w:r>
    </w:p>
    <w:p>
      <w:pPr>
        <w:pStyle w:val="Tex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прос, существует ли установленная, стандартизованная методология мотивации персонала, подобная разработанной, например, в статистическом анализе, мы должны ответить отрицательно. Причиной тому служат существенные различия людей по характеру, психологии, умению и мастерству.</w:t>
      </w:r>
    </w:p>
    <w:p>
      <w:pPr>
        <w:pStyle w:val="Text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 не менее, если опираться не на различия в характерах людей, а на сходные черты, лежащие под этими различиями, а именно – на природу человека, можно отыскать множество ключевых факторов мотивации, и дифференцированно использовать их применительно к разным типам люд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ма психологии личности и мотивации является достаточно разработанной как в зарубежной, так и в отечественной литературе. Существует множество концепций и школ управления персоналом и его мотивации, множество точек зрения, порой даже противоположных. Наиболее известными отечественными исследователями в этой области являются А.П. Волгин, В.П. Галенко, М.В. Грачев, Старобинский Э.Е., Травин В.В. и др., наиболее известные зарубежные исследователи </w:t>
      </w:r>
      <w:r>
        <w:rPr>
          <w:color w:val="000000"/>
        </w:rPr>
        <w:t>–</w:t>
      </w:r>
      <w:r>
        <w:rPr/>
        <w:t xml:space="preserve"> А. Маслоу, Ф. Герцберг, Д. МакКлелланд и др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Настоящая дипломная работа выполнена на основании анализа обширного перечня литературных источников, материалов Интернет-статей и обсуждений на форумах, консультаций с </w:t>
      </w:r>
      <w:r>
        <w:rPr>
          <w:lang w:val="en-US"/>
        </w:rPr>
        <w:t>Hr</w:t>
      </w:r>
      <w:r>
        <w:rPr/>
        <w:t xml:space="preserve"> и </w:t>
      </w:r>
      <w:r>
        <w:rPr>
          <w:lang w:val="en-US"/>
        </w:rPr>
        <w:t>Hh</w:t>
      </w:r>
      <w:r>
        <w:rPr/>
        <w:t>-специалистами</w:t>
      </w:r>
      <w:r>
        <w:rPr>
          <w:rStyle w:val="FootnoteCharacters"/>
          <w:rStyle w:val="FootnoteAnchor"/>
        </w:rPr>
        <w:footnoteReference w:id="2"/>
      </w:r>
      <w:r>
        <w:rPr/>
        <w:t>, а также по результатам личного опыта работы менеджером по персоналу в крупной компании, специализирующейся на производстве и продаже Интернет-рекла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>Объектом</w:t>
      </w:r>
      <w:r>
        <w:rPr>
          <w:color w:val="000000"/>
        </w:rPr>
        <w:t xml:space="preserve"> исследования настоящей работы являются особенности психодиагностики и мотивации персонала в условиях крупной комп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>Предмет</w:t>
      </w:r>
      <w:r>
        <w:rPr>
          <w:color w:val="000000"/>
        </w:rPr>
        <w:t xml:space="preserve"> исследования – подходы к психодиагностике и мотивации сотрудников в компании, работающей в сфере интернет-реклам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оценка подходов к использованию методов психодиагностики и мотивации сотрудников в условиях интернет-комп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Для достижения поставленной цели в работе решаются следующие</w:t>
      </w:r>
      <w:r>
        <w:rPr>
          <w:b/>
          <w:color w:val="000000"/>
        </w:rPr>
        <w:t xml:space="preserve"> 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зор современных подходов к психодиагности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Анализ практикуемых сегодня подходов к мотивации личности и персона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ценка эффективности мотивации персонала на предприятии (на примере компании, работающей в сфере интернет-реклам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актическая значимость работы</w:t>
      </w:r>
      <w:r>
        <w:rPr/>
        <w:t xml:space="preserve"> определяется возможностью использования ее результатов при управлении мотивацией сотрудников в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>1. Теоретические аспекты психодиагностики и мотивации личности</w:t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Психология личности и совокупность методов по оценке её особенностей (психодиагностика) выступает важным основанием для выбора наиболее приемлемых форм мотивации людей. Особую значимость эта проблема приобретает в экономической среде, где требуется быстро, четко и с минимальными затратами определять потенциально-привлекательных сотрудников и выбирать оптимальные пути управления их мотивацией.</w:t>
      </w:r>
    </w:p>
    <w:p>
      <w:pPr>
        <w:pStyle w:val="Style1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1. Сущность психодиагностики, как прикладного аспекта психологии лич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Психологическая диагностика</w:t>
      </w:r>
      <w:r>
        <w:rPr>
          <w:color w:val="000000"/>
        </w:rPr>
        <w:t xml:space="preserve"> (психодиагностика) изучает способы распознавания и измерения индивидуально-психологических особенностей человека (свойств его личности и особенностей интеллек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Становление и развитие психодиагностики происходит в конце XIX в. Данный процесс связан с зарождением дифференциально-психологического изучения человека, которое складывалось под влиянием запросов практики. В конце XIX века оформилась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индивидуальная психология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(или психология личности)</w:t>
      </w:r>
      <w:r>
        <w:rPr>
          <w:color w:val="000000"/>
        </w:rPr>
        <w:t>, целью которой было изучение индивидуальных особенностей человека с помощью экспериментально-психологических методов. Первыми достижениями индивидуальной психологии были исследования учеников В. Вундта – Э. Крепелина, Д. Кеттела, а также других ученых – А. Бине, А. Лазурского.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/>
        </w:rPr>
        <w:t>****************************************************************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Программа комплексной оценки персонала, практикуемая в компании «Интернет-реклама»</w:t>
      </w:r>
      <w:r>
        <w:rPr>
          <w:bCs/>
          <w:color w:val="000000"/>
        </w:rPr>
        <w:t xml:space="preserve"> находится в стадии постоянного совершенствования, но уже сегодня позволяет добиться высокой эффективности на стадии рекрутинга и последующей работы с сотрудниками. Оценка проводится методом</w:t>
      </w:r>
      <w:r>
        <w:rPr>
          <w:rStyle w:val="StrongEmphasis"/>
          <w:bCs w:val="false"/>
          <w:color w:val="000000"/>
        </w:rPr>
        <w:t xml:space="preserve"> «ассессмент–центр», </w:t>
      </w:r>
      <w:r>
        <w:rPr>
          <w:color w:val="000000"/>
        </w:rPr>
        <w:t>основанном на оценочных методиках, и сориентированном на реальное рабочее поведение человека и требования к данной позиции в компании</w:t>
      </w:r>
      <w:r>
        <w:rPr>
          <w:rStyle w:val="FootnoteCharacters"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Итоговое решение о приеме кандидата в компанию осуществляется на основании следующих инстр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Fonts w:eastAsia="Copperplate Gothic Bold"/>
          <w:color w:val="000000"/>
        </w:rPr>
        <w:t xml:space="preserve">психодиагностика – комплекс </w:t>
      </w:r>
      <w:r>
        <w:rPr>
          <w:color w:val="000000"/>
        </w:rPr>
        <w:t>психологических тестов, позволяющих оценить общий уровень интеллектуального потенциала личности в соответствии с особенностями темперамента и другими чертами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оценка резюме (биографический мет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интервью – свободная беседа с выяснением характерных особенностей личной и профессиональной биографии кандидата, его умения держать себя и вести конструктивный диало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Беседа с одним потенциально-перспективным кандидатом занимает от 30 минут до полутора часов. В зависимости от позиции, на которую он претендует, используются проективные вопросы, кейс–интервью, вопросы по предыдущим местам работы, планам и стремлениям на будущее. При этом, особое внимание при беседе с «айтишником» (потенциальным сотрудником </w:t>
      </w:r>
      <w:r>
        <w:rPr>
          <w:color w:val="000000"/>
          <w:lang w:val="en-US"/>
        </w:rPr>
        <w:t>IT</w:t>
      </w:r>
      <w:r>
        <w:rPr>
          <w:color w:val="000000"/>
        </w:rPr>
        <w:t>-отдела) уделяется его умению работать в команде и, главное, – знанию технологий. При прочих равных условиях, большую роль играет опыт работы кандидата в данной сфере. «Сейлы» (потенциальные сотрудники отдела продаж) ценятся, главным образом, своей коммуникабельностью, стрессоустойчивостью, наличием активной жизненной позиции, стремлением к личностному развитию и профессиональному рос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Как упоминалось выше, важным элементом оценке потенциального сотрудника является тестирование. В компании «Интернет-реклама», одним из хорошо зарекомендовавших себя инструментов тестирования выступает </w:t>
      </w:r>
      <w:r>
        <w:rPr>
          <w:b/>
          <w:color w:val="000000"/>
        </w:rPr>
        <w:t>Методика многофакторного исследования личности Р. Кеттелла</w:t>
      </w:r>
      <w:r>
        <w:rPr>
          <w:color w:val="000000"/>
        </w:rPr>
        <w:t xml:space="preserve"> (применение которой в сокращенном варианте занимает не более 50 минут при индивидуальном прохождении теста)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Опросник Кеттелла</w:t>
      </w:r>
      <w:r>
        <w:rPr/>
        <w:t xml:space="preserve"> является многомерной методикой, оценивающей свойства нормальной личности; он описывает личностную структуру человека, выявляет личностные проблемы, помогает найти коррекционные механизмы для решения личностных пробл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ой </w:t>
      </w:r>
      <w:r>
        <w:rPr>
          <w:bCs/>
        </w:rPr>
        <w:t>теста Кеттелла</w:t>
      </w:r>
      <w:r>
        <w:rPr>
          <w:rStyle w:val="FootnoteCharacters"/>
          <w:rStyle w:val="FootnoteAnchor"/>
          <w:bCs/>
        </w:rPr>
        <w:footnoteReference w:id="5"/>
      </w:r>
      <w:r>
        <w:rPr/>
        <w:t xml:space="preserve"> служит «теория личностных черт», при этом личность описывается совокупностью первичных свойств личности, которые определяют ее внутреннее содержание и поведение. Тестируемая личность попадает в уже готовую систему координат, и там измеряются ее свойства и сравниваются с заранее заданными свойств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бинирование тестирования по данной методике со свободным интервью позволяет с нескольких ракурсов оценить индивидуальные особенности личности кандидата, предварительно выбрать стратегию мотивации данного человека. Результаты тестирования, в частности, позволяют оценить человека по следующим группам факторов – таблица 1.:</w:t>
      </w:r>
    </w:p>
    <w:p>
      <w:pPr>
        <w:pStyle w:val="Normal"/>
        <w:spacing w:lineRule="auto" w:line="360"/>
        <w:ind w:right="540" w:firstLine="720"/>
        <w:jc w:val="right"/>
        <w:rPr/>
      </w:pPr>
      <w:r>
        <w:rPr/>
        <w:t>Таблица 1. Группы факторов профиля личности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  <w:color w:val="99CC00"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  <w:color w:val="99CC00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  <w:color w:val="99CC00"/>
              </w:rPr>
              <w:t xml:space="preserve">«замкнутость </w:t>
            </w:r>
            <w:r>
              <w:rPr>
                <w:rFonts w:eastAsia="Times-Roman;MS Mincho"/>
                <w:color w:val="99CC00"/>
              </w:rPr>
              <w:t>–</w:t>
            </w:r>
            <w:r>
              <w:rPr>
                <w:rFonts w:eastAsia="Times-Roman;MS Mincho"/>
                <w:b/>
                <w:bCs/>
                <w:color w:val="99CC00"/>
              </w:rPr>
              <w:t xml:space="preserve"> общительнос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  <w:color w:val="FFCC00"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  <w:color w:val="FFCC00"/>
              </w:rPr>
              <w:t>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  <w:color w:val="FFCC00"/>
              </w:rPr>
            </w:pPr>
            <w:r>
              <w:rPr>
                <w:rFonts w:eastAsia="Times-Roman;MS Mincho"/>
                <w:b/>
                <w:bCs/>
                <w:color w:val="FFCC00"/>
              </w:rPr>
              <w:t>«интеллек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  <w:color w:val="99CC00"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  <w:color w:val="99CC00"/>
              </w:rPr>
              <w:t>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  <w:color w:val="99CC00"/>
              </w:rPr>
            </w:pPr>
            <w:r>
              <w:rPr>
                <w:rFonts w:eastAsia="Times-Roman;MS Mincho"/>
                <w:b/>
                <w:bCs/>
                <w:color w:val="99CC00"/>
              </w:rPr>
              <w:t>«эмоциональная неустойчивость – эмоциональная устойчивос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</w:rPr>
              <w:t>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</w:rPr>
              <w:t xml:space="preserve">«подчиненность </w:t>
            </w:r>
            <w:r>
              <w:rPr>
                <w:rFonts w:eastAsia="Times-Roman;MS Mincho"/>
              </w:rPr>
              <w:t>–</w:t>
            </w:r>
            <w:r>
              <w:rPr>
                <w:rFonts w:eastAsia="Times-Roman;MS Mincho"/>
                <w:b/>
                <w:bCs/>
              </w:rPr>
              <w:t xml:space="preserve"> доминантнос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  <w:color w:val="99CC00"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  <w:color w:val="99CC00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  <w:color w:val="99CC00"/>
              </w:rPr>
            </w:pPr>
            <w:r>
              <w:rPr>
                <w:rFonts w:eastAsia="Times-Roman;MS Mincho"/>
                <w:b/>
                <w:bCs/>
                <w:color w:val="99CC00"/>
              </w:rPr>
              <w:t>«сдержанность – экспрессивнос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</w:rPr>
              <w:t>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</w:rPr>
            </w:pPr>
            <w:r>
              <w:rPr>
                <w:rFonts w:eastAsia="Times-Roman;MS Mincho"/>
                <w:b/>
                <w:bCs/>
              </w:rPr>
              <w:t>«подверженность чувствам – высокая нормативность поведен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  <w:color w:val="99CC00"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  <w:color w:val="99CC00"/>
              </w:rPr>
              <w:t>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  <w:color w:val="99CC00"/>
              </w:rPr>
            </w:pPr>
            <w:r>
              <w:rPr>
                <w:rFonts w:eastAsia="Times-Roman;MS Mincho"/>
                <w:b/>
                <w:bCs/>
                <w:color w:val="99CC00"/>
              </w:rPr>
              <w:t>«робость – смелос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</w:rPr>
              <w:t xml:space="preserve">Фактор </w:t>
            </w:r>
            <w:r>
              <w:rPr>
                <w:rFonts w:eastAsia="Times-Roman;MS Mincho"/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</w:rPr>
            </w:pPr>
            <w:r>
              <w:rPr>
                <w:rFonts w:eastAsia="Times-Roman;MS Mincho"/>
                <w:b/>
                <w:bCs/>
              </w:rPr>
              <w:t>«жесткость – чувствительнос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</w:rPr>
              <w:t>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</w:rPr>
            </w:pPr>
            <w:r>
              <w:rPr>
                <w:rFonts w:eastAsia="Times-Roman;MS Mincho"/>
                <w:b/>
                <w:bCs/>
              </w:rPr>
              <w:t>«доверчивость – подозрительнос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  <w:color w:val="FFCC00"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  <w:color w:val="FFCC00"/>
              </w:rPr>
              <w:t>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  <w:color w:val="FFCC00"/>
              </w:rPr>
            </w:pPr>
            <w:r>
              <w:rPr>
                <w:rFonts w:eastAsia="Times-Roman;MS Mincho"/>
                <w:b/>
                <w:bCs/>
                <w:color w:val="FFCC00"/>
              </w:rPr>
              <w:t>«практичность – развитое воображени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  <w:color w:val="99CC00"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  <w:color w:val="99CC00"/>
              </w:rPr>
              <w:t>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  <w:color w:val="99CC00"/>
              </w:rPr>
            </w:pPr>
            <w:r>
              <w:rPr>
                <w:rFonts w:eastAsia="Times-Roman;MS Mincho"/>
                <w:b/>
                <w:bCs/>
                <w:color w:val="99CC00"/>
              </w:rPr>
              <w:t>«прямолинейность – дипломатичнос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  <w:color w:val="99CC00"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  <w:color w:val="99CC00"/>
              </w:rPr>
              <w:t>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  <w:color w:val="99CC00"/>
              </w:rPr>
            </w:pPr>
            <w:r>
              <w:rPr>
                <w:rFonts w:eastAsia="Times-Roman;MS Mincho"/>
                <w:b/>
                <w:bCs/>
                <w:color w:val="99CC00"/>
              </w:rPr>
              <w:t>«уверенность в себе – тревожнос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  <w:color w:val="FFCC00"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  <w:color w:val="FFCC00"/>
              </w:rPr>
              <w:t>Q</w:t>
            </w:r>
            <w:r>
              <w:rPr>
                <w:rFonts w:eastAsia="Times-Italic"/>
                <w:b/>
                <w:bCs/>
                <w:i/>
                <w:iCs/>
                <w:color w:val="FFCC00"/>
                <w:vertAlign w:val="subscript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  <w:color w:val="FFCC00"/>
              </w:rPr>
            </w:pPr>
            <w:r>
              <w:rPr>
                <w:rFonts w:eastAsia="Times-Roman;MS Mincho"/>
                <w:b/>
                <w:bCs/>
                <w:color w:val="FFCC00"/>
              </w:rPr>
              <w:t>«консерватизм – радикализ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  <w:color w:val="99CC00"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  <w:color w:val="99CC00"/>
              </w:rPr>
              <w:t>Q</w:t>
            </w:r>
            <w:r>
              <w:rPr>
                <w:rFonts w:eastAsia="Times-Italic"/>
                <w:b/>
                <w:bCs/>
                <w:i/>
                <w:iCs/>
                <w:color w:val="99CC00"/>
                <w:vertAlign w:val="subscript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  <w:color w:val="99CC00"/>
              </w:rPr>
            </w:pPr>
            <w:r>
              <w:rPr>
                <w:rFonts w:eastAsia="Times-Roman;MS Mincho"/>
                <w:b/>
                <w:bCs/>
                <w:color w:val="99CC00"/>
              </w:rPr>
              <w:t>«конформизм – нонконформиз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</w:rPr>
              <w:t>Q</w:t>
            </w:r>
            <w:r>
              <w:rPr>
                <w:rFonts w:eastAsia="Times-Italic"/>
                <w:b/>
                <w:bCs/>
                <w:i/>
                <w:iCs/>
                <w:vertAlign w:val="subscript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</w:rPr>
              <w:t xml:space="preserve">«низкий самоконтроль </w:t>
            </w:r>
            <w:r>
              <w:rPr>
                <w:rFonts w:eastAsia="Times-Roman;MS Mincho"/>
              </w:rPr>
              <w:t>–</w:t>
            </w:r>
            <w:r>
              <w:rPr>
                <w:rFonts w:eastAsia="Times-Roman;MS Mincho"/>
                <w:b/>
                <w:bCs/>
              </w:rPr>
              <w:t xml:space="preserve"> высокий самоконтрол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</w:rPr>
              <w:t>Q</w:t>
            </w:r>
            <w:r>
              <w:rPr>
                <w:rFonts w:eastAsia="Times-Italic"/>
                <w:b/>
                <w:bCs/>
                <w:i/>
                <w:iCs/>
                <w:vertAlign w:val="subscript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</w:rPr>
              <w:t xml:space="preserve">«расслабленность </w:t>
            </w:r>
            <w:r>
              <w:rPr>
                <w:rFonts w:eastAsia="Times-Roman;MS Mincho"/>
              </w:rPr>
              <w:t>–</w:t>
            </w:r>
            <w:r>
              <w:rPr>
                <w:rFonts w:eastAsia="Times-Roman;MS Mincho"/>
                <w:b/>
                <w:bCs/>
              </w:rPr>
              <w:t xml:space="preserve"> напряженнос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b/>
                <w:bCs/>
              </w:rPr>
              <w:t xml:space="preserve">Фактор </w:t>
            </w:r>
            <w:r>
              <w:rPr>
                <w:rFonts w:eastAsia="Times-Italic"/>
                <w:b/>
                <w:bCs/>
                <w:i/>
                <w:iCs/>
              </w:rPr>
              <w:t>M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b/>
                <w:b/>
                <w:bCs/>
              </w:rPr>
            </w:pPr>
            <w:r>
              <w:rPr>
                <w:rFonts w:eastAsia="Times-Roman;MS Mincho"/>
                <w:b/>
                <w:bCs/>
              </w:rPr>
              <w:t>«адекватность самооценки»</w:t>
            </w:r>
          </w:p>
        </w:tc>
      </w:tr>
    </w:tbl>
    <w:p>
      <w:pPr>
        <w:pStyle w:val="Normal"/>
        <w:ind w:firstLine="180"/>
        <w:jc w:val="both"/>
        <w:rPr>
          <w:rFonts w:eastAsia="Times-Roman;MS Mincho"/>
          <w:b/>
          <w:b/>
          <w:bCs/>
          <w:color w:val="99CC00"/>
          <w:sz w:val="22"/>
          <w:szCs w:val="22"/>
        </w:rPr>
      </w:pPr>
      <w:r>
        <w:rPr>
          <w:rFonts w:eastAsia="Times-Roman;MS Mincho"/>
          <w:b/>
          <w:bCs/>
          <w:color w:val="99CC00"/>
          <w:sz w:val="22"/>
          <w:szCs w:val="22"/>
        </w:rPr>
        <w:t xml:space="preserve">Факторы – особенно значимые для кандидатов в </w:t>
      </w:r>
      <w:r>
        <w:rPr>
          <w:rFonts w:eastAsia="Times-Roman;MS Mincho"/>
          <w:b/>
          <w:bCs/>
          <w:color w:val="99CC00"/>
          <w:sz w:val="22"/>
          <w:szCs w:val="22"/>
          <w:lang w:val="en-US"/>
        </w:rPr>
        <w:t>Sales</w:t>
      </w:r>
      <w:r>
        <w:rPr>
          <w:rFonts w:eastAsia="Times-Roman;MS Mincho"/>
          <w:b/>
          <w:bCs/>
          <w:color w:val="99CC00"/>
          <w:sz w:val="22"/>
          <w:szCs w:val="22"/>
        </w:rPr>
        <w:t>-отдел;</w:t>
      </w:r>
    </w:p>
    <w:p>
      <w:pPr>
        <w:pStyle w:val="Normal"/>
        <w:ind w:firstLine="180"/>
        <w:jc w:val="both"/>
        <w:rPr/>
      </w:pPr>
      <w:r>
        <w:rPr>
          <w:rFonts w:eastAsia="Times-Roman;MS Mincho"/>
          <w:b/>
          <w:bCs/>
          <w:color w:val="FFCC00"/>
          <w:sz w:val="22"/>
          <w:szCs w:val="22"/>
        </w:rPr>
        <w:t xml:space="preserve">Факторы – особенно значимые для кандидатов в </w:t>
      </w:r>
      <w:r>
        <w:rPr>
          <w:rFonts w:eastAsia="Times-Roman;MS Mincho"/>
          <w:b/>
          <w:bCs/>
          <w:color w:val="FFCC00"/>
          <w:sz w:val="22"/>
          <w:szCs w:val="22"/>
          <w:lang w:val="en-US"/>
        </w:rPr>
        <w:t>IT</w:t>
      </w:r>
      <w:r>
        <w:rPr>
          <w:rFonts w:eastAsia="Times-Roman;MS Mincho"/>
          <w:b/>
          <w:bCs/>
          <w:color w:val="FFCC00"/>
          <w:sz w:val="22"/>
          <w:szCs w:val="22"/>
        </w:rPr>
        <w:t>-отдел.</w:t>
      </w:r>
    </w:p>
    <w:p>
      <w:pPr>
        <w:pStyle w:val="Normal"/>
        <w:ind w:firstLine="720"/>
        <w:jc w:val="both"/>
        <w:rPr>
          <w:rFonts w:eastAsia="Times-Roman;MS Mincho"/>
          <w:b/>
          <w:b/>
          <w:bCs/>
          <w:color w:val="FFCC00"/>
          <w:sz w:val="22"/>
          <w:szCs w:val="22"/>
        </w:rPr>
      </w:pPr>
      <w:r>
        <w:rPr>
          <w:rFonts w:eastAsia="Times-Roman;MS Mincho"/>
          <w:b/>
          <w:bCs/>
          <w:color w:val="FFCC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зультаты тестирования, помимо тестового описания («психологического портрета личности») могут быть представлены в графической форме (Рис. 3.), что наглядно и оперативно позволяет оценить степень выраженности или отсутствие нужных качеств у тестируемого.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715000" cy="3009900"/>
            <wp:effectExtent l="0" t="0" r="0" b="0"/>
            <wp:wrapTight wrapText="bothSides">
              <wp:wrapPolygon edited="0">
                <wp:start x="142" y="408"/>
                <wp:lineTo x="142" y="21119"/>
                <wp:lineTo x="21381" y="21119"/>
                <wp:lineTo x="21381" y="408"/>
                <wp:lineTo x="142" y="4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 3. Образец построения профиля личност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оказатели распределяются по биполярной шкале с крайними значениями от 0 до 10 баллов. Из имеющихся показателей по всем 16 факторам строится, так называемый «профиль личности». При интерпретации уделяется внимание, в первую очередь, «пикам» профиля, то есть наиболее низким и наиболее высоким значениям факторов в профил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 результатам тестирования, в совокупностью с впечатлением от интервью и особенностями резюме кандидата на вакансию, человек может влиться в коллектив компани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случае приема человека в компанию, он проходит знакомство со своим подразделением, компанией в целом, и комплексный семинар для новых сотрудник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а последующих этапах взаимодействия сотрудников с </w:t>
      </w:r>
      <w:r>
        <w:rPr>
          <w:color w:val="000000"/>
          <w:lang w:val="en-US"/>
        </w:rPr>
        <w:t>HR</w:t>
      </w:r>
      <w:r>
        <w:rPr>
          <w:color w:val="000000"/>
        </w:rPr>
        <w:t xml:space="preserve">-отделом компании «Интернет-реклама» происходит не в той мере, в которой необходимо для эффективного управления их мотивацией: отсутствуют возможности мониторинга эмоционально-психологического состояния персонала, а следовательно и адресного воздействия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********************************************************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</w:rPr>
        <w:t>Список используемой литературы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Авдеев В.В. Управление персоналом: технология формирования команды/ 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М.: Финансы и статистика, 2003. 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544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Володин А., Назарук М. Что побуждает нас работать: Теория мотивации труда // Банковские технологии. 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2002.</w:t>
      </w:r>
      <w:r>
        <w:rPr>
          <w:rFonts w:eastAsia="Univers Condensed;Times New Roman"/>
          <w:color w:val="000000"/>
        </w:rPr>
        <w:t xml:space="preserve"> –</w:t>
      </w:r>
      <w:r>
        <w:rPr>
          <w:color w:val="000000"/>
        </w:rPr>
        <w:t xml:space="preserve"> № 10. 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С. 29-31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iCs/>
          <w:color w:val="000000"/>
          <w:spacing w:val="20"/>
        </w:rPr>
        <w:t xml:space="preserve">Гайда В.К., Захаров В.П. </w:t>
      </w:r>
      <w:r>
        <w:rPr>
          <w:color w:val="000000"/>
        </w:rPr>
        <w:t xml:space="preserve">Психологическое тестирование: учебное пособие. – Л.: Изд-во ЛГУ, 1982. С. 13-18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>Добролюбов Е.А. Система материального и нематериального стимулирования (мотивации) персонала // Банковские технологии 2002.</w:t>
      </w:r>
      <w:r>
        <w:rPr>
          <w:rFonts w:eastAsia="Univers Condensed;Times New Roman"/>
          <w:color w:val="000000"/>
        </w:rPr>
        <w:t xml:space="preserve"> –</w:t>
      </w:r>
      <w:r>
        <w:rPr>
          <w:color w:val="000000"/>
        </w:rPr>
        <w:t xml:space="preserve"> № 3. 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С. 41-44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Зайцев Г.Г., Файбушевич С.И. Управление кадрами на предприятии: Персональный менеджмент. 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СПб: Изд-во СПбУЭФ, 2003. С. 318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Ильин Е. П. Мотивация и мотивы: Учеб. пособие для вузов. 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СПб. и др.: Питер, 2002. 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508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бьёлл Клаус Мотивация в стиле ЭКШН: восторг заразителе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bCs/>
          <w:color w:val="000000"/>
        </w:rPr>
        <w:t>Кондо Й. Мотивация персонала – ключевой фактор менеджмента</w:t>
      </w:r>
      <w:r>
        <w:rPr>
          <w:color w:val="000000"/>
        </w:rPr>
        <w:t xml:space="preserve">. Пер. с англ. -Н. Новгород: СМЦ «Приоритет», 2002. -206 с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аслоу А. Мотивация и Личность. СПб.: Издательство "Евразия",1999 г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енеджер мафии. Руководство для корпоративного Макиавелл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инцберг Генри. Структура в кулак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отивация персонала. Ключевой фактор менеджмента / под ред. Йосио Кондо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ордстрем Кьёлл А, Риддерстрале Йонас. Бизнес в стиле фанк. Капитал пляшет под дудку талант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Система мотивации персонала. Верхоглазенко В. «Консультант директора», февраль №4, 2002. 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С. 23-34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тивенсон Нэнси. Как мотивировать людей. 10-минутный тренинг для менеджер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Травин В.В., Дятлов В.А. Основы кадрового менеджмента. М., 2000г. С. 101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Шаховой В.А., Шапиро С.А. Мотивация трудовой деятельности. Учебное пособие. М ООО "Вершина". 2003. 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224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iCs/>
          <w:color w:val="000000"/>
          <w:spacing w:val="20"/>
        </w:rPr>
        <w:t xml:space="preserve">Шванцара Й. </w:t>
      </w:r>
      <w:r>
        <w:rPr>
          <w:color w:val="000000"/>
        </w:rPr>
        <w:t>Диагностика психического развития (Пер. с чешск.; Общ. ред. Г.А.Овсянникова. – Прага: медицинское изд-во Авиценум, 1978. С. 46.</w:t>
      </w:r>
    </w:p>
    <w:p>
      <w:pPr>
        <w:pStyle w:val="Style1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Приложение 1. </w:t>
      </w:r>
      <w:r>
        <w:rPr>
          <w:b/>
          <w:bCs/>
          <w:color w:val="000000"/>
        </w:rPr>
        <w:t>Теория иерархии потребностей Маслоу</w:t>
      </w:r>
      <w:r>
        <w:rPr>
          <w:rStyle w:val="FootnoteCharacters"/>
          <w:rStyle w:val="FootnoteAnchor"/>
          <w:b/>
          <w:bCs/>
          <w:color w:val="000000"/>
        </w:rPr>
        <w:footnoteReference w:id="7"/>
      </w:r>
      <w:r>
        <w:rPr>
          <w:b/>
          <w:bCs/>
          <w:color w:val="000000"/>
        </w:rPr>
        <w:t>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Американский социолог Абрахам Маслоу выдвинул теорию, согласно которой человек работает для того, чтобы удовлетворить свои внутренние потребности. Человеческие потребности различны по своему характеру и имеют особую иерархию или порядок актуализации (превращения в потребность, направляющую в данный момент трудовое поведение человека). После того как потребность удовлетворяется, она теряет свою актуальность. По мнению Маслоу, человеческие потребности могут быть сгруппированы в пять качественно различных категорий.</w:t>
      </w:r>
      <w:r>
        <w:rPr>
          <w:color w:val="000000"/>
        </w:rPr>
        <w:t xml:space="preserve"> </w:t>
      </w:r>
    </w:p>
    <w:p>
      <w:pPr>
        <w:pStyle w:val="Style1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Физиологические потребности 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это базисные потребности в пище, воде, тепле, крыше над головой и т.п., обеспечивающие выживание человека и его потомков. </w:t>
        <w:br/>
        <w:t>2. Потребности в безопасности и стабильности отражают стремление человека обеспечить удовлетворение физиологических потребностей на постоянной основе, сохранение определенного уровня жизни, предсказуемость и контроль за собственной жизнью.</w:t>
      </w:r>
    </w:p>
    <w:p>
      <w:pPr>
        <w:pStyle w:val="Style1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Потребности в принадлежности (ассоциации) выражают желание человека быть любимым, стать признанным общественным существом, поддерживающим постоянные контакты с другими членами общества.</w:t>
      </w:r>
    </w:p>
    <w:p>
      <w:pPr>
        <w:pStyle w:val="Style1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Потребности в общественном признании (статусе) 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это потребности человека в позитивной оценке обществом его индивидуальности, обретении определенного социального положения.</w:t>
      </w:r>
    </w:p>
    <w:p>
      <w:pPr>
        <w:pStyle w:val="Style1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 Потребности самореализации </w:t>
      </w:r>
      <w:r>
        <w:rPr>
          <w:rFonts w:eastAsia="Univers Condensed;Times New Roman"/>
          <w:color w:val="000000"/>
        </w:rPr>
        <w:t>–</w:t>
      </w:r>
      <w:r>
        <w:rPr>
          <w:color w:val="000000"/>
        </w:rPr>
        <w:t xml:space="preserve"> стремление человека реализовать свой внутренний потенциал, сделать то, что «только он» может сделать.</w:t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Согласно теории иерархии потребностей, если человек не удовлетворил свои базисные потребности (физиологические и потребности в безопасности и стабильности), организация сможет положительно воздействовать на его мотивацию, предоставляя достаточный уровень заработной платы, определенные льготы и гарантии занятости. Для работников с потребностями более высокого уровня эти элементы не будут оказывать стимулирующего воздействия Чтобы мотивировать таких работников, организация должна предоставлять им возможности для самореализации, приобретения социального статуса и т.д. Практическая сложность применения теории Маслоу заключается в том, что существует множество способов удовлетворения потребностей человека, особенно потребностей более высокого порядка потребность в статусе может быть удовлетворена за счет получения почетного звания, приобретения престижного автомобиля, занятия высокой должности или признания в качестве лучшего коммерческого агента в компании. Однако способы удовлетворения этой потребности могут не иметь ничего общего с потребностями организации в повышении эффективности использования рабочей силы.</w:t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-Roman;MS Mincho"/>
          <w:b/>
          <w:b/>
          <w:bCs/>
          <w:color w:val="000000"/>
        </w:rPr>
      </w:pPr>
      <w:r>
        <w:rPr>
          <w:rFonts w:eastAsia="Times-Roman;MS Mincho"/>
          <w:b/>
          <w:bCs/>
          <w:color w:val="000000"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Приложение 2.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right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 xml:space="preserve">МЕТОДИКА МНОГОФАКТОРНОГО ИССЛЕДОВАНИЯ ЛИЧНОСТИ </w:t>
      </w:r>
    </w:p>
    <w:p>
      <w:pPr>
        <w:pStyle w:val="Normal"/>
        <w:jc w:val="right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Р. КЕТТЕЛЛА (№ 105) (16PF - опросник)</w:t>
      </w:r>
    </w:p>
    <w:p>
      <w:pPr>
        <w:pStyle w:val="Normal"/>
        <w:ind w:firstLine="720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В настоящее время различные формы </w:t>
      </w:r>
      <w:r>
        <w:rPr>
          <w:rFonts w:eastAsia="Times-Italic"/>
        </w:rPr>
        <w:t xml:space="preserve">16PF </w:t>
      </w:r>
      <w:r>
        <w:rPr>
          <w:rFonts w:eastAsia="Times-Roman;MS Mincho"/>
        </w:rPr>
        <w:t>опросника являются наиболее популярным средством экспресс-диагностики личности. Они используются во всех ситуациях, когда необходимо знание индивидуально-психологических особенностей человека</w:t>
      </w:r>
      <w:r>
        <w:rPr>
          <w:rStyle w:val="FootnoteCharacters"/>
          <w:rStyle w:val="FootnoteAnchor"/>
          <w:rFonts w:eastAsia="Times-Roman;MS Mincho"/>
        </w:rPr>
        <w:footnoteReference w:id="8"/>
      </w:r>
      <w:r>
        <w:rPr>
          <w:rFonts w:eastAsia="Times-Roman;MS Minch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Рассмотрим вариант опросника </w:t>
      </w:r>
      <w:r>
        <w:rPr>
          <w:rFonts w:eastAsia="Times-Italic"/>
        </w:rPr>
        <w:t xml:space="preserve">С </w:t>
      </w:r>
      <w:r>
        <w:rPr>
          <w:rFonts w:eastAsia="Times-Roman;MS Mincho"/>
        </w:rPr>
        <w:t>–</w:t>
      </w:r>
      <w:r>
        <w:rPr>
          <w:rFonts w:eastAsia="Times-Italic"/>
        </w:rPr>
        <w:t xml:space="preserve"> </w:t>
      </w:r>
      <w:r>
        <w:rPr>
          <w:rFonts w:eastAsia="Times-Roman;MS Mincho"/>
        </w:rPr>
        <w:t xml:space="preserve">сокращенный вариант, который следует использовать в условиях дефицита времени. Он содержит 105 вопросов. Время обследования колеблется от 20 до 50 мин. Способ работы с вопросником излагается в инструкции для испытуемого. Ответы заносятся на специальный опросный лист, а затем обсчитываются с помощью специального «ключа». Совпадение ответов </w:t>
      </w:r>
      <w:r>
        <w:rPr>
          <w:rFonts w:eastAsia="Times-Roman;MS Mincho"/>
          <w:b/>
          <w:bCs/>
        </w:rPr>
        <w:t>«а»</w:t>
      </w:r>
      <w:r>
        <w:rPr>
          <w:rFonts w:eastAsia="Times-Roman;MS Mincho"/>
        </w:rPr>
        <w:t xml:space="preserve"> и </w:t>
      </w:r>
      <w:r>
        <w:rPr>
          <w:rFonts w:eastAsia="Times-Roman;MS Mincho"/>
          <w:b/>
          <w:bCs/>
        </w:rPr>
        <w:t>«с»</w:t>
      </w:r>
      <w:r>
        <w:rPr>
          <w:rFonts w:eastAsia="Times-Roman;MS Mincho"/>
        </w:rPr>
        <w:t xml:space="preserve"> оценивается двумя баллами, совпадение ответа </w:t>
      </w:r>
      <w:r>
        <w:rPr>
          <w:rFonts w:eastAsia="Times-Roman;MS Mincho"/>
          <w:b/>
          <w:bCs/>
        </w:rPr>
        <w:t>«в»</w:t>
      </w:r>
      <w:r>
        <w:rPr>
          <w:rFonts w:eastAsia="Times-Roman;MS Mincho"/>
        </w:rPr>
        <w:t xml:space="preserve"> – одним баллом. Сумма баллов по каждой выделенной группе вопросов дает в результате значение фактора. Исключением является фактор </w:t>
      </w:r>
      <w:r>
        <w:rPr>
          <w:rFonts w:eastAsia="Times-Roman;MS Mincho"/>
          <w:b/>
          <w:bCs/>
        </w:rPr>
        <w:t>В</w:t>
      </w:r>
      <w:r>
        <w:rPr>
          <w:rFonts w:eastAsia="Times-Italic"/>
        </w:rPr>
        <w:t xml:space="preserve"> </w:t>
      </w:r>
      <w:r>
        <w:rPr>
          <w:rFonts w:eastAsia="Times-Roman;MS Mincho"/>
        </w:rPr>
        <w:t>–</w:t>
      </w:r>
      <w:r>
        <w:rPr>
          <w:rFonts w:eastAsia="Times-Italic"/>
        </w:rPr>
        <w:t xml:space="preserve"> </w:t>
      </w:r>
      <w:r>
        <w:rPr>
          <w:rFonts w:eastAsia="Times-Roman;MS Mincho"/>
        </w:rPr>
        <w:t xml:space="preserve">здесь любое совпадение ответа с «ключом» дает 1 балл. Таким образом, максимальная оценка по каждому фактору – 12 баллов, по фактору </w:t>
      </w:r>
      <w:r>
        <w:rPr>
          <w:rFonts w:eastAsia="Times-Italic"/>
          <w:b/>
          <w:bCs/>
        </w:rPr>
        <w:t>В</w:t>
      </w:r>
      <w:r>
        <w:rPr>
          <w:rFonts w:eastAsia="Times-Italic"/>
        </w:rPr>
        <w:t xml:space="preserve"> </w:t>
      </w:r>
      <w:r>
        <w:rPr>
          <w:rFonts w:eastAsia="Times-Roman;MS Mincho"/>
        </w:rPr>
        <w:t>–</w:t>
      </w:r>
      <w:r>
        <w:rPr>
          <w:rFonts w:eastAsia="Times-Italic"/>
        </w:rPr>
        <w:t xml:space="preserve"> </w:t>
      </w:r>
      <w:r>
        <w:rPr>
          <w:rFonts w:eastAsia="Times-Roman;MS Mincho"/>
        </w:rPr>
        <w:t>8 баллов; минимальная – 0 баллов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ТЕСТОВЫЙ МАТЕРИАЛ</w:t>
      </w:r>
    </w:p>
    <w:p>
      <w:pPr>
        <w:pStyle w:val="Normal"/>
        <w:ind w:firstLine="720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  <w:b/>
          <w:bCs/>
          <w:u w:val="single"/>
        </w:rPr>
        <w:t>Инструкция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>Перед Вами ряд вопросов, которые помогут определить некоторые свойства Вашей личности. Здесь не может быть ответов «правильных» или «ошибочных». Люди различны, и каждый может высказать свое мнение. Старайтесь отвечать искренне и точно. Напишите свою фамилию и прочие данные о себе в верхней части листка для ответов. Отвечая на каждый вопрос, Вы должны выбрать один из трех предлагаемых Вам ответов – тот, который в наибольшей степени соответствует Вашим взглядам, Вашему мнению о себе. Отвечать надо следующим образом: в соответствующей клеточке на бланке для ответов поставьте отчетливый крестик (левая клеточка соответствует ответу «а», средняя – ответу «в», а клеточка справа – ответу «с»)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В САМОМ ВОПРОСНИКЕ НИЧЕГО НЕ ПИШИТЕ И НЕ ПОДЧЕРКИВАЙТЕ.</w:t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>Если Вам что-нибудь неясно, спросите менеджера. Когда будете отвечать на вопросы, все время помните четыре следующих правила: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1. НЕ НУЖНО МНОГО ВРЕМЕНИ ТРАТИТЬ НА ОБДУМЫВАНИЕ ОТВЕТОВ. ДАВАЙТЕ ТОТ ОТВЕТ, КОТОРЫЙ ПЕРВЫМ ПРИХОДИТ ВАМ В ГОЛОВУ.</w:t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>Конечно, вопросы часто будут сформулированы не так подробно, как Вам хотелось бы. В таком случае, отвечая, старайтесь представить «среднюю», наиболее типичную ситуацию, которая соответствует смыслу вопроса, и на основе этого выбирайте ответ. Отвечать надо как можно точнее, но не слишком медленно, приблизительно на 5-6 вопросов за минуту. Вы должны затратить на все ответы не более 30 мин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 xml:space="preserve">2. СТАРАЙТЕСЬ НЕ ПРИБЕГАТЬ СЛИШКОМ ЧАСТО К ПРОМЕЖУТОЧНЫМ, НЕОПРЕДЕЛЕННЫМ ОТВЕТАМ, ТИПА </w:t>
      </w:r>
      <w:r>
        <w:rPr>
          <w:rFonts w:cs="Times-Roman;MS Mincho" w:eastAsia="Times-Roman;MS Mincho"/>
        </w:rPr>
        <w:t>ｫ</w:t>
      </w:r>
      <w:r>
        <w:rPr>
          <w:rFonts w:eastAsia="Times-Roman;MS Mincho"/>
        </w:rPr>
        <w:t>НЕ ЗНАЮ</w:t>
      </w:r>
      <w:r>
        <w:rPr>
          <w:rFonts w:cs="Times-Roman;MS Mincho" w:eastAsia="Times-Roman;MS Mincho"/>
        </w:rPr>
        <w:t>ｻ</w:t>
      </w:r>
      <w:r>
        <w:rPr>
          <w:rFonts w:eastAsia="Times-Roman;MS Mincho"/>
        </w:rPr>
        <w:t xml:space="preserve">, </w:t>
      </w:r>
      <w:r>
        <w:rPr>
          <w:rFonts w:cs="Times-Roman;MS Mincho" w:eastAsia="Times-Roman;MS Mincho"/>
        </w:rPr>
        <w:t>ｫ</w:t>
      </w:r>
      <w:r>
        <w:rPr>
          <w:rFonts w:eastAsia="Times-Roman;MS Mincho"/>
        </w:rPr>
        <w:t>НЕЧТО СРЕДНЕЕ</w:t>
      </w:r>
      <w:r>
        <w:rPr>
          <w:rFonts w:cs="Times-Roman;MS Mincho" w:eastAsia="Times-Roman;MS Mincho"/>
        </w:rPr>
        <w:t>ｻ</w:t>
      </w:r>
      <w:r>
        <w:rPr/>
        <w:t xml:space="preserve"> </w:t>
      </w:r>
      <w:r>
        <w:rPr>
          <w:rFonts w:eastAsia="Times-Roman;MS Mincho"/>
        </w:rPr>
        <w:t>И Т. П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3. ОБЯЗАТЕЛЬНО ОТВЕЧАЙТЕ НА ВСЕ ВОПРОСЫ ПОДРЯД, НИЧЕГО НЕ ПРОПУСКАЯ.</w:t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>Возможно, некоторые вопросы окажутся для Вас не очень подходящими, но и в этом случае постарайтесь найти наилучший ответ, наиболее точный. Некоторые вопросы могут показаться личными, но Вы можете быть уверены, что Ваши ответы не будут разглашены. Ответы могут быть расшифрованы только с помощью специального «ключа», который находится у менеджера. Причем, ответы на каждый отдельный вопрос вообще не будут просматриваться: нас интересуют только обобщенные показатели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4. ОТВЕЧАЙТЕ ЧЕСТНО И ИСКРЕННЕ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Не старайтесь произвести хорошее впечатление своими ответами, они должны соответствовать действительности. В этом случае: – Вы сможете лучше узнать себя; – очень поможете нам в нашей работе – заранее благодарим Вас за помощь в отработке методики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ОСИМ: не переворачивайте страницу, пока не получите разрешения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. Я думаю, что моя память сейчас лучше, чем была раньше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трудно сказа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/>
      </w:pPr>
      <w:r>
        <w:rPr>
          <w:rFonts w:eastAsia="Times-Roman;MS Mincho"/>
          <w:b/>
          <w:bCs/>
        </w:rPr>
        <w:t>2. Я бы вполне мог жить один, вдали от людей</w:t>
      </w:r>
      <w:r>
        <w:rPr>
          <w:rFonts w:eastAsia="Times-Roman;MS Mincho"/>
        </w:rPr>
        <w:t>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/>
      </w:pPr>
      <w:r>
        <w:rPr>
          <w:rFonts w:eastAsia="Times-Roman;MS Mincho"/>
          <w:b/>
          <w:bCs/>
        </w:rPr>
        <w:t>3. Если бы я сказал, что небо находится «внизу» и что зимой «жарко», я должен был бы назвать преступника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бандитом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святым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тучей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4. Когда я ложусь спать, я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засыпаю быстро </w:t>
      </w:r>
    </w:p>
    <w:p>
      <w:pPr>
        <w:pStyle w:val="Normal"/>
        <w:rPr/>
      </w:pPr>
      <w:r>
        <w:rPr>
          <w:rFonts w:eastAsia="Times-Roman;MS Mincho"/>
        </w:rPr>
        <w:t xml:space="preserve">в) нечто среднее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засыпаю с трудом</w:t>
      </w:r>
    </w:p>
    <w:p>
      <w:pPr>
        <w:pStyle w:val="Normal"/>
        <w:rPr/>
      </w:pPr>
      <w:r>
        <w:rPr>
          <w:rFonts w:eastAsia="Times-Roman;MS Mincho"/>
          <w:b/>
          <w:bCs/>
        </w:rPr>
        <w:t>5. Если бы я вел машину по дороге, где много других автомобилей, я предпочел бы</w:t>
      </w:r>
      <w:r>
        <w:rPr>
          <w:rFonts w:eastAsia="Times-Roman;MS Mincho"/>
        </w:rPr>
        <w:t>:</w:t>
      </w:r>
    </w:p>
    <w:p>
      <w:pPr>
        <w:pStyle w:val="Normal"/>
        <w:rPr/>
      </w:pPr>
      <w:r>
        <w:rPr>
          <w:rFonts w:eastAsia="Times-Roman;MS Mincho"/>
        </w:rPr>
        <w:t xml:space="preserve">а) пропустить вперед большинство машин </w:t>
      </w:r>
    </w:p>
    <w:p>
      <w:pPr>
        <w:pStyle w:val="Normal"/>
        <w:rPr/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обогнать все идущие впереди машины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6. В компании я предоставляю другим шутить и рассказывать всякие истори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7. Мне важно, чтобы во всем, что меня окружает, не было беспорядка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трудно сказа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8. Большинство людей, с которыми я бываю в компаниях, несомненно, рады меня видеть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9. Я бы скорее занимался:</w:t>
      </w:r>
    </w:p>
    <w:p>
      <w:pPr>
        <w:pStyle w:val="Normal"/>
        <w:rPr/>
      </w:pPr>
      <w:r>
        <w:rPr>
          <w:rFonts w:eastAsia="Times-Roman;MS Mincho"/>
        </w:rPr>
        <w:t xml:space="preserve">а) фехтованием и танцами </w:t>
      </w:r>
    </w:p>
    <w:p>
      <w:pPr>
        <w:pStyle w:val="Normal"/>
        <w:rPr/>
      </w:pPr>
      <w:r>
        <w:rPr>
          <w:rFonts w:eastAsia="Times-Roman;MS Mincho"/>
        </w:rPr>
        <w:t xml:space="preserve">в) затрудняюсь сказа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борьбой и баскетболом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0. Меня забавляет, что то, что люди делают, совсем не похоже на то, что они потом рассказывают об этом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/>
      </w:pPr>
      <w:r>
        <w:rPr>
          <w:rFonts w:eastAsia="Times-Roman;MS Mincho"/>
          <w:b/>
          <w:bCs/>
        </w:rPr>
        <w:t>11. Читая о каком-либо происшествии, я интересуюсь всеми подробностями</w:t>
      </w:r>
      <w:r>
        <w:rPr>
          <w:rFonts w:eastAsia="Times-Roman;MS Mincho"/>
        </w:rPr>
        <w:t>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се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/>
      </w:pPr>
      <w:r>
        <w:rPr>
          <w:rFonts w:eastAsia="Times-Roman;MS Mincho"/>
        </w:rPr>
        <w:t>с) редк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2. Когда друзья подшучивают надо мной, я обычно смеюсь вместе со всеми и вовсе не обижаюсь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3. Если мне кто-нибудь нагрубит, я могу быстро забыть об этом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4. Мне больше нравится придумывать новые способы в выполнении какой-либо работы, чем придерживаться испытанных приемов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5. Когда я планирую что-нибудь, я предпочитаю делать это самостоятельно, без чьей-либо помощ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6. Я думаю, что я менее чувствительный и легко возбуждаемый, чем большинство людей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затрудняюсь ответи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7. Меня раздражают люди, которые не могут быстро принимать решения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</w:rPr>
        <w:t>КОНЕЦ ПЕРВОГО СТОЛБЦА В БЛАНКЕ ДЛЯ ОТВЕТОВ</w:t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/>
      </w:pPr>
      <w:r>
        <w:rPr>
          <w:rFonts w:eastAsia="Times-Roman;MS Mincho"/>
          <w:b/>
          <w:bCs/>
        </w:rPr>
        <w:t>18. Иногда, хотя и кратковременно, у меня возникало чувство раздражения по отношению к моим родителям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9. Я скорее раскрыл бы свои сокровенные мысли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моим хорошим друзьям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в своем дневнике</w:t>
      </w:r>
    </w:p>
    <w:p>
      <w:pPr>
        <w:pStyle w:val="Normal"/>
        <w:rPr/>
      </w:pPr>
      <w:r>
        <w:rPr>
          <w:rFonts w:eastAsia="Times-Roman;MS Mincho"/>
          <w:b/>
          <w:bCs/>
        </w:rPr>
        <w:t>20. Я думаю, что слово, противоположное по смыслу противоположности слова «неточный» - это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небрежный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тщательный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приблизительный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21. У меня всегда хватает энергии, когда мне это необходимо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трудно сказа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22. Меня больше раздражают люди, которые:</w:t>
      </w:r>
    </w:p>
    <w:p>
      <w:pPr>
        <w:pStyle w:val="Normal"/>
        <w:rPr/>
      </w:pPr>
      <w:r>
        <w:rPr>
          <w:rFonts w:eastAsia="Times-Roman;MS Mincho"/>
        </w:rPr>
        <w:t>а) своими грубыми шутками вгоняют людей в краску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затрудняюсь ответи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создают неудобства для меня, опаздывая на условленную встречу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23. Мне очень нравится приглашать гостей и развлекать их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24. Я думаю, что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не все надо делать одинаково тщательно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затрудняюсь ответить</w:t>
      </w:r>
    </w:p>
    <w:p>
      <w:pPr>
        <w:pStyle w:val="Normal"/>
        <w:rPr/>
      </w:pPr>
      <w:r>
        <w:rPr>
          <w:rFonts w:eastAsia="Times-Roman;MS Mincho"/>
        </w:rPr>
        <w:t>с) любую работу следует выполнять тщательно, если Вы за нее взялись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25. Мне всегда приходится преодолевать смущение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возмож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26. Мои друзья чаще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советуются со мной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делают то и другое поровну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дают мне советы</w:t>
      </w:r>
    </w:p>
    <w:p>
      <w:pPr>
        <w:pStyle w:val="Normal"/>
        <w:rPr/>
      </w:pPr>
      <w:r>
        <w:rPr>
          <w:rFonts w:eastAsia="Times-Roman;MS Mincho"/>
          <w:b/>
          <w:bCs/>
        </w:rPr>
        <w:t>27. Если приятель обманывает меня в мелочах, я скорее предпочитаю сделать вид, что не заметил этого, чем разоблачить его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28. Мне нравится друг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интересы которого имеют деловой и практический характер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/>
      </w:pPr>
      <w:r>
        <w:rPr>
          <w:rFonts w:eastAsia="Times-Roman;MS Mincho"/>
        </w:rPr>
        <w:t>с) который отличается глубоко продуманными взглядами на жизнь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29. Я не могу равнодушно слушать, как другие люди высказывают идеи, противоположные тем, в которые я твердо верю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затрудняюсь ответи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30. Меня волнуют мои прошлые поступки и ошибк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/>
      </w:pPr>
      <w:r>
        <w:rPr>
          <w:rFonts w:eastAsia="Times-Roman;MS Mincho"/>
          <w:b/>
          <w:bCs/>
        </w:rPr>
        <w:t>31. Если бы я одинаково хорошо умел и то и другое, то я бы предпочел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играть в шахматы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трудно сказа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играть в городки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32. Мне нравятся общительные, компанейские люд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/>
      </w:pPr>
      <w:r>
        <w:rPr>
          <w:rFonts w:eastAsia="Times-Roman;MS Mincho"/>
          <w:b/>
          <w:bCs/>
        </w:rPr>
        <w:t>33. Я настолько осторожен и практичен, что со мной случается меньше неприятных неожиданностей, чем с другими людьм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трудно сказа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34. Я могу забыть о своих заботах и обязанностях, когда мне это необходимо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</w:rPr>
        <w:t>КОНЕЦ ВТОРОГО СТОЛБЦА В БЛАНКЕ ДЛЯ ОТВЕТОВ</w:t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35. Мне бывает трудно признать, что я неправ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36. На предприятии мне было бы интереснее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работать с машинами и механизмами и участвовать в основном производстве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трудно сказать</w:t>
      </w:r>
    </w:p>
    <w:p>
      <w:pPr>
        <w:pStyle w:val="Normal"/>
        <w:rPr/>
      </w:pPr>
      <w:r>
        <w:rPr>
          <w:rFonts w:eastAsia="Times-Roman;MS Mincho"/>
        </w:rPr>
        <w:t>с) беседовать с людьми, занимаясь общественной работой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37. Какое слово не связано с двумя другими?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кошк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близк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солнце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38. То, что в некоторой степени отвлекает мое внимание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раздражает меня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что среднее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 беспокоит меня совершен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39. Если бы у меня было много денег, то я:</w:t>
      </w:r>
    </w:p>
    <w:p>
      <w:pPr>
        <w:pStyle w:val="Normal"/>
        <w:rPr/>
      </w:pPr>
      <w:r>
        <w:rPr>
          <w:rFonts w:eastAsia="Times-Roman;MS Mincho"/>
        </w:rPr>
        <w:t>а) позаботился бы о том, чтобы не вызывать к себе зависти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жил бы, не стесняя себя ни в чем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40. Худшее наказание для меня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тяжелая работ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быть запертым в одиночестве</w:t>
      </w:r>
    </w:p>
    <w:p>
      <w:pPr>
        <w:pStyle w:val="Normal"/>
        <w:rPr/>
      </w:pPr>
      <w:r>
        <w:rPr>
          <w:rFonts w:eastAsia="Times-Roman;MS Mincho"/>
          <w:b/>
          <w:bCs/>
        </w:rPr>
        <w:t>41. Люди должны больше, чем они делают это сейчас, требовать соблюдения законов морал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иногда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42. Мне говорили, что ребенком я был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спокойным и любил оставаться один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живым и подвижным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43. Мне нравилась бы практическая повседневная работа с различными установками и машинам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/>
      </w:pPr>
      <w:r>
        <w:rPr>
          <w:rFonts w:eastAsia="Times-Roman;MS Mincho"/>
        </w:rPr>
        <w:t>а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44. Я думаю, что большинство свидетелей говорят правду, даже если это нелегко для них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трудно сказа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  <w:b/>
          <w:bCs/>
        </w:rPr>
        <w:t>45. Иногда я не решаюсь проводить в жизнь свои идеи, потому что они кажутся мне неосуществимым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затрудняюсь ответи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/>
      </w:pPr>
      <w:r>
        <w:rPr>
          <w:rFonts w:eastAsia="Times-Roman;MS Mincho"/>
          <w:b/>
          <w:bCs/>
        </w:rPr>
        <w:t>46. Я стараюсь смеяться над шутками не так громко, как это делает большинство людей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47. Я никогда не чувствую себя таким несчастным, что хочется плакать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48. В музыке я наслаждаюсь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маршами в исполнении военных оркестров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скрипичными сол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49. Я бы скорее предпочел провести два летних месяца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в деревне с одним или двумя друзьями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затрудняюсь сказа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возглавляя группу в туристском лагере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50. Усилия, затраченные на составление планов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никогда не лишние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трудно сказа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 стоят этог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51. Необдуманные поступки и высказывания моих приятелей в мой адрес не обижают и не огорчают меня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</w:rPr>
        <w:t>КОНЕЦ ТРЕТЬЕГО СТОЛБЦА В БЛАНКЕ ДЛЯ ОТВЕТОВ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52. Когда мне все удается, я нахожу эти дела легким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се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редк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53. Я предпочел бы скорее работать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в учреждении, где мне пришлось бы руководить людьми и все время быть среди них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затрудняюсь ответи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архитектором, который в тихой комнате разрабатывает свой проек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54. Дом так относится к комнате, как дерево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к лесу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к растени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к листу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55. То, что я делаю, у меня не получается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редк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част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56. В большинстве дел я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предпочитаю рискну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предпочитаю действовать наверняка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57. Вероятно, некоторые люди считают, что я слишком много говорю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скорее это так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думаю, что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58. Мне больше нравится человек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большого ума, будь он даже ненадежен и непостоянен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трудно сказать</w:t>
      </w:r>
    </w:p>
    <w:p>
      <w:pPr>
        <w:pStyle w:val="Normal"/>
        <w:rPr/>
      </w:pPr>
      <w:r>
        <w:rPr>
          <w:rFonts w:eastAsia="Times-Roman;MS Mincho"/>
        </w:rPr>
        <w:t>с) со средними способностями, но зато умеющий противостоять всяким соблазнам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59. Я принимаю решения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быстрее, чем многие люди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медленнее, чем большинство людей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60. На меня большее впечатление производят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мастерство и изящество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трудно сказа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сила и мощь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61. Я считаю, что я человек, склонный к сотрудничеству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что среднее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62. Мне больше нравится разговаривать с людьми изысканными, утонченными, чем с откровенными и прямолинейным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63. Я предпочитаю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решать вопросы, касающиеся лично меня, сам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затрудняюсь ответи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советоваться с моими друзьями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64. Если человек не отвечает сразу же, после того, как я что-нибудь сказал ему, то я чувствую, что, должно быть, сказал какую-нибудь глупость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65. В школьные годы я больше всего получил знаний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на уроках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трудно сказа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читая книги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66. Я избегаю общественной работы и связанной с этим ответственност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/>
      </w:pPr>
      <w:r>
        <w:rPr>
          <w:rFonts w:eastAsia="Times-Roman;MS Mincho"/>
          <w:b/>
          <w:bCs/>
        </w:rPr>
        <w:t>67. Когда вопрос, который надо решить, очень труден и требует от меня много усилий, я стараюсь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заняться другим вопросом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затрудняюсь ответи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еще раз попытаться решить этот вопрос</w:t>
      </w:r>
    </w:p>
    <w:p>
      <w:pPr>
        <w:pStyle w:val="Normal"/>
        <w:rPr/>
      </w:pPr>
      <w:r>
        <w:rPr>
          <w:rFonts w:eastAsia="Times-Roman;MS Mincho"/>
          <w:b/>
          <w:bCs/>
        </w:rPr>
        <w:t>68. У меня возникают сильные эмоции: тревога, гнев, приступы смеха и т. д. - казалось бы, без определенной причины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иногда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</w:rPr>
        <w:t>КОНЕЦ ЧЕТВЕРТОГО СТОЛБЦА В БЛАНКЕ ДЛЯ ОТВЕТОВ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69. Иногда я соображаю хуже, чем обычно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70. Мне приятно сделать человеку одолжение, согласившись назначить встречу с ним на время, удобное для него, даже если это немного неудобно для меня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71. Я думаю, что правильное число, которое должно продолжить ряд 1, 2, 3, 6, 5 - будет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10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5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7</w:t>
      </w:r>
    </w:p>
    <w:p>
      <w:pPr>
        <w:pStyle w:val="Normal"/>
        <w:rPr/>
      </w:pPr>
      <w:r>
        <w:rPr>
          <w:rFonts w:eastAsia="Times-Roman;MS Mincho"/>
          <w:b/>
          <w:bCs/>
        </w:rPr>
        <w:t>72. Иногда у меня бывают непродолжительные приступы тошноты и головокружения без определенной причины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73. Я предпочитаю скорее отказаться от своего заказа, чем доставить официанту или официантке лишнее беспокойство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74. Я живу сегодняшним днем в большей степени, чем другие люд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трудно сказа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75. На вечеринке мне нравится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принимать участие в интересной беседе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затрудняюсь ответи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смотреть, как люди отдыхают, и просто отдыхать самому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76. Я высказываю свое мнение независимо от того, сколько людей могут его слышать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77. Если бы я мог перенестись в прошлое, я бы больше хотел встретиться с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Колумбом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Пушкиным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78. Я вынужден удерживать себя от того, чтобы не улаживать чужие дела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79. Работая в магазине, я предпочел бы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оформлять витрины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быть кассиром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80. Если люди плохо обо мне думают, я не стараюсь переубедить их, я продолжаю поступать так, как считаю нужным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трудно сказа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81. Если я вижу, что мой старый друг холоден со мной и избегает меня, я обычно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сразу же думаю: «У него плохое настроение»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/>
      </w:pPr>
      <w:r>
        <w:rPr>
          <w:rFonts w:eastAsia="Times-Roman;MS Mincho"/>
        </w:rPr>
        <w:t>с) беспокоюсь о том, какой неверный поступок я совершил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82. Все несчастья происходят из-за людей:</w:t>
      </w:r>
    </w:p>
    <w:p>
      <w:pPr>
        <w:pStyle w:val="Normal"/>
        <w:rPr/>
      </w:pPr>
      <w:r>
        <w:rPr>
          <w:rFonts w:eastAsia="Times-Roman;MS Mincho"/>
        </w:rPr>
        <w:t>а) которые стараются во все внести изменения, хотя уже существуют удовлетворительные способы решения этих вопросов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/>
      </w:pPr>
      <w:r>
        <w:rPr>
          <w:rFonts w:eastAsia="Times-Roman;MS Mincho"/>
        </w:rPr>
        <w:t>с) которые отвергают новые, многообещающие предложения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83. Я получаю большое удовольствие, рассказывая местные новост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84. Аккуратные, требовательные люди не уживаются со мной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85. Мне кажется, что я менее раздражительный, чем большинство людей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</w:rPr>
        <w:t>КОНЕЦ ПЯТОГО СТОЛБЦА В БЛАНКЕ ДЛЯ ОТВЕТОВ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86. Я могу легче не считаться с другими людьми, чем они со мной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вер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87. Бывает, что все утро я не хочу ни с кем разговаривать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част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икогда</w:t>
      </w:r>
    </w:p>
    <w:p>
      <w:pPr>
        <w:pStyle w:val="Normal"/>
        <w:rPr/>
      </w:pPr>
      <w:r>
        <w:rPr>
          <w:rFonts w:eastAsia="Times-Roman;MS Mincho"/>
          <w:b/>
          <w:bCs/>
        </w:rPr>
        <w:t>88. Если стрелки часов встречаются ровно через каждые 65 минут, отмеренных по точным часам, то эти часы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отстают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дут правильн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спеша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89. Мне бывает скучно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часто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редк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90. Люди говорят, что мне нравится делать все своим оригинальным способом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верно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верн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91. Я считаю, что нужно избегать излишних волнений, потому что они утомительны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92. Дома, в свободное время, я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болтаю и отдых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затрудняюсь ответить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занимаюсь интересующими меня делами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93. Я робко и осторожно отношусь к завязыванию дружеских отношений с новыми людьм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94. Я считаю, что то, что люди говорят стихами, можно также точно выразить прозой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95. Я подозреваю, что люди, с которыми я нахожусь в дружеских отношениях, могут оказаться отнюдь не друзьями за моей спиной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, в большинстве случаев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иногда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, редко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96. Я думаю, что даже самые драматические события через год уже не оставляют в моей душе никаких следов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97. Я думаю, что было бы интереснее быть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натуралистом и работать с растениями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не знаю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страховым агентом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98. Я подвержен беспричинному страху и отвращению по отношению к некоторым вещам, например, к определенным животным, местам и т. д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99. Я люблю размышлять о том, как можно было бы улучшить мир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трудно сказа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/>
      </w:pPr>
      <w:r>
        <w:rPr>
          <w:rFonts w:eastAsia="Times-Roman;MS Mincho"/>
        </w:rPr>
        <w:t>1</w:t>
      </w:r>
      <w:r>
        <w:rPr>
          <w:rFonts w:eastAsia="Times-Roman;MS Mincho"/>
          <w:b/>
          <w:bCs/>
        </w:rPr>
        <w:t>00. Я предпочитаю игры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а) где надо играть в команде или иметь партнера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не знаю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где каждый играет сам за себя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01. Ночью мне снятся фантастические или нелепые сны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02. Если я остаюсь в доме один, то через некоторое время я ощущаю тревогу и страх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</w:rPr>
        <w:t>КОНЕЦ ШЕСТОГО СТОЛБЦА В БЛАНКЕ ДЛЯ ОТВЕТОВ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03. Я могу своим дружеским отношением ввести людей в заблуждение, хотя на самом деле они мне не нравятся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иногда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нет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04. Какое слово не относится к двум другим?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ума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) видеть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слышать</w:t>
      </w:r>
    </w:p>
    <w:p>
      <w:pPr>
        <w:pStyle w:val="Normal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105. Если мать Марии является сестрой отца Александра, то кем является Александр по отношению к отцу Марии?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двоюродным братом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племянником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) дядей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ИНТЕРПРЕТАЦИЯ ФАКТОРОВ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А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</w:rPr>
        <w:t>–</w:t>
      </w:r>
      <w:r>
        <w:rPr>
          <w:rFonts w:eastAsia="Times-Roman;MS Mincho"/>
          <w:b/>
          <w:bCs/>
        </w:rPr>
        <w:t xml:space="preserve"> «замкнутость </w:t>
      </w:r>
      <w:r>
        <w:rPr>
          <w:rFonts w:eastAsia="Times-Roman;MS Mincho"/>
        </w:rPr>
        <w:t>–</w:t>
      </w:r>
      <w:r>
        <w:rPr>
          <w:rFonts w:eastAsia="Times-Roman;MS Mincho"/>
          <w:b/>
          <w:bCs/>
        </w:rPr>
        <w:t xml:space="preserve"> общительность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человек характеризуется необщительностью, замкнутостью, безучастностью, некоторой ригидностью и излишней строгостью в оценке людей. Он скептически настроен, холоден по отношению к окружающим, любит быть в одиночестве, не имеет близких друзей, с которыми можно быть откровенным. </w:t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высоких оценках человек открыт и добросердечен, общителен и добродушен. Ему свойственны естественность и непринужденность в поведении, внимательность, доброта, мягкосердечность в отношениях. Он охотно работает с людьми, активен в устранении конфликтов, доверчив, не боится критики, испытывает яркие эмоции, живо откликается на любые события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В целом фактор ориентирован на измерение общительности человека в малых группах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В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«интеллект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низких оценках человеку свойственны конкретность и некоторая ригидность мышления, может иметь место эмоциональная дезорганизация мышления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их оценках наблюдается абстрактность мышления, сообразительность и быстрая обучаемость. Существует некоторая связь с уровнем вербальной культуры и эрудицией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С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«эмоциональная неустойчивость – эмоциональная устойчивость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>При низких оценках выражены низкая толерантность по отношению к фрустрации, подверженность чувствам, переменчивость интересов, склонность к лабильности настроения, раздражительность, утомляемость, невротические симптомы, ипохондрия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их оценках человек выдержанный, работоспособный, эмоционально зрелый, реалистически настроенный. Он лучше способен следовать требованиям группы, характеризуется постоянством интересов. У него отсутствует нервное утомление. В крайних случаях может иметь место эмоциональная ригидность и нечувствительность. По некоторым работам, фактор связан с силой нервной системы, лабильностью и преобладанием процесса торможения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Е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 xml:space="preserve">«подчиненность </w:t>
      </w:r>
      <w:r>
        <w:rPr>
          <w:rFonts w:eastAsia="Times-Roman;MS Mincho"/>
        </w:rPr>
        <w:t>–</w:t>
      </w:r>
      <w:r>
        <w:rPr>
          <w:rFonts w:eastAsia="Times-Roman;MS Mincho"/>
          <w:b/>
          <w:bCs/>
        </w:rPr>
        <w:t xml:space="preserve"> доминантность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человек застенчив, склонен уступать дорогу другим. Он часто оказывается зависимым, берет вину на себя, тревожится о возможных своих ошибках. Ему свойственны тактичность, безропотность, почтительность, покорность до полной пассивности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их оценках человек властный, независимый, самоуверенный, упрямый до агрессивности. Он независим в суждениях и поведении, свой образ мыслей склонен считать законом для себя и окружающих. В конфликтах обвиняет других, не признает власти и давления со стороны, предпочитает для себя авторитарный стиль руководства, но и борется за более высокий статус; конфликтный, своенравный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F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«сдержанность – экспрессивность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человек характеризуется благоразумием, осторожностью, рассудительностью, молчаливостью. Ему свойственны склонность все усложнять, некоторая озабоченность, пессимистичность в восприятии действительности. Беспокоится о будущем, ожидает неудач. Окружающим он кажется скучным, вялым и чрезмерно чопорным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их оценках человек жизнерадостен, импульсивен, беспечен, весел, разговорчив, подвижен. Энергичен, социальные контакты для него эмоционально значимы. Он экспансивен, искренен в отношениях между людьми. Эмоциональность, динамичность общения приводят к тому, что он часто становится лидером и энтузиастом групповой деятельности, верит в удачу. В целом оценка по этому фактору отражает эмоциональную окрашенность и динамичность общения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 xml:space="preserve">G </w:t>
      </w:r>
      <w:r>
        <w:rPr>
          <w:rFonts w:eastAsia="Times-Roman;MS Mincho"/>
          <w:b/>
          <w:bCs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«подверженность чувствам – высокая нормативность поведения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человек склонен к непостоянству, подвержен влиянию случая и обстоятельств. Не делает усилий по выполнению групповых требований и норм. Он характеризуется беспринципностью, неорганизованностью, безответственностью, гибкими установками по отношению к социальным нормам. Свобода от влияния норм может привести к антисоциальному поведению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их оценках наблюдается осознанное соблюдение норм и правил поведения, настойчивость в достижении цели, точность, ответственность, деловая направленность. В целом фактор определяет, в какой мере различные нормы и запреты регулируют поведение и отношения человека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Н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«робость – смелость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человек застенчив, не уверен в своих силах, сдержан, робок, предпочитает находиться в тени. Большому обществу он предпочитает одного-двух людей, друзей. Отличается повышенной чувствительностью к угрозе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их оценках человеку свойственна социальная смелость, активность, готовность иметь дело с незнакомыми обстоятельствами и людьми. Он склонен к риску, держится свободно, расторможено. В целом фактор определяет реактивность на угрозу в социальных ситуациях и определяет степень активности в социальных контактах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Roman;MS Mincho"/>
          <w:b/>
          <w:bCs/>
          <w:i/>
          <w:iCs/>
          <w:lang w:val="en-US"/>
        </w:rPr>
        <w:t>I</w:t>
      </w:r>
      <w:r>
        <w:rPr>
          <w:rFonts w:eastAsia="Times-Roman;MS Mincho"/>
          <w:b/>
          <w:bCs/>
        </w:rPr>
        <w:t xml:space="preserve"> – «жесткость – чувствительность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человеку свойственны мужественность, самоуверенность, рассудочность, реалистичность суждений, практичность, некоторая жесткость, суровость, черствость по отношению к окружающим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их оценках наблюдается мягкость, устойчивость, зависимость, стремление к покровительству, склонность к романтизму, артистичность натуры, женственность, художественность восприятия мира. Можно говорить о развитой способности к эмпатии, сочувствию, сопереживанию и пониманию других людей.</w:t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L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– «доверчивость – подозрительность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низких оценках человек характеризуется откровенностью, доверчивостью, благожелательностью по отношению к другим людям, терпимостью, уживчивостью, человек свободен от зависти, легко ладит с людьми и хорошо работает в коллективе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их оценках человек ревнивый, завистливый, характеризуется подозрительностью, ему свойственно большое самомнение. Его интересы обращены на самого себя, он обычно осторожен в своих поступках, эгоцентричен. В целом фактор говорит об эмоциональном отношении к людям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М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«практичность – развитое воображение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человек практичный, добросовестный. Он ориентируется на внешнюю реальность и следует общепринятым нормам, ему свойственна некоторая ограниченность и излишняя внимательность к мелочам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ой оценке можно говорить о развитом воображении, ориентировании на свой внутренний мир, высоком творческом потенциале человека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N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«прямолинейность – дипломатичность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человеку свойственна прямолинейность, наивность, естественность, непосредственность поведения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их оценках человек характеризуется расчетливостью, проницательностью, разумным и сентиментальным подходом к событиям и окружающим людям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О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«уверенность в себе – тревожность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низких оценках человек безмятежен, хладнокровен, спокоен, уверен в себе.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их оценках человеку свойственны тревожность, депрессивность, ранимость, впечатлительность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Q</w:t>
      </w:r>
      <w:r>
        <w:rPr>
          <w:rFonts w:eastAsia="Times-Italic"/>
          <w:b/>
          <w:bCs/>
          <w:i/>
          <w:iCs/>
          <w:vertAlign w:val="subscript"/>
        </w:rPr>
        <w:t>1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«консерватизм – радикализм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человек характеризуется консервативностью, устойчивостью по отношению к традиционным трудностям, он знает, во что должен верить, и несмотря на несостоятельность каких-то принципов, не ищет новых, с сомнением относится к новым идеям, склонен к морализации и нравоучениям. Он противится переменам и не интересуется аналитическими и интеллектуальными соображениями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их оценках человек критически настроен, характеризуется наличием интеллектуальных интересов, аналитичностью мышления, стремится быть хорошо информированным. Более склонен к экспериментированию, спокойно воспринимает новые неустоявшиеся взгляды и перемены, не доверяет авторитетам, на веру ничего не принимает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Q</w:t>
      </w:r>
      <w:r>
        <w:rPr>
          <w:rFonts w:eastAsia="Times-Italic"/>
          <w:b/>
          <w:bCs/>
          <w:i/>
          <w:iCs/>
          <w:vertAlign w:val="subscript"/>
        </w:rPr>
        <w:t>2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«конформизм – нонконформизм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человек зависим от группы, следует за общественным мнением, предпочитает и работать, и принимать решения вместе с другими людьми, ориентируется на социальное одобрение. При этом у него зачастую отсутствует инициатива принятия решений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При высокой оценке человек предпочитает собственные решения, независим, следует по выбранному им самим пути, сам принимает решения и сам действует, однако он не всегда доминантен, т. е. имея собственное мнение, он не стремится навязать его окружающим. Нельзя сказать, что он не любит людей, он просто не нуждается в их одобрении и поддержке.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Q</w:t>
      </w:r>
      <w:r>
        <w:rPr>
          <w:rFonts w:eastAsia="Times-Italic"/>
          <w:b/>
          <w:bCs/>
          <w:i/>
          <w:iCs/>
          <w:vertAlign w:val="subscript"/>
        </w:rPr>
        <w:t>3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</w:rPr>
        <w:t>–</w:t>
      </w:r>
      <w:r>
        <w:rPr>
          <w:rFonts w:eastAsia="Times-Roman;MS Mincho"/>
          <w:b/>
          <w:bCs/>
        </w:rPr>
        <w:t xml:space="preserve"> «низкий самоконтроль </w:t>
      </w:r>
      <w:r>
        <w:rPr>
          <w:rFonts w:eastAsia="Times-Roman;MS Mincho"/>
        </w:rPr>
        <w:t>–</w:t>
      </w:r>
      <w:r>
        <w:rPr>
          <w:rFonts w:eastAsia="Times-Roman;MS Mincho"/>
          <w:b/>
          <w:bCs/>
        </w:rPr>
        <w:t xml:space="preserve"> высокий самоконтроль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наблюдается недисциплинированность, внутренняя конфликтность представлений о себе, человек не обеспокоен выполнением социальных требований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 xml:space="preserve">При высоких оценках – развитый самоконтроль, точность выполнения социальных требований. Человек следует своему представлению о себе, хорошо контролирует свои эмоции и поведение, доводит всякое дело до конца. Ему свойственна целенаправленность и интегрированность личности. В отличие от социальной нормативности поведения (фактор </w:t>
      </w:r>
      <w:r>
        <w:rPr>
          <w:rFonts w:eastAsia="Times-Italic"/>
          <w:b/>
          <w:i/>
          <w:iCs/>
        </w:rPr>
        <w:t>G</w:t>
      </w:r>
      <w:r>
        <w:rPr>
          <w:rFonts w:eastAsia="Times-Italic"/>
        </w:rPr>
        <w:t xml:space="preserve">) </w:t>
      </w:r>
      <w:r>
        <w:rPr>
          <w:rFonts w:eastAsia="Times-Roman;MS Mincho"/>
        </w:rPr>
        <w:t>этот фактор измеряет уровень внутреннего контроля поведения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Q</w:t>
      </w:r>
      <w:r>
        <w:rPr>
          <w:rFonts w:eastAsia="Times-Italic"/>
          <w:b/>
          <w:bCs/>
          <w:i/>
          <w:iCs/>
          <w:vertAlign w:val="subscript"/>
        </w:rPr>
        <w:t>4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 xml:space="preserve">«расслабленность </w:t>
      </w:r>
      <w:r>
        <w:rPr>
          <w:rFonts w:eastAsia="Times-Roman;MS Mincho"/>
        </w:rPr>
        <w:t>–</w:t>
      </w:r>
      <w:r>
        <w:rPr>
          <w:rFonts w:eastAsia="Times-Roman;MS Mincho"/>
          <w:b/>
          <w:bCs/>
        </w:rPr>
        <w:t xml:space="preserve"> напряженность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При низких оценках человеку свойственны расслабленность, вялость, спокойствие, низкая мотивация, леность, излишняя удовлетворенность и невозмутимость. </w:t>
      </w:r>
    </w:p>
    <w:p>
      <w:pPr>
        <w:pStyle w:val="Normal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Высокая оценка свидетельствует о напряженности, фрустрированности, взвинченности, наличии возбуждения и беспокойства. Состояние фрустрации, в которой человек находится, представляет собой результат повышенной мотивации. Ему свойственно активное неудовлетворение стремлений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bCs/>
        </w:rPr>
        <w:t xml:space="preserve">Фактор </w:t>
      </w:r>
      <w:r>
        <w:rPr>
          <w:rFonts w:eastAsia="Times-Italic"/>
          <w:b/>
          <w:bCs/>
          <w:i/>
          <w:iCs/>
        </w:rPr>
        <w:t>MD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</w:rPr>
        <w:t>–</w:t>
      </w:r>
      <w:r>
        <w:rPr>
          <w:rFonts w:eastAsia="Times-Italic"/>
          <w:b/>
          <w:bCs/>
        </w:rPr>
        <w:t xml:space="preserve"> </w:t>
      </w:r>
      <w:r>
        <w:rPr>
          <w:rFonts w:eastAsia="Times-Roman;MS Mincho"/>
          <w:b/>
          <w:bCs/>
        </w:rPr>
        <w:t>«адекватность самооценки»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>Чем выше оценка по этому фактору, тем в большей степени человеку свойственно завышать свои возможности и переоценивать себя. На основе качественного и количественного анализа содержания личностных факторов и их взаимосвязей могут быть выделены следующие блоки факторов:</w:t>
      </w:r>
    </w:p>
    <w:p>
      <w:pPr>
        <w:pStyle w:val="Normal"/>
        <w:jc w:val="both"/>
        <w:rPr>
          <w:rFonts w:eastAsia="Times-Italic"/>
        </w:rPr>
      </w:pPr>
      <w:r>
        <w:rPr>
          <w:rFonts w:eastAsia="Times-Roman;MS Mincho"/>
        </w:rPr>
        <w:t xml:space="preserve">1. Интеллектуальные особенности: факторы </w:t>
      </w:r>
      <w:r>
        <w:rPr>
          <w:rFonts w:eastAsia="Times-Italic"/>
          <w:i/>
          <w:iCs/>
        </w:rPr>
        <w:t xml:space="preserve">В, М, </w:t>
      </w:r>
      <w:r>
        <w:rPr>
          <w:rFonts w:eastAsia="Times-Italic"/>
          <w:i/>
          <w:iCs/>
          <w:lang w:val="en-US"/>
        </w:rPr>
        <w:t>Q</w:t>
      </w:r>
    </w:p>
    <w:p>
      <w:pPr>
        <w:pStyle w:val="Normal"/>
        <w:jc w:val="both"/>
        <w:rPr>
          <w:rFonts w:eastAsia="Times-Roman;MS Mincho"/>
          <w:i/>
          <w:i/>
          <w:iCs/>
          <w:vertAlign w:val="superscript"/>
        </w:rPr>
      </w:pPr>
      <w:r>
        <w:rPr>
          <w:rFonts w:eastAsia="Times-Roman;MS Mincho"/>
        </w:rPr>
        <w:t xml:space="preserve">2. Эмоционально-волевые особенности: факторы </w:t>
      </w:r>
      <w:r>
        <w:rPr>
          <w:rFonts w:eastAsia="Times-Roman;MS Mincho"/>
          <w:i/>
          <w:iCs/>
        </w:rPr>
        <w:t>С, G</w:t>
      </w:r>
      <w:r>
        <w:rPr>
          <w:rFonts w:eastAsia="Times-Roman;MS Mincho"/>
        </w:rPr>
        <w:t xml:space="preserve">, </w:t>
      </w:r>
      <w:r>
        <w:rPr>
          <w:rFonts w:eastAsia="Times-Roman;MS Mincho"/>
          <w:i/>
          <w:iCs/>
        </w:rPr>
        <w:t>I, О, Q</w:t>
      </w:r>
      <w:r>
        <w:rPr>
          <w:rFonts w:eastAsia="Times-Roman;MS Mincho"/>
          <w:i/>
          <w:iCs/>
          <w:vertAlign w:val="subscript"/>
        </w:rPr>
        <w:t>3</w:t>
      </w:r>
      <w:r>
        <w:rPr>
          <w:rFonts w:eastAsia="Times-Roman;MS Mincho"/>
          <w:i/>
          <w:iCs/>
        </w:rPr>
        <w:t>, Q</w:t>
      </w:r>
      <w:r>
        <w:rPr>
          <w:rFonts w:eastAsia="Times-Roman;MS Mincho"/>
          <w:i/>
          <w:iCs/>
          <w:vertAlign w:val="subscript"/>
        </w:rPr>
        <w:t>4</w:t>
      </w:r>
      <w:r>
        <w:rPr>
          <w:rFonts w:eastAsia="Times-Roman;MS Mincho"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Times-Roman;MS Mincho"/>
        </w:rPr>
        <w:t xml:space="preserve">3. Коммуникативные свойства и особенности межличностного взаимодействия: факторы </w:t>
      </w:r>
      <w:r>
        <w:rPr>
          <w:rFonts w:eastAsia="Times-Italic"/>
          <w:i/>
          <w:iCs/>
        </w:rPr>
        <w:t>А, Н, F, E, Q^ N, L</w:t>
      </w:r>
      <w:r>
        <w:rPr>
          <w:rFonts w:eastAsia="Times-Italic"/>
        </w:rPr>
        <w:t xml:space="preserve">. </w:t>
      </w:r>
      <w:r>
        <w:rPr>
          <w:rFonts w:eastAsia="Times-Roman;MS Mincho"/>
        </w:rPr>
        <w:t>Данная методика может применяться как в группе, так и индивидуально, как в блоке с другими методиками, так и изолированно. Для качественной и прогностичной интерпретации экспериментатору требуется некоторый опыт работы с методикой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02960" cy="8686800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124575" cy="8801100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2160" w:right="1106" w:gutter="0" w:header="0" w:top="144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r</w:t>
      </w:r>
      <w:r>
        <w:rPr/>
        <w:t xml:space="preserve"> (от англ. human resources) – специалист (менеджер) по работе с персоналом. </w:t>
      </w:r>
      <w:r>
        <w:rPr>
          <w:lang w:val="en-US"/>
        </w:rPr>
        <w:t>Hh</w:t>
      </w:r>
      <w:r>
        <w:rPr/>
        <w:t xml:space="preserve"> – (от англ. head hunter) – «охотник за головами»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0</w:t>
      </w:r>
      <w:r>
        <w:rPr/>
        <w:t xml:space="preserve"> См. Приложение 2.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Имеется в виду англо-американский ученый-теоретик в области изучения личности Кеттелл Рэймонд Бернард (R. Kettell) (1905-1998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2</w:t>
      </w:r>
      <w:r>
        <w:rPr/>
        <w:t xml:space="preserve"> С расшифровкой данного </w:t>
      </w:r>
      <w:r>
        <w:rPr>
          <w:i/>
        </w:rPr>
        <w:t>случайного</w:t>
      </w:r>
      <w:r>
        <w:rPr/>
        <w:t xml:space="preserve"> профиля личности можно ознакомиться в Приложении 2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elitarium.ru/2003/11/20/stanislav_shekshnja_korotko_omotivacii_ktrudu.html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MS Mincho"/>
        </w:rPr>
        <w:t xml:space="preserve">Опросник диагностирует черты личности, которые </w:t>
      </w:r>
      <w:r>
        <w:rPr>
          <w:rFonts w:eastAsia="Times-Roman;MS Mincho"/>
          <w:i/>
          <w:iCs/>
        </w:rPr>
        <w:t>Р.Б. Кеттелл</w:t>
      </w:r>
      <w:r>
        <w:rPr>
          <w:rFonts w:eastAsia="Times-Roman;MS Mincho"/>
        </w:rPr>
        <w:t xml:space="preserve"> называет конституционными факторами. Изучение динамических факторов – мотивов,  потребностей, интересов, ценностей – требует применения комплекса различных методов. Это необходимо учитывать при интерпретации, так как реализация в поведении личностных черт и установок зависит от потребностей и характеристик ситу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FFF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ext">
    <w:name w:val="text"/>
    <w:basedOn w:val="Normal"/>
    <w:qFormat/>
    <w:pPr>
      <w:spacing w:before="280" w:after="280"/>
      <w:ind w:left="90" w:hanging="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feratBody">
    <w:name w:val="Referat-Body"/>
    <w:basedOn w:val="Normal"/>
    <w:qFormat/>
    <w:pPr>
      <w:spacing w:lineRule="auto" w:line="360"/>
      <w:ind w:firstLine="561"/>
      <w:jc w:val="both"/>
    </w:pPr>
    <w:rPr/>
  </w:style>
  <w:style w:type="paragraph" w:styleId="ReferatBullet">
    <w:name w:val="Referat-Bullet"/>
    <w:basedOn w:val="Normal"/>
    <w:qFormat/>
    <w:pPr>
      <w:numPr>
        <w:ilvl w:val="0"/>
        <w:numId w:val="4"/>
      </w:numPr>
      <w:spacing w:lineRule="auto" w:line="360"/>
      <w:ind w:left="918" w:hanging="357"/>
    </w:pPr>
    <w:rPr/>
  </w:style>
  <w:style w:type="paragraph" w:styleId="Normal1">
    <w:name w:val="LO-normal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19:00Z</dcterms:created>
  <dc:creator>LAND</dc:creator>
  <dc:description/>
  <cp:keywords/>
  <dc:language>en-US</dc:language>
  <cp:lastModifiedBy>LAND</cp:lastModifiedBy>
  <cp:lastPrinted>2008-06-30T09:53:00Z</cp:lastPrinted>
  <dcterms:modified xsi:type="dcterms:W3CDTF">2008-08-07T16:23:00Z</dcterms:modified>
  <cp:revision>4</cp:revision>
  <dc:subject/>
  <dc:title>МОСКОВСКИЙ ГОСУДАРСТВЕННЫЙ УНИВЕРСИТЕТ</dc:title>
</cp:coreProperties>
</file>