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rFonts w:ascii="Calibri" w:hAnsi="Calibri" w:cs="Calibri"/>
          <w:sz w:val="24"/>
          <w:szCs w:val="24"/>
        </w:rPr>
      </w:pPr>
      <w:r>
        <w:rPr>
          <w:rFonts w:cs="Calibri" w:ascii="Calibri" w:hAnsi="Calibri"/>
          <w:sz w:val="24"/>
          <w:szCs w:val="24"/>
        </w:rPr>
        <w:t xml:space="preserve">Виды продукции,  производимые из бумажного вторсырья, для отечественной строительной промышленности. </w:t>
      </w:r>
    </w:p>
    <w:p>
      <w:pPr>
        <w:pStyle w:val="Style12"/>
        <w:rPr>
          <w:rFonts w:ascii="Calibri" w:hAnsi="Calibri" w:cs="Calibri"/>
        </w:rPr>
      </w:pPr>
      <w:r>
        <w:rPr>
          <w:rFonts w:cs="Calibri" w:ascii="Calibri" w:hAnsi="Calibri"/>
        </w:rPr>
        <w:t>Для изготовления  бумажной и упаковочной продукции в современном производстве используют вторсырье, т.е. макулатуру. От количества исходного материала                                               и    вторсырья  так же  зависит качество, и, соответственно, цена конечной картонно-бумажной продукции. Макулатуру применяют так же при производстве материалов для теплоизоляции  и строительных работ,  туалетной бумаги и многого другого.</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Технологии изготовления подобных материалов очень высоки, этому способствовали   многолетние научные и практические исследования.   </w:t>
      </w:r>
    </w:p>
    <w:p>
      <w:pPr>
        <w:pStyle w:val="Style12"/>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Эковата</w:t>
      </w:r>
      <w:r>
        <w:rPr>
          <w:rFonts w:cs="Calibri" w:ascii="Calibri" w:hAnsi="Calibri"/>
        </w:rPr>
        <w:t xml:space="preserve"> –  простой в производстве, обладающий прекрасными теплоизоляционными свойствами материал; состоит в основном из газетной макулатуры, с минимальной добавкой борной кислоты и буры. Технологически процесс производства данного продукта заключается в преобразовании газетного вторсырья в волокнистую сухую массу, в которую добавляются антипиренты и антисептики.  В результате в бумажные мешки по 15 кг. загружают сухое сыпучее вещество . При минимальном количестве обслуживающего персонала, от пяти до семи человек, продуктивность производства в среднем будет составлять пять-шесть тысяч тонн в год. Требуемые капиталовложения на организацию производства – шестьсот тысяч долларов. Рентабельность производства будет зависеть, в основном, от стоимости добавок или их полной замены.     На ряде с положительными сторонами, технология производства этого продукта обладает рядом отрицательных моментов. К примеру, входящие в состав эковаты  соли бора, специалисты определяют как  концерогенное вещество общетоксического действия, а так же то, что продукт поступает к потребителю в полу готовом состоянии. В строительстве, специалисты предпочитают пользоваться  пенопластом, минватой, минплитами, так как эти  теплоизоляционные материалы  выпускаются уже в готовом к применению виде (маты и плиты), а использование эковаты требует специальной аппаратуры. Так что  широких перспектив применения в России эковаты не наблюдается – доказано на практике. Но подобное сырье,  можно применять для создания уже готовой продукции, к примеру, панелей.  Это направление в строительстве может стать перспективным и высокорентабельным.</w:t>
      </w:r>
    </w:p>
    <w:p>
      <w:pPr>
        <w:pStyle w:val="Style12"/>
        <w:rPr/>
      </w:pPr>
      <w:r>
        <w:rPr>
          <w:rFonts w:eastAsia="Calibri" w:cs="Calibri" w:ascii="Calibri" w:hAnsi="Calibri"/>
        </w:rPr>
        <w:t xml:space="preserve"> </w:t>
      </w:r>
      <w:r>
        <w:rPr>
          <w:rFonts w:cs="Calibri" w:ascii="Calibri" w:hAnsi="Calibri"/>
          <w:u w:val="single"/>
        </w:rPr>
        <w:t>Бугорчатые прокладки</w:t>
      </w:r>
      <w:r>
        <w:rPr>
          <w:rFonts w:cs="Calibri" w:ascii="Calibri" w:hAnsi="Calibri"/>
        </w:rPr>
        <w:t xml:space="preserve"> – еще один продукт, производимый на основе макулатуры, которую растворяют в воде, добиваясь одно-двух процентной концентрации, а затем, при помощи спецустройств, формируют и сушат конечный продукт. Согласно исследованиям, производство считается нерентабельным, так как затраты на транспортировку сырья, оборудования и дополнительная покупка сушильной камеры, которая не входит в комплект установки, требуют дополнительных капиталовложений и фактически не окупаются. Для того, что бы производство стало рентабельным, необходимо либо увеличить цену на конечный продукт, что неприемлемо, либо полностью загрузить рабочие мощности производства, при  круглосуточной  работе коллектива из десяти человек. К  недостаткам производства бугорчатых прокладок в первую очередь необходимо отнести  значительную стоимость комплектующих и  минимальную цену конечного продукта.     Специалисты считают, что производство подобного продукта можно было бы организовывать как вспомогательное, при переработке отходов основного производства, а так же  организовать на оборудовании выпуск  более рентабельного и востребованного в данной  местности  товара.</w:t>
      </w:r>
    </w:p>
    <w:p>
      <w:pPr>
        <w:pStyle w:val="Style12"/>
        <w:rPr/>
      </w:pPr>
      <w:r>
        <w:rPr>
          <w:rFonts w:cs="Calibri" w:ascii="Calibri" w:hAnsi="Calibri"/>
        </w:rPr>
        <w:t xml:space="preserve">Из макулатуры для строительных целей, без добавки каких либо примесей,  производят так же </w:t>
      </w:r>
      <w:r>
        <w:rPr>
          <w:rFonts w:cs="Calibri" w:ascii="Calibri" w:hAnsi="Calibri"/>
          <w:u w:val="single"/>
        </w:rPr>
        <w:t>волокнистые плиты</w:t>
      </w:r>
      <w:r>
        <w:rPr>
          <w:rFonts w:cs="Calibri" w:ascii="Calibri" w:hAnsi="Calibri"/>
        </w:rPr>
        <w:t>, которые применяют для внутренних отделочных работ в различных помещениях. Технологический процесс создания волокнистых плит заключается в растворении  бумажного вторсырья до образования четырехпроцентной водно-волокнистой массы, затем полученная масса выливается в формы, прессуется и сушится.  Комплектующие для подобного производства поставляются отечественными производителями, что позволяет значительно снизить себестоимость продукции. Ежегодно, при трехсменной работе предприятия с обслуживающим персоналом из одиннадцати человек, можно производить более тысячи тонн конечного продукта. При инвестициях в приделах восьми миллионов рублей, производство может себя окупить за три года.   Исследования рынки показывают, что в производство материала в форме плит можно использовать бумажное вторсырье любого качества, а значит цена конечного продукта, в конечном итоге, мало зависит  от цен на сырье.  Следовательно, рентабельность производства и сроки окупаемости будет зависеть только от наличия на данном рынке конкурентного товара.</w:t>
      </w:r>
    </w:p>
    <w:p>
      <w:pPr>
        <w:pStyle w:val="Style12"/>
        <w:rPr>
          <w:rFonts w:ascii="Calibri" w:hAnsi="Calibri" w:cs="Calibri"/>
        </w:rPr>
      </w:pPr>
      <w:r>
        <w:rPr>
          <w:rFonts w:cs="Calibri" w:ascii="Calibri" w:hAnsi="Calibri"/>
        </w:rPr>
        <w:t xml:space="preserve">Производство  волокнистого материала в виде плит, специалисты рекомендуют открывать как вспомогательное направление переработки отходов основного производства. </w:t>
      </w:r>
    </w:p>
    <w:p>
      <w:pPr>
        <w:pStyle w:val="Heading3"/>
        <w:rPr/>
      </w:pPr>
      <w:r>
        <w:rPr>
          <w:rFonts w:cs="Calibri" w:ascii="Calibri" w:hAnsi="Calibri"/>
          <w:b w:val="false"/>
          <w:sz w:val="24"/>
          <w:szCs w:val="24"/>
        </w:rPr>
        <w:t xml:space="preserve">Создание </w:t>
      </w:r>
      <w:r>
        <w:rPr>
          <w:rFonts w:cs="Calibri" w:ascii="Calibri" w:hAnsi="Calibri"/>
          <w:b w:val="false"/>
          <w:sz w:val="24"/>
          <w:szCs w:val="24"/>
          <w:u w:val="single"/>
        </w:rPr>
        <w:t>полимерно-бумажных плит</w:t>
      </w:r>
      <w:r>
        <w:rPr>
          <w:rFonts w:cs="Calibri" w:ascii="Calibri" w:hAnsi="Calibri"/>
          <w:b w:val="false"/>
          <w:sz w:val="24"/>
          <w:szCs w:val="24"/>
        </w:rPr>
        <w:t xml:space="preserve"> осуществляется на отечественном оборудовании и базируется на основе безотходного и экологически чистого технологического процесса. В его  основе  -  принцип сухого дробления ламинированной бумаги, компоновки, прессовки и обрезки конечного продукта  по заданным параметрам.</w:t>
      </w:r>
      <w:r>
        <w:rPr>
          <w:rFonts w:cs="Calibri" w:ascii="Calibri" w:hAnsi="Calibri"/>
          <w:sz w:val="24"/>
          <w:szCs w:val="24"/>
        </w:rPr>
        <w:t xml:space="preserve">   </w:t>
      </w:r>
    </w:p>
    <w:p>
      <w:pPr>
        <w:pStyle w:val="Style12"/>
        <w:rPr/>
      </w:pPr>
      <w:r>
        <w:rPr>
          <w:rFonts w:eastAsia="Calibri" w:cs="Calibri" w:ascii="Calibri" w:hAnsi="Calibri"/>
        </w:rPr>
        <w:t xml:space="preserve"> </w:t>
      </w:r>
      <w:r>
        <w:rPr>
          <w:rFonts w:cs="Calibri" w:ascii="Calibri" w:hAnsi="Calibri"/>
        </w:rPr>
        <w:t>Малое предприятие с инвестиционным фондом до полутора миллионов рублей, работающее в две смены, производя более двухсот тонн материала в виде плит  в год, может, по оценкам специалистов,  окупиться в течение двух лет.</w:t>
        <w:br/>
        <w:t xml:space="preserve"> При производстве подобной продукции возможно использование любого, даже не качественного вторсырья, стоимость которого, учитывая отсутствие спроса, будет минимальной. Следовательно, цена  конечного продукта, а так же его окупаемость будет зависеть только от наличия на рынке конкурентоспособной продукции, а так же  спроса на нее.</w:t>
      </w:r>
      <w:r>
        <w:rPr>
          <w:rFonts w:cs="Calibri" w:ascii="Calibri" w:hAnsi="Calibri"/>
          <w:i/>
        </w:rPr>
        <w:br/>
        <w:t xml:space="preserve"> </w:t>
      </w:r>
      <w:r>
        <w:rPr>
          <w:rFonts w:cs="Calibri" w:ascii="Calibri" w:hAnsi="Calibri"/>
        </w:rPr>
        <w:t>Специалисты считают подобное производство рентабельным, а следовательно, достойным внимания отечественных бизнесменов.</w:t>
      </w:r>
    </w:p>
    <w:p>
      <w:pPr>
        <w:pStyle w:val="Style12"/>
        <w:rPr/>
      </w:pPr>
      <w:r>
        <w:rPr>
          <w:rStyle w:val="StrongEmphasis"/>
          <w:rFonts w:eastAsia="Calibri" w:cs="Calibri" w:ascii="Calibri" w:hAnsi="Calibri"/>
        </w:rPr>
        <w:t xml:space="preserve"> </w:t>
      </w:r>
      <w:r>
        <w:rPr>
          <w:rStyle w:val="StrongEmphasis"/>
          <w:rFonts w:cs="Calibri" w:ascii="Calibri" w:hAnsi="Calibri"/>
        </w:rPr>
        <w:t xml:space="preserve">Ко всему вышесказанному можно добавить, что </w:t>
      </w:r>
      <w:r>
        <w:rPr>
          <w:rFonts w:cs="Calibri" w:ascii="Calibri" w:hAnsi="Calibri"/>
        </w:rPr>
        <w:t>госрегулирование налоговой политики и предоставление определенных льгот для подобного производства, сделало бы его более привлекательным и существенно снизило бы сроки окупаемости подобных предприятий.</w:t>
      </w:r>
    </w:p>
    <w:p>
      <w:pPr>
        <w:pStyle w:val="Style12"/>
        <w:rPr>
          <w:rFonts w:ascii="Calibri" w:hAnsi="Calibri" w:cs="Calibri"/>
        </w:rPr>
      </w:pPr>
      <w:r>
        <w:rPr>
          <w:rFonts w:cs="Calibri" w:ascii="Calibri" w:hAnsi="Calibri"/>
        </w:rPr>
      </w:r>
    </w:p>
    <w:p>
      <w:pPr>
        <w:pStyle w:val="Heading2"/>
        <w:rPr>
          <w:rFonts w:ascii="Calibri" w:hAnsi="Calibri" w:cs="Calibri"/>
          <w:sz w:val="44"/>
          <w:szCs w:val="44"/>
        </w:rPr>
      </w:pPr>
      <w:r>
        <w:rPr>
          <w:rFonts w:cs="Calibri" w:ascii="Calibri" w:hAnsi="Calibri"/>
          <w:sz w:val="44"/>
          <w:szCs w:val="44"/>
        </w:rPr>
        <w:t>Маленький экскурс в мир ТБО</w:t>
      </w:r>
    </w:p>
    <w:p>
      <w:pPr>
        <w:pStyle w:val="Style12"/>
        <w:rPr/>
      </w:pPr>
      <w:r>
        <w:rPr>
          <w:rStyle w:val="Emphasis"/>
          <w:rFonts w:cs="Calibri" w:ascii="Calibri" w:hAnsi="Calibri"/>
          <w:sz w:val="28"/>
          <w:szCs w:val="28"/>
        </w:rPr>
        <w:t>Твердые бытовые отходы – это комплексное понятие, в состав которого входит множество составляющих</w:t>
      </w:r>
      <w:r>
        <w:rPr>
          <w:rFonts w:cs="Calibri" w:ascii="Calibri" w:hAnsi="Calibri"/>
          <w:i/>
          <w:sz w:val="28"/>
          <w:szCs w:val="28"/>
        </w:rPr>
        <w:t>.</w:t>
      </w:r>
      <w:r>
        <w:rPr>
          <w:rFonts w:cs="Calibri" w:ascii="Calibri" w:hAnsi="Calibri"/>
          <w:sz w:val="28"/>
          <w:szCs w:val="28"/>
        </w:rPr>
        <w:t xml:space="preserve"> Переработка этих отходов – вопрос, который волнует и специалистов, и ученых, и экологов. Среди многообразия   отходов жизнедеятельности человека, в последнее время, благодаря развитию науки и новых технологий, на первое место, по количеству выбрасываемой продукции, выходят изделия, изготовленные из полимерных материалов, или пластмасс. Проблема заключается в том, что  этот материал, практически не поддается утилизации. В состав полимерных материалов входят вещества, которые при сгорании становятся токсичными, вредными для природы и человека.  </w:t>
      </w:r>
    </w:p>
    <w:p>
      <w:pPr>
        <w:pStyle w:val="Style12"/>
        <w:rPr>
          <w:rFonts w:ascii="Calibri" w:hAnsi="Calibri" w:cs="Calibri"/>
          <w:sz w:val="28"/>
          <w:szCs w:val="28"/>
        </w:rPr>
      </w:pPr>
      <w:r>
        <w:rPr>
          <w:rFonts w:cs="Calibri" w:ascii="Calibri" w:hAnsi="Calibri"/>
          <w:sz w:val="28"/>
          <w:szCs w:val="28"/>
        </w:rPr>
        <w:t xml:space="preserve">Согласно исследованиям, объем выбрасываемых пластмасс составляет свыше двадцати процентов от общего количества отходов, хотя собственный вес полимеров очень мал. Пластик, постепенно вытесняющий собой традиционные материалы: дерево, металл и стекло, с каждым годом занимает все новые позиции и области применения, а, следовательно,  увеличивается количество отходов из полимерных материалов. </w:t>
      </w:r>
    </w:p>
    <w:p>
      <w:pPr>
        <w:pStyle w:val="Style12"/>
        <w:rPr>
          <w:rFonts w:ascii="Calibri" w:hAnsi="Calibri" w:cs="Calibri"/>
          <w:sz w:val="28"/>
          <w:szCs w:val="28"/>
        </w:rPr>
      </w:pPr>
      <w:r>
        <w:rPr>
          <w:rFonts w:cs="Calibri" w:ascii="Calibri" w:hAnsi="Calibri"/>
          <w:sz w:val="28"/>
          <w:szCs w:val="28"/>
        </w:rPr>
        <w:t>В конце семидесятых годов прошлого века на рынке пищевой упаковочной продукции появился полимер   полиэтилентерефталат или сокращенно РЕТ со специальной маркировкой, который, после первоначального употребления, в отличие от большинства, можно подвергнуть утилизации. Области применения продукции из переработанного пластика разнообразны: предметы интерьера и одежды, современные приспособления для переноса информации и т.п.</w:t>
      </w:r>
    </w:p>
    <w:p>
      <w:pPr>
        <w:pStyle w:val="Style12"/>
        <w:rPr>
          <w:rFonts w:ascii="Calibri" w:hAnsi="Calibri" w:cs="Calibri"/>
          <w:sz w:val="28"/>
          <w:szCs w:val="28"/>
        </w:rPr>
      </w:pPr>
      <w:r>
        <w:rPr>
          <w:rFonts w:cs="Calibri" w:ascii="Calibri" w:hAnsi="Calibri"/>
          <w:sz w:val="28"/>
          <w:szCs w:val="28"/>
        </w:rPr>
        <w:t>Забота об окружающей среде и желание с максимальной прибылью использовать вторсырье, в странах Европы и США считается делом обычным, и работа поставлена на поток: бытовые отходы из пластмасс собирают, сортируют и перерабатывают.  У нас подобные технологии еще не отработаны, поэтому пластиковый мусор, в основном, свозится на свалки: закапывается или просто сжигается.</w:t>
      </w:r>
    </w:p>
    <w:p>
      <w:pPr>
        <w:pStyle w:val="Style12"/>
        <w:rPr>
          <w:rFonts w:ascii="Calibri" w:hAnsi="Calibri" w:cs="Calibri"/>
          <w:sz w:val="28"/>
          <w:szCs w:val="28"/>
        </w:rPr>
      </w:pPr>
      <w:r>
        <w:rPr>
          <w:rFonts w:cs="Calibri" w:ascii="Calibri" w:hAnsi="Calibri"/>
          <w:sz w:val="28"/>
          <w:szCs w:val="28"/>
        </w:rPr>
        <w:t xml:space="preserve">Технологии сбора пластмассового вторсырья  разнообразны:  вводят в эксплуатацию автоматизированные машины по приему пластиковой тары, специальных емкостей  для сбора, а так же приспособлений, для конвейерной сортировки пластиковой тары из общей массы ТБО на свалках и перерабатывающих комбинатах. </w:t>
      </w:r>
    </w:p>
    <w:p>
      <w:pPr>
        <w:pStyle w:val="Style1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сортированный и спрессованный пластиковый мусор  отправляется для дальнейшей переработки. Исследования показали, что ПЕТФ материалы используются для производства одежды,  различных утеплителей, ковров и т.п. – все зависит от  количества используемого вторсырья.</w:t>
      </w:r>
    </w:p>
    <w:p>
      <w:pPr>
        <w:pStyle w:val="Style12"/>
        <w:rPr>
          <w:rFonts w:ascii="Calibri" w:hAnsi="Calibri" w:cs="Calibri"/>
          <w:sz w:val="28"/>
          <w:szCs w:val="28"/>
        </w:rPr>
      </w:pPr>
      <w:r>
        <w:rPr>
          <w:rFonts w:cs="Calibri" w:ascii="Calibri" w:hAnsi="Calibri"/>
          <w:sz w:val="28"/>
          <w:szCs w:val="28"/>
        </w:rPr>
        <w:t>Для исследования областей применения пластикового вторсырья в начале прошлого столетия был создан ряд   институтов, которые занимались  изучением возможности использования   материалов из отходов пластмасс в процессе создания картонно-бумажной продукции.  Намного позднее, эти институты подключились к исследованию проблемы переработки макулатурного вторсырья, а также создания из получаемого сырья высококачественной продукции: фото-,  офисной и газетной бумаги. Согласно исследованиям, в конце прошлого столетия возрос интерес к бумажному вторсырью и его переработке, что в процентном соотношении составило от пятидесяти до семидесяти процентов. Ежегодно во всем мире возрастает масса собираемого макулатурного сырья, и по средним подсчетам, она составляет почти пятьдесят процентов от потребляемой продукции. Что касается России, то ее показатели намного ниже европейских, и темпы роста на сегодняшний день так же не очень высоки. Российский рынок макулатурных отходов ежегодно насчитывает более трех миллиардов тон. В общей массе отходов промышленного производства  макулатура  составляет не больше одного процента, а  в ТБО до тридцати. Исследователи утверждают, что рынки подобного сырья во всем мире нуждаются в регулировании со стороны государства: налоговые льготы и льготное кредитование, бонусы и многое другое – все для того, чтобы привлечь новые финансовые средства в развитие данной отрасли. Решения принимаются на самом высшем уровне – особое внимание уделяется  программам по совершенствованию употребления вторичных макулатурных ресурсов. Для России эти вопросы  так же актуальны: под строгим государственным контролем, но на совершенно новом уровне, следует  возродить заготовительную и перерабатывающую сеть вторичных бумажных ресурсов.</w:t>
      </w:r>
    </w:p>
    <w:p>
      <w:pPr>
        <w:pStyle w:val="Heading1"/>
        <w:rPr>
          <w:rFonts w:ascii="Calibri" w:hAnsi="Calibri" w:cs="Calibri"/>
          <w:sz w:val="24"/>
          <w:szCs w:val="24"/>
        </w:rPr>
      </w:pPr>
      <w:r>
        <w:rPr>
          <w:rFonts w:cs="Calibri" w:ascii="Calibri" w:hAnsi="Calibri"/>
          <w:sz w:val="24"/>
          <w:szCs w:val="24"/>
        </w:rPr>
        <w:t>Основные особенности рынка вторичного сырья</w:t>
      </w:r>
    </w:p>
    <w:p>
      <w:pPr>
        <w:pStyle w:val="Style12"/>
        <w:rPr>
          <w:rFonts w:ascii="Calibri" w:hAnsi="Calibri" w:cs="Calibri"/>
        </w:rPr>
      </w:pPr>
      <w:r>
        <w:rPr>
          <w:rFonts w:cs="Calibri" w:ascii="Calibri" w:hAnsi="Calibri"/>
        </w:rPr>
        <w:t xml:space="preserve">1. Потребители, зачастую, становятся главным звеном, формирующим спрос, а, следовательно, и ценовую политику на рынке вторичного сырья. Особенности данного производства не позволяют бизнесменам, занимающимся ТБО,  мгновенно подстраиваться под изменяющиеся  рыночные отношения.  Не поступательное движение цен обуславливается повышением или понижением потребности перерабатывающих предприятий в искомой продукции.     </w:t>
      </w:r>
    </w:p>
    <w:p>
      <w:pPr>
        <w:pStyle w:val="Style12"/>
        <w:rPr>
          <w:rFonts w:ascii="Calibri" w:hAnsi="Calibri" w:cs="Calibri"/>
        </w:rPr>
      </w:pPr>
      <w:r>
        <w:rPr>
          <w:rFonts w:cs="Calibri" w:ascii="Calibri" w:hAnsi="Calibri"/>
        </w:rPr>
        <w:t xml:space="preserve">2. Рынок вторичного сырья разнообразен, а следовательно не может быть постоянным спрос и цены на разные виды сырья. Специалисты отмечают то,  что в зимний период времени снижается количество, а следовательно повышается  цена поставок,   к примеру,   макулатуры, цветных металлов или стекольной продукции. </w:t>
      </w:r>
    </w:p>
    <w:p>
      <w:pPr>
        <w:pStyle w:val="Style12"/>
        <w:rPr>
          <w:rFonts w:ascii="Calibri" w:hAnsi="Calibri" w:cs="Calibri"/>
        </w:rPr>
      </w:pPr>
      <w:r>
        <w:rPr>
          <w:rFonts w:cs="Calibri" w:ascii="Calibri" w:hAnsi="Calibri"/>
        </w:rPr>
        <w:t xml:space="preserve">3. Представители перерабатывающей промышленности, занимающиеся утилизацией вторичного сырья, пытаясь скрыть настоящее положение дел на рынке, зачастую не всегда корректно используют финансовые рычаги  во взаимоотношениях с  поставщиками подобной продукции, которые, стремясь не потерять рынок сбыта, терпят все неудобства.   </w:t>
      </w:r>
    </w:p>
    <w:p>
      <w:pPr>
        <w:pStyle w:val="Style12"/>
        <w:rPr>
          <w:rFonts w:ascii="Calibri" w:hAnsi="Calibri" w:cs="Calibri"/>
        </w:rPr>
      </w:pPr>
      <w:r>
        <w:rPr>
          <w:rFonts w:cs="Calibri" w:ascii="Calibri" w:hAnsi="Calibri"/>
        </w:rPr>
        <w:t xml:space="preserve">4.  Кажущаяся ценовая привлекательность экспорта вторичного сырья для поставщиков из приграничных районов,  практически сводится к нулю  высокими ценами на железнодорожные и речные грузоперевозки в дальнее зарубежье. Тем более подобная транспортировка становится абсолютно нерентабельной для поставщиков из центральных районов России. </w:t>
      </w:r>
    </w:p>
    <w:p>
      <w:pPr>
        <w:pStyle w:val="Style12"/>
        <w:rPr>
          <w:rFonts w:ascii="Calibri" w:hAnsi="Calibri" w:cs="Calibri"/>
        </w:rPr>
      </w:pPr>
      <w:r>
        <w:rPr>
          <w:rFonts w:cs="Calibri" w:ascii="Calibri" w:hAnsi="Calibri"/>
        </w:rPr>
        <w:t xml:space="preserve">5. Рынок вторичного сырья разнообразен, и, следовательно, есть из чего выбирать. Не привлекательным специалисты считают рынок сырья, который, при  минимальной  цене на конечный  продукт, требует значительных объемов поставок, а, как следствие,  высоких транспортных затрат. </w:t>
      </w:r>
    </w:p>
    <w:p>
      <w:pPr>
        <w:pStyle w:val="Style12"/>
        <w:rPr>
          <w:rFonts w:ascii="Calibri" w:hAnsi="Calibri" w:cs="Calibri"/>
        </w:rPr>
      </w:pPr>
      <w:r>
        <w:rPr>
          <w:rFonts w:cs="Calibri" w:ascii="Calibri" w:hAnsi="Calibri"/>
        </w:rPr>
        <w:t xml:space="preserve">Не рентабельным считается сырье по структуре и составу схожее с исходном материалом и требующее  почти полной переработки. </w:t>
      </w:r>
    </w:p>
    <w:p>
      <w:pPr>
        <w:pStyle w:val="Style12"/>
        <w:rPr>
          <w:rFonts w:ascii="Calibri" w:hAnsi="Calibri" w:cs="Calibri"/>
        </w:rPr>
      </w:pPr>
      <w:r>
        <w:rPr>
          <w:rFonts w:cs="Calibri" w:ascii="Calibri" w:hAnsi="Calibri"/>
        </w:rPr>
        <w:t xml:space="preserve">6. Экспорт значительного количества заготовленного вторичного сырья за пределы региона (за рубеж), обусловлен ограниченностью рынков, расположенных на окраинах России, а так же  износом оборудования и нехваткой финансирования на переоснащение   предприятий по переработке ТБО.  </w:t>
      </w:r>
    </w:p>
    <w:p>
      <w:pPr>
        <w:pStyle w:val="Style12"/>
        <w:rPr>
          <w:rFonts w:ascii="Calibri" w:hAnsi="Calibri" w:cs="Calibri"/>
        </w:rPr>
      </w:pPr>
      <w:r>
        <w:rPr>
          <w:rFonts w:cs="Calibri" w:ascii="Calibri" w:hAnsi="Calibri"/>
        </w:rPr>
        <w:t>7. Довольно стабильный, на первый взгляд,  рынок вторичного сырья, иногда переживает ценовой взрыв. Это обуславливается появлением на рынке новых перерабатывающих предприятий, а следовательно, происходит неизбежное перераспределение рынка.</w:t>
      </w:r>
    </w:p>
    <w:p>
      <w:pPr>
        <w:pStyle w:val="Style12"/>
        <w:rPr>
          <w:rFonts w:ascii="Calibri" w:hAnsi="Calibri" w:cs="Calibri"/>
        </w:rPr>
      </w:pPr>
      <w:r>
        <w:rPr>
          <w:rFonts w:cs="Calibri" w:ascii="Calibri" w:hAnsi="Calibri"/>
        </w:rPr>
        <w:t xml:space="preserve">Довольно постоянный уровень цен, в данной ситуации, будет наблюдаться для заводов, которые профилируются на глубокой переработке вторичного сырья и стремлением, переработчиков, снабдить новое производство достаточным количеством материала для утилизации на период окупаемости.       </w:t>
      </w:r>
    </w:p>
    <w:p>
      <w:pPr>
        <w:pStyle w:val="Style12"/>
        <w:rPr>
          <w:rFonts w:ascii="Calibri" w:hAnsi="Calibri" w:cs="Calibri"/>
        </w:rPr>
      </w:pPr>
      <w:r>
        <w:rPr>
          <w:rFonts w:cs="Calibri" w:ascii="Calibri" w:hAnsi="Calibri"/>
        </w:rPr>
        <w:t>8. Приемлемую прибыльность работ по заготовке вторсырья при  отсутствии спецсредств, обеспечивают посредством сбора сырья   мелкими партиями из разных источников.</w:t>
      </w:r>
    </w:p>
    <w:p>
      <w:pPr>
        <w:pStyle w:val="Style12"/>
        <w:rPr>
          <w:rFonts w:ascii="Calibri" w:hAnsi="Calibri" w:cs="Calibri"/>
        </w:rPr>
      </w:pPr>
      <w:r>
        <w:rPr>
          <w:rFonts w:cs="Calibri" w:ascii="Calibri" w:hAnsi="Calibri"/>
        </w:rPr>
        <w:t>9. Небольшим фирмам, занимающимся заготовкой ТБО, очень сложно работать в современных рыночных условиях, так как  высокая цена на лицензионные документы мешает начинающим бизнесменам твердо встать на ноги.</w:t>
      </w:r>
    </w:p>
    <w:p>
      <w:pPr>
        <w:pStyle w:val="Style12"/>
        <w:rPr>
          <w:rFonts w:ascii="Calibri" w:hAnsi="Calibri" w:cs="Calibri"/>
          <w:b/>
          <w:b/>
        </w:rPr>
      </w:pPr>
      <w:r>
        <w:rPr>
          <w:rStyle w:val="StrongEmphasis"/>
          <w:rFonts w:eastAsia="Calibri" w:cs="Calibri" w:ascii="Calibri" w:hAnsi="Calibri"/>
        </w:rPr>
        <w:t xml:space="preserve"> </w:t>
      </w:r>
      <w:r>
        <w:rPr>
          <w:rStyle w:val="StrongEmphasis"/>
          <w:rFonts w:cs="Calibri" w:ascii="Calibri" w:hAnsi="Calibri"/>
        </w:rPr>
        <w:t xml:space="preserve">Из всего вышесказанного следует, что </w:t>
      </w:r>
      <w:r>
        <w:rPr>
          <w:rFonts w:cs="Calibri" w:ascii="Calibri" w:hAnsi="Calibri"/>
        </w:rPr>
        <w:t>экономическая ситуация, складывающаяся повсеместно, зависит от множества факторов, в том числе и от рынка вторичного сырья, который, благодаря ряду мероприятий, может значительно возрасти.</w:t>
      </w:r>
    </w:p>
    <w:p>
      <w:pPr>
        <w:pStyle w:val="Style12"/>
        <w:rPr>
          <w:rFonts w:ascii="Calibri" w:hAnsi="Calibri" w:cs="Calibri"/>
        </w:rPr>
      </w:pPr>
      <w:r>
        <w:rPr>
          <w:rFonts w:eastAsia="Calibri" w:cs="Calibri" w:ascii="Calibri" w:hAnsi="Calibri"/>
        </w:rPr>
        <w:t xml:space="preserve"> </w:t>
      </w:r>
      <w:r>
        <w:rPr>
          <w:rFonts w:cs="Calibri" w:ascii="Calibri" w:hAnsi="Calibri"/>
        </w:rPr>
        <w:t>Для того, что бы достичь необходимого уровня работоспособности  и прибыльности заводов, специализирующихся на глубокой переработке вторсырья,  нужно продумать схему снабжения предприятия нужным количеством сырья, в этом случае выходом может стать личная заготовительная база или сеть заготовительных фирм.</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Особое внимание должно быть направлено на рассмотрение проблемы  сбора ТБО из жилого сектора и от малых предприятий. </w:t>
      </w:r>
    </w:p>
    <w:p>
      <w:pPr>
        <w:pStyle w:val="Style12"/>
        <w:rPr>
          <w:rFonts w:ascii="Calibri" w:hAnsi="Calibri" w:cs="Calibri"/>
        </w:rPr>
      </w:pPr>
      <w:r>
        <w:rPr>
          <w:rFonts w:cs="Calibri" w:ascii="Calibri" w:hAnsi="Calibri"/>
        </w:rPr>
        <w:t>Продукцию, полученную при переработке вторсырья, необходимо нормировать и внедрять во все виды производства и, поощрять предприятия,  использующие подобные технологии в своей работе (дорожное строительство, бумажная промышленность).</w:t>
      </w:r>
    </w:p>
    <w:p>
      <w:pPr>
        <w:pStyle w:val="Style12"/>
        <w:rPr>
          <w:rFonts w:ascii="Calibri" w:hAnsi="Calibri" w:cs="Calibri"/>
        </w:rPr>
      </w:pPr>
      <w:r>
        <w:rPr>
          <w:rFonts w:cs="Calibri" w:ascii="Calibri" w:hAnsi="Calibri"/>
        </w:rPr>
        <w:t>Необходимо обращать внимание и на ресурсосберегающие технологии, поощряя производителей  перерабатывающих  отходы своего же производства.</w:t>
      </w:r>
    </w:p>
    <w:p>
      <w:pPr>
        <w:pStyle w:val="Style12"/>
        <w:rPr>
          <w:rFonts w:ascii="Calibri" w:hAnsi="Calibri" w:cs="Calibri"/>
        </w:rPr>
      </w:pPr>
      <w:r>
        <w:rPr>
          <w:rFonts w:cs="Calibri" w:ascii="Calibri" w:hAnsi="Calibri"/>
        </w:rPr>
        <w:t xml:space="preserve">Мероприятия так же должны затрагивать вопросы грузоперевозок вторсырья и их стоимости, а так же развития недорогих видов транспортировки (речной транспорт). </w:t>
      </w:r>
    </w:p>
    <w:p>
      <w:pPr>
        <w:pStyle w:val="Style12"/>
        <w:rPr>
          <w:rFonts w:ascii="Calibri" w:hAnsi="Calibri" w:cs="Calibri"/>
        </w:rPr>
      </w:pPr>
      <w:r>
        <w:rPr>
          <w:rFonts w:cs="Calibri" w:ascii="Calibri" w:hAnsi="Calibri"/>
        </w:rPr>
        <w:t>Исключить из  системы заготовки и закупки у частных лиц и малых предприятий ценного вторсырья (черные, цветные металлы) приемные пункты, в которых производится оплата наличными денежными средствами, а жилищно-коммунальные хозяйства подключить к системе сбора бытового металлолома.</w:t>
      </w:r>
    </w:p>
    <w:p>
      <w:pPr>
        <w:pStyle w:val="Heading1"/>
        <w:jc w:val="center"/>
        <w:rPr>
          <w:rFonts w:ascii="Calibri" w:hAnsi="Calibri" w:cs="Calibri"/>
          <w:sz w:val="28"/>
          <w:szCs w:val="28"/>
        </w:rPr>
      </w:pPr>
      <w:r>
        <w:rPr>
          <w:rFonts w:cs="Calibri" w:ascii="Calibri" w:hAnsi="Calibri"/>
          <w:sz w:val="28"/>
          <w:szCs w:val="28"/>
        </w:rPr>
        <w:t>Промышленная переработка отходов производства – миф или реальность?</w:t>
      </w:r>
    </w:p>
    <w:p>
      <w:pPr>
        <w:pStyle w:val="Style12"/>
        <w:rPr/>
      </w:pPr>
      <w:r>
        <w:rPr>
          <w:rStyle w:val="StrongEmphasis"/>
          <w:rFonts w:cs="Calibri" w:ascii="Calibri" w:hAnsi="Calibri"/>
        </w:rPr>
        <w:t xml:space="preserve">Из </w:t>
      </w:r>
      <w:r>
        <w:rPr>
          <w:rFonts w:cs="Calibri" w:ascii="Calibri" w:hAnsi="Calibri"/>
        </w:rPr>
        <w:t>любого типа отходов, бытовых или промышленных, можно извлечь, при помощи  утилизации или, проще говоря,  переработки энергию и/или другое   сырье, пригодное для повторного применения. Так, к примеру, генераторы электроэнергии могут работать от пара, получаемого посредством нагрева воды теплом, которое, в свою очередь,  образуется при сжигании определенного рода отходов. А старые аккумуляторы из  машин  являются одним из источников свинца, который повторно используют в машиностроительной промышленности. Научные исследования в этой области констатируют тот факт, что специализированная  переработка металлолома, бумажного вторсырья, отходов деревообрабатывающей промышленности, битой стеклянной тары а так же различных  отходов из пластмассы может значительно уменьшить производственные затраты и снизить расход энергии на предприятии.</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К примеру,  отобранный механическим путем метан, образующийся при гниении (разложении) органических веществ на многочисленных свалках,  используют в бытовых целях: для нагрева воды в системах отопления и  приготовления еды. </w:t>
      </w:r>
    </w:p>
    <w:p>
      <w:pPr>
        <w:pStyle w:val="Style12"/>
        <w:rPr>
          <w:rFonts w:ascii="Calibri" w:hAnsi="Calibri" w:cs="Calibri"/>
        </w:rPr>
      </w:pPr>
      <w:r>
        <w:rPr>
          <w:rFonts w:cs="Calibri" w:ascii="Calibri" w:hAnsi="Calibri"/>
        </w:rPr>
        <w:t>Теоретики утверждают, что перерабатывать практически все отходы, в том числе и вредные, возможно, но это перспективы будущего. На современном этапе фактически нет промышленных предприятий, на которых предусматривался бы не только процесс производства, но и утилизации отходов этого же производства: не существует ни программ, ни средств для решения этой задачи. Однако  нет правил без исключений.</w:t>
      </w:r>
    </w:p>
    <w:p>
      <w:pPr>
        <w:pStyle w:val="Style12"/>
        <w:rPr/>
      </w:pPr>
      <w:r>
        <w:rPr>
          <w:rStyle w:val="StrongEmphasis"/>
          <w:rFonts w:eastAsia="Calibri" w:cs="Calibri" w:ascii="Calibri" w:hAnsi="Calibri"/>
        </w:rPr>
        <w:t xml:space="preserve">  </w:t>
      </w:r>
      <w:r>
        <w:rPr>
          <w:rStyle w:val="StrongEmphasis"/>
          <w:rFonts w:cs="Calibri" w:ascii="Calibri" w:hAnsi="Calibri"/>
        </w:rPr>
        <w:t>Технологии переработки и «захоронения »  отходов промышленного производства.</w:t>
      </w:r>
      <w:r>
        <w:rPr>
          <w:rFonts w:cs="Calibri" w:ascii="Calibri" w:hAnsi="Calibri"/>
        </w:rPr>
        <w:t xml:space="preserve"> </w:t>
      </w:r>
    </w:p>
    <w:p>
      <w:pPr>
        <w:pStyle w:val="Style12"/>
        <w:rPr>
          <w:rFonts w:ascii="Calibri" w:hAnsi="Calibri" w:cs="Calibri"/>
        </w:rPr>
      </w:pPr>
      <w:r>
        <w:rPr>
          <w:rFonts w:cs="Calibri" w:ascii="Calibri" w:hAnsi="Calibri"/>
        </w:rPr>
        <w:t xml:space="preserve">Существующие на сегодняшний день способы утилизации отходов промышленных предприятий разнообразны и технологичны, и это благодаря применяемым комплексным системам переработки.  </w:t>
      </w:r>
    </w:p>
    <w:p>
      <w:pPr>
        <w:pStyle w:val="Style12"/>
        <w:rPr>
          <w:rFonts w:ascii="Calibri" w:hAnsi="Calibri" w:cs="Calibri"/>
        </w:rPr>
      </w:pPr>
      <w:r>
        <w:rPr>
          <w:rFonts w:eastAsia="Calibri" w:cs="Calibri" w:ascii="Calibri" w:hAnsi="Calibri"/>
        </w:rPr>
        <w:t xml:space="preserve"> </w:t>
      </w:r>
      <w:r>
        <w:rPr>
          <w:rFonts w:cs="Calibri" w:ascii="Calibri" w:hAnsi="Calibri"/>
        </w:rPr>
        <w:t>К примеру, как перерабатывают  горючие отходы органического происхождения жидкой консистенции? Подобные материалы помещаются в специализированные печи, объемом  около тридцати кубических метров,  которые способны сжигать свое содержимое за две секунды при температуре  почти  полторы тысячи градусов. Затем воду, остающуюся после процесса утилизации, прогоняют через  специализированную двухступенчатую систему очистки и, только после этого,  она попадает на очистные сооружения, где проходит процесс  ее нейтрализации.</w:t>
      </w:r>
    </w:p>
    <w:p>
      <w:pPr>
        <w:pStyle w:val="Style12"/>
        <w:rPr>
          <w:rFonts w:ascii="Calibri" w:hAnsi="Calibri" w:cs="Calibri"/>
        </w:rPr>
      </w:pPr>
      <w:r>
        <w:rPr>
          <w:rFonts w:cs="Calibri" w:ascii="Calibri" w:hAnsi="Calibri"/>
        </w:rPr>
        <w:t>При сгорании любых отходов в воздухе остаются микроскопические  крупицы неорганических веществ твердой консистенции, которые удаляются  при помощи  электричества, а  воду так же отправляют в  отстойники, а затем  на очистные сооружения.</w:t>
      </w:r>
    </w:p>
    <w:p>
      <w:pPr>
        <w:pStyle w:val="Style12"/>
        <w:rPr>
          <w:rFonts w:ascii="Calibri" w:hAnsi="Calibri" w:cs="Calibri"/>
        </w:rPr>
      </w:pPr>
      <w:r>
        <w:rPr>
          <w:rFonts w:cs="Calibri" w:ascii="Calibri" w:hAnsi="Calibri"/>
        </w:rPr>
        <w:t xml:space="preserve">Остаточный продукт процесса утилизации, остающийся после сгорания и растворения в воде основной массы отходов, требует особого внимания.  Химически активные твердые вещества  аккуратно помещаются в специализированную тару и   транспортируются  на свалку, где происходит процесс «захоронения».  </w:t>
      </w:r>
    </w:p>
    <w:p>
      <w:pPr>
        <w:pStyle w:val="Style12"/>
        <w:rPr>
          <w:rFonts w:ascii="Calibri" w:hAnsi="Calibri" w:cs="Calibri"/>
        </w:rPr>
      </w:pPr>
      <w:r>
        <w:rPr>
          <w:rFonts w:cs="Calibri" w:ascii="Calibri" w:hAnsi="Calibri"/>
        </w:rPr>
        <w:t>Согласно словарю Ожегова, свалка – это место, куда выбрасывают, сваливают что-нибудь. Для свалки выделяется территория,  общей площадью не менее шести гектаров,  с  тремя слегка наклоненными котлованами.  Особое внимание уделяется  технологии оборудования свалки. Многослойное покрытие дна выемки из песка и глины, специализированного изолирующего синтетического покрытия, гравия и полипропиленовой пленки -  все для того, чтобы обезопасить окружающую среду и человека и предотвратить утечку вредных  химически активных веществ в почву и грунтовые воды.  Сыпучие материалы в основании выемки предназначены для фильтрации  не твердых отходов производства, которые затем попадают в отстойники и очистные сооружения для  дальнейшей обработки.</w:t>
      </w:r>
    </w:p>
    <w:p>
      <w:pPr>
        <w:pStyle w:val="Style12"/>
        <w:rPr>
          <w:rFonts w:ascii="Calibri" w:hAnsi="Calibri" w:cs="Calibri"/>
        </w:rPr>
      </w:pPr>
      <w:r>
        <w:rPr>
          <w:rFonts w:cs="Calibri" w:ascii="Calibri" w:hAnsi="Calibri"/>
        </w:rPr>
        <w:t xml:space="preserve">«Захоронение, упакованное под завязку»      прикрывается и уплотняется полуметровым слоем глины, а затем   слоем почвы, который должен составлять  не менее тридцати сантиметров.  Для  предупреждения эрозии почвы, территорию засеивают  травой.  Контроль над подобными свалками, а так же состоянием окружающей среды, в том числе грунтовых вод, ведется  специалистами при помощи так называемых «контрольных скважин» и строго контролируется как законодательством, так и различными организациями.   </w:t>
      </w:r>
    </w:p>
    <w:p>
      <w:pPr>
        <w:pStyle w:val="Heading2"/>
        <w:rPr>
          <w:rFonts w:ascii="Calibri" w:hAnsi="Calibri" w:cs="Calibri"/>
          <w:i/>
          <w:i/>
          <w:sz w:val="24"/>
          <w:szCs w:val="24"/>
        </w:rPr>
      </w:pPr>
      <w:r>
        <w:rPr>
          <w:rFonts w:cs="Calibri" w:ascii="Calibri" w:hAnsi="Calibri"/>
          <w:i/>
          <w:sz w:val="24"/>
          <w:szCs w:val="24"/>
        </w:rPr>
        <w:t>Рынок бумажного вторсырья Москвы.</w:t>
      </w:r>
    </w:p>
    <w:p>
      <w:pPr>
        <w:pStyle w:val="Normal"/>
        <w:spacing w:lineRule="auto" w:line="240"/>
        <w:rPr/>
      </w:pPr>
      <w:r>
        <w:rPr>
          <w:sz w:val="24"/>
          <w:szCs w:val="24"/>
        </w:rPr>
        <w:t>Как известно, большие города, являются «законодателями моды» во всем. Москва, в этом случае не исключение, а пример,  которому следуют и к результатам которого стремятся регионы. Касаясь вопроса бумажного вторсырья, следует отметить, что этот мегаполис, по темпам развития данного производства в некоторых случаях превосходит европейские страны. Степень  востребованности продукции бумажной промышленности  на каждого человека в Москве сопоставима, в целом, с показателями по стране.</w:t>
      </w:r>
    </w:p>
    <w:p>
      <w:pPr>
        <w:pStyle w:val="Style12"/>
        <w:rPr>
          <w:rFonts w:ascii="Calibri" w:hAnsi="Calibri" w:cs="Calibri"/>
        </w:rPr>
      </w:pPr>
      <w:r>
        <w:rPr>
          <w:rFonts w:eastAsia="Calibri" w:cs="Calibri" w:ascii="Calibri" w:hAnsi="Calibri"/>
        </w:rPr>
        <w:t xml:space="preserve"> </w:t>
      </w:r>
      <w:r>
        <w:rPr>
          <w:rFonts w:cs="Calibri" w:ascii="Calibri" w:hAnsi="Calibri"/>
        </w:rPr>
        <w:t>Исследуя московский рынок бумажного вторсырья за последние два десятилетия, можно с уверенностью сказать, что он пережил как период взлета, так и период падения. В конце прошлого столетия, благодаря сложной экономической ситуации, рынок бумажного вторсырья начал возраждаться быстрыми темпами и уже в скором времени достиг максимальных ценовых показателей. Для  сравнения, сегодняшняя цена на макулатуру превышают цены конца прошлого столетия всего на двадцать процентов.</w:t>
        <w:br/>
        <w:t xml:space="preserve"> именно в это время потребность предприятий перерабатывающей промышленности во вторсырье намного превышала возможности поставщиков данной продукции и, как следствие, на рынке бумажного вторсырья начали появляться новые предприятия. Ситуация, когда для создания нового предприятия не требуются огромные капиталовложения в производственные мощности и аренду помещения, а со стороны государственных органов не ведется строгий контроль за их деятельностью, способствовала возникновению на  этом  рынке многочисленных мелких  компаний, число которых, по приблизительным подсчетам увеличилось практически до ста сорока процентов. Затем, достигнув состояния, когда предлагаемая продукция и спрос на нее уравновесили друг друга, ситуация начала меняться, и теперь предложение начало превышать спрос,  следовательно, цены на макулатуру резко упали.  В период экономического подъема начала двадцатого столетия, ужесточился контроль за качеством поставляемой для предприятий картонно-бумажной отрасли макулатуры, что, естественно, вызвало повышение спроса и цены на данное сырье. На сегодняшний день ситуация не потеряла своей актуальности: спрос выше чем предложение, но повысилось внимание к качеству сырья и предоставляемым услугам. Подобный сервис могут себе позволить только те предприятия, владельцы которых, вкладывали в развитие своего производства определенные суммы, работая на перспективу. </w:t>
      </w:r>
    </w:p>
    <w:p>
      <w:pPr>
        <w:pStyle w:val="Normal"/>
        <w:rPr/>
      </w:pPr>
      <w:r>
        <w:rPr>
          <w:rFonts w:eastAsia="Calibri" w:cs="Calibri"/>
        </w:rPr>
        <w:t xml:space="preserve"> </w:t>
      </w:r>
      <w:r>
        <w:rPr/>
        <w:t>В современных условиях выживает сильнейший, что естественно отражается на количестве предприятий, остающихся на плаву и является показателем конкурентной борьбы на рынке бумажного вторсырья.</w:t>
        <w:br/>
      </w:r>
    </w:p>
    <w:p>
      <w:pPr>
        <w:pStyle w:val="Heading1"/>
        <w:jc w:val="center"/>
        <w:rPr>
          <w:rFonts w:ascii="Calibri" w:hAnsi="Calibri" w:cs="Calibri"/>
          <w:i/>
          <w:i/>
          <w:color w:val="000000"/>
          <w:sz w:val="44"/>
          <w:szCs w:val="44"/>
        </w:rPr>
      </w:pPr>
      <w:r>
        <w:rPr>
          <w:rFonts w:cs="Calibri" w:ascii="Calibri" w:hAnsi="Calibri"/>
          <w:i/>
          <w:color w:val="000000"/>
          <w:sz w:val="44"/>
          <w:szCs w:val="44"/>
        </w:rPr>
        <w:t>Из глубины веков и до наших дней.</w:t>
      </w:r>
    </w:p>
    <w:p>
      <w:pPr>
        <w:pStyle w:val="Normal"/>
        <w:spacing w:lineRule="auto" w:line="240"/>
        <w:rPr>
          <w:sz w:val="32"/>
          <w:szCs w:val="32"/>
        </w:rPr>
      </w:pPr>
      <w:r>
        <w:rPr>
          <w:sz w:val="32"/>
          <w:szCs w:val="32"/>
        </w:rPr>
        <w:t xml:space="preserve">Россия, славная своими традициями, не изменяет себе и в вопросе отношения к мусору. Как и в старину, отходы собирались, вывозились и оставлялись в безлюдном месте. Разница не существенная: сменились названия и их количество. Под полигоны, для захоронение мусора, отводятся колоссальные земельные угодья, сравнимые порой с площадью малых государств. На сегодняшний день существуют свалки,  созданные еще в начале прошлого века. Говорить о соответствии условий утилизации и   хранения  отходов на данных полигонах санитарным, эпидемиологическим и экологическим требованиям вряд ли приходится – горы отходов, выделение неприятных, а порой и опасных для человека веществ, благоприятные  условия для развития вирулентных микробов и полчищ грызунов. Соответствие  всем законодательным и экологическим нормам могут подтвердить не многие предприятия. А нарушения подобных норм обуславливается тем, что масштабы полигонов и сроки их использования не безграничны. Продолжение сброса отходов в итак переполненные «могильники», ведет к ухудшению как санитарной, так и экологической обстановки вокруг городов. Выход из создавшейся ситуации ученые видят в сортировке и вторичной переработке ТБО на специализированных предприятиях.  </w:t>
      </w:r>
    </w:p>
    <w:p>
      <w:pPr>
        <w:pStyle w:val="Heading3"/>
        <w:jc w:val="center"/>
        <w:rPr>
          <w:rFonts w:ascii="Calibri" w:hAnsi="Calibri" w:cs="Calibri"/>
          <w:i/>
          <w:i/>
          <w:color w:val="000000"/>
          <w:sz w:val="28"/>
          <w:szCs w:val="28"/>
        </w:rPr>
      </w:pPr>
      <w:r>
        <w:rPr>
          <w:rFonts w:cs="Calibri" w:ascii="Calibri" w:hAnsi="Calibri"/>
          <w:i/>
          <w:color w:val="000000"/>
          <w:sz w:val="28"/>
          <w:szCs w:val="28"/>
        </w:rPr>
        <w:t>Сортировка мусора – панацея или актуальное решение?</w:t>
      </w:r>
    </w:p>
    <w:p>
      <w:pPr>
        <w:pStyle w:val="Normal"/>
        <w:spacing w:lineRule="auto" w:line="240"/>
        <w:rPr>
          <w:sz w:val="32"/>
          <w:szCs w:val="32"/>
        </w:rPr>
      </w:pPr>
      <w:r>
        <w:rPr>
          <w:sz w:val="32"/>
          <w:szCs w:val="32"/>
        </w:rPr>
        <w:t xml:space="preserve">Из общей массы отходов можно вычленить несколько основных разновидностей. Ученые разделяют  весь мусор на почти равные по процентному соотношению, но различные по составу категории. К первой относят так называемое вторичное сырье, т.е. материал, который можно утилизовать, и получить при этом еще существенную прибыль. Ко второй относят отходы биологического происхождения,  а к третьей – отходы, не поддающиеся дальнейшей обработке и требующие тщательной консервации.  Проблема сортировки ТБО во всем мире считается актуальной,  а для России этот вопрос архиважный. Но уже сегодня  существуют предприятия, стремящиеся к европейским стандартам и применяющие новые технологии, в том числе и сортировку, для уменьшения количества отходов на свалках. В результате сортировочных работ на территории полигонов может остаться всего лишь около пятидесяти процентов отходов, требующих захоронения, все остальное сырье перерабатывается на специально созданных для этих целей  предприятиях. Говорить о массовости подобных методов и предприятий на территории России еще рано. Количество мусороперерабатывающих и мусоросжигательных предприятий ничтожно мало, да и, согласно исследованиям, многие из них находятся в самом плачевном состоянии. Причина проста – необдуманное применение зарубежного оборудования и технологий в условиях российского рынка утилизации  ТБО. </w:t>
      </w:r>
    </w:p>
    <w:p>
      <w:pPr>
        <w:pStyle w:val="Heading3"/>
        <w:jc w:val="center"/>
        <w:rPr>
          <w:rFonts w:ascii="Calibri" w:hAnsi="Calibri" w:cs="Calibri"/>
          <w:i/>
          <w:i/>
          <w:color w:val="000000"/>
          <w:sz w:val="28"/>
          <w:szCs w:val="28"/>
        </w:rPr>
      </w:pPr>
      <w:r>
        <w:rPr>
          <w:rFonts w:cs="Calibri" w:ascii="Calibri" w:hAnsi="Calibri"/>
          <w:i/>
          <w:color w:val="000000"/>
          <w:sz w:val="28"/>
          <w:szCs w:val="28"/>
        </w:rPr>
        <w:t>Человек живет там,  где лучше, а проблемы везде одинаковые.</w:t>
      </w:r>
    </w:p>
    <w:p>
      <w:pPr>
        <w:pStyle w:val="Normal"/>
        <w:spacing w:lineRule="auto" w:line="240"/>
        <w:rPr>
          <w:sz w:val="32"/>
          <w:szCs w:val="32"/>
        </w:rPr>
      </w:pPr>
      <w:r>
        <w:rPr>
          <w:sz w:val="32"/>
          <w:szCs w:val="32"/>
        </w:rPr>
        <w:t>Наряду с вопросом сортировки и утилизации отходов жизнедеятельности человека, возникает ряд дополнительных, решение которых зависит  не от перерабатывающих предприятий, а  от каждого человека.</w:t>
      </w:r>
    </w:p>
    <w:p>
      <w:pPr>
        <w:pStyle w:val="Normal"/>
        <w:spacing w:lineRule="auto" w:line="240"/>
        <w:rPr/>
      </w:pPr>
      <w:r>
        <w:rPr>
          <w:sz w:val="32"/>
          <w:szCs w:val="32"/>
        </w:rPr>
        <w:t>Человек, уставший от городской суеты, стремится выбраться за его пределы, обустраивая  соседние к крупным городам территории. Но бытовые проблемы приходят вслед за человеком, иногда в более обостренной форме. Так, к примеру, обстоит дело со сбором и вывозом ТБО в пригородных поселках.  Если в городах этим вопросом занимаются специально созданные структурные подразделения, то в поселках эта проблема зачастую пущена на самотек.  В крупных городах создается и плодотворно работает множество предприятий по сбору и вывозу мусора, которые,  регулярно очищают города от огромного количества ТБО и получают оплату согласно нормативным документам. В поселках, расположенных за пределами городе, объемы отходов на много меньше, поэтому заключать договор со специализированным предприятием на вывоз мусора спешит   не каждый и мусор выкидывается где попало, что способствует возникновению несанкционированных свалок. Наказание за сброс мусора в неположенных местах, конечно, предусматривается в российском законодательстве, но фактически действует только на бумаге. В странах Евросоюза подобные вопросы находятся в ведении экологической полиции, в России подобных структур фактически не существует</w:t>
      </w:r>
      <w:r>
        <w:rPr>
          <w:sz w:val="36"/>
          <w:szCs w:val="36"/>
        </w:rPr>
        <w:t>.</w:t>
      </w:r>
    </w:p>
    <w:p>
      <w:pPr>
        <w:pStyle w:val="Style12"/>
        <w:rPr>
          <w:rFonts w:ascii="Calibri" w:hAnsi="Calibri" w:cs="Calibri"/>
          <w:sz w:val="36"/>
          <w:szCs w:val="36"/>
        </w:rPr>
      </w:pPr>
      <w:r>
        <w:rPr>
          <w:rFonts w:cs="Calibri" w:ascii="Calibri" w:hAnsi="Calibri"/>
          <w:sz w:val="36"/>
          <w:szCs w:val="36"/>
        </w:rPr>
      </w:r>
    </w:p>
    <w:p>
      <w:pPr>
        <w:pStyle w:val="Heading1"/>
        <w:rPr>
          <w:rFonts w:ascii="Calibri" w:hAnsi="Calibri" w:cs="Calibri"/>
          <w:sz w:val="24"/>
          <w:szCs w:val="24"/>
        </w:rPr>
      </w:pPr>
      <w:r>
        <w:rPr>
          <w:rFonts w:cs="Calibri" w:ascii="Calibri" w:hAnsi="Calibri"/>
          <w:sz w:val="24"/>
          <w:szCs w:val="24"/>
        </w:rPr>
        <w:t>Мировой рынок ТБО – проблемы и их решения</w:t>
      </w:r>
    </w:p>
    <w:p>
      <w:pPr>
        <w:pStyle w:val="Style12"/>
        <w:rPr>
          <w:rFonts w:ascii="Calibri" w:hAnsi="Calibri" w:cs="Calibri"/>
        </w:rPr>
      </w:pPr>
      <w:r>
        <w:rPr>
          <w:rFonts w:cs="Calibri" w:ascii="Calibri" w:hAnsi="Calibri"/>
        </w:rPr>
        <w:t>Изучение состояния дел в области сбора и утилизации   твердых бытовых отходов  ведется на мировом уровне, так как этот вопрос касается всех сторон жизнедеятельности человека,  в том числе    охраны окружающей среды, ресурсосбережения, санитарии и многого другого. Являясь продуктом производства и жизнедеятельности человечества, бытовые отходы имеют неоднородную и довольно сложную структуру. Своевременный вывоз за пределы городов огромного количества мусора, производимого человеком в процессе своей жизнедеятельности, позволяет предотвратить не только масштабное загрязнение территории городов, но и возникновение очагов смертельных инфекций.</w:t>
      </w:r>
    </w:p>
    <w:p>
      <w:pPr>
        <w:pStyle w:val="Style12"/>
        <w:rPr>
          <w:rFonts w:ascii="Calibri" w:hAnsi="Calibri" w:cs="Calibri"/>
        </w:rPr>
      </w:pPr>
      <w:r>
        <w:rPr>
          <w:rFonts w:cs="Calibri" w:ascii="Calibri" w:hAnsi="Calibri"/>
        </w:rPr>
        <w:t>Несмотря на все отрицательные стороны, отходы жизнедеятельности человека можно использовать во благо самого человека: мусор может служить поставщиком вторичного сырья, источником энергии и т.д. Исследователи этого вопроса утверждают, что сложившуюся к современному моменту ситуацию необходимо координально менять. Во всем мире на свалки вывозятся миллиарды тонн мусора, которые не только занимают пригодные для обработки земельные угодья, требуют огромных капиталовложений на транспортировку и «захоронение», но фактически «заживо хоронят» чистый доход от полезной продукции, а также наносят непоправимый ущерб окружающей среде. Несмотря на то, что принципы «захоронения» отходов лежат в далекой древности, необходимо менять отношение к этому вопросу, в этом убеждены и ученые, и экологи,  и специалисты. В этом свете, учитывая все самые важные экологические, экономические и ресурсосберегающие аспекты, на передовые позиции выходит вопрос промышленной утилизации твердых бытовых отходов.</w:t>
      </w:r>
    </w:p>
    <w:p>
      <w:pPr>
        <w:pStyle w:val="Style12"/>
        <w:rPr>
          <w:rFonts w:ascii="Calibri" w:hAnsi="Calibri" w:cs="Calibri"/>
        </w:rPr>
      </w:pPr>
      <w:r>
        <w:rPr>
          <w:rFonts w:eastAsia="Calibri" w:cs="Calibri" w:ascii="Calibri" w:hAnsi="Calibri"/>
        </w:rPr>
        <w:t xml:space="preserve"> </w:t>
      </w:r>
      <w:r>
        <w:rPr>
          <w:rFonts w:cs="Calibri" w:ascii="Calibri" w:hAnsi="Calibri"/>
        </w:rPr>
        <w:t>Специалистами разработаны четыре основных способа утилизации отходов, каждый из которых имеет как положительные, так и отрицательные стороны.</w:t>
        <w:br/>
        <w:t xml:space="preserve">Метод сжигания или термической обработки является самым распространенным. Подобный метод с успехом применяемый во всем мире и помогающий утилизировать в среднем, по разным данным, до тридцати процентов отходов, по результатам исследований, наносит непоправимый ущерб окружающей среде и человечеству, так как продукты горения, зачастую, содержат сильнейшие токсические компоненты. </w:t>
      </w:r>
    </w:p>
    <w:p>
      <w:pPr>
        <w:pStyle w:val="Style12"/>
        <w:rPr>
          <w:rFonts w:ascii="Calibri" w:hAnsi="Calibri" w:cs="Calibri"/>
        </w:rPr>
      </w:pPr>
      <w:r>
        <w:rPr>
          <w:rFonts w:cs="Calibri" w:ascii="Calibri" w:hAnsi="Calibri"/>
        </w:rPr>
        <w:t xml:space="preserve">С момента создания и по сегодняшний день специалисты находятся в поиске и постоянно совершенствуют техническую и технологическую составляющую данного метода. </w:t>
      </w:r>
    </w:p>
    <w:p>
      <w:pPr>
        <w:pStyle w:val="Style12"/>
        <w:rPr>
          <w:rFonts w:ascii="Calibri" w:hAnsi="Calibri" w:cs="Calibri"/>
        </w:rPr>
      </w:pPr>
      <w:r>
        <w:rPr>
          <w:rFonts w:eastAsia="Calibri" w:cs="Calibri" w:ascii="Calibri" w:hAnsi="Calibri"/>
        </w:rPr>
        <w:t xml:space="preserve"> </w:t>
      </w:r>
      <w:r>
        <w:rPr>
          <w:rFonts w:cs="Calibri" w:ascii="Calibri" w:hAnsi="Calibri"/>
        </w:rPr>
        <w:t>Начиная с тридцатых годов прошлого столетия и по сей день,   процесс сжигания ТБО осуществляется посредством специальных печей непрерывного слоевого сжигания при температуре до тысячи градусов по Цельсию. Намного позже, уже почти в конце столетия, учитывая экологическую направленность научных исследований, специалистами были созданы системы "твердое-газ", а затем исследованы высокотемпературные металлургические печи Ванюкова и обоснованы принципы  высокотемпературной   термообработки отходов  в шахтных печах.</w:t>
      </w:r>
    </w:p>
    <w:p>
      <w:pPr>
        <w:pStyle w:val="Style12"/>
        <w:rPr>
          <w:rFonts w:ascii="Calibri" w:hAnsi="Calibri" w:cs="Calibri"/>
        </w:rPr>
      </w:pPr>
      <w:r>
        <w:rPr>
          <w:rFonts w:eastAsia="Calibri" w:cs="Calibri" w:ascii="Calibri" w:hAnsi="Calibri"/>
        </w:rPr>
        <w:t xml:space="preserve"> </w:t>
      </w:r>
      <w:r>
        <w:rPr>
          <w:rFonts w:cs="Calibri" w:ascii="Calibri" w:hAnsi="Calibri"/>
        </w:rPr>
        <w:t>Учитывая огромный опыт и практические исследования в этой области, специалисты утверждают, что к положительным моментам применения данного метода следует отнести сокращение до десяти раз количества вывозимого мусора, минимальная возможность загрязнения земельных и водных ресурсов, а так же возможность использования образуемого при сжигании тепла.    К отрицательным сторонам метода сжигания специалисты относят выбросы в атмосферу опасных токсичных веществ, большое количество отходов в виде золы и шлаков, которые почти не подлежат переработке и ряд других моментов.</w:t>
      </w:r>
    </w:p>
    <w:p>
      <w:pPr>
        <w:pStyle w:val="Style12"/>
        <w:rPr>
          <w:rFonts w:ascii="Calibri" w:hAnsi="Calibri" w:cs="Calibri"/>
        </w:rPr>
      </w:pPr>
      <w:r>
        <w:rPr>
          <w:rFonts w:eastAsia="Calibri" w:cs="Calibri" w:ascii="Calibri" w:hAnsi="Calibri"/>
        </w:rPr>
        <w:t xml:space="preserve"> </w:t>
      </w:r>
      <w:r>
        <w:rPr>
          <w:rFonts w:cs="Calibri" w:ascii="Calibri" w:hAnsi="Calibri"/>
        </w:rPr>
        <w:t>Исследуя предприятия, основанные на принципе прямого сжигания мусора, построенные еще во времена Советского Союза, но на зарубежном оборудовании, специалисты констатируют неудовлетворительную работу по всем параметрам. И делают выводы, что слепое подражание европейским технологиям следует ограничивать и в большей степени полагаться на разработки отечественных конструкторов, которые не просто знакомы с условиями, но и знают специфику местной сырьевой базы.</w:t>
      </w:r>
    </w:p>
    <w:p>
      <w:pPr>
        <w:pStyle w:val="Style12"/>
        <w:rPr>
          <w:rFonts w:ascii="Calibri" w:hAnsi="Calibri" w:cs="Calibri"/>
        </w:rPr>
      </w:pPr>
      <w:r>
        <w:rPr>
          <w:rFonts w:cs="Calibri" w:ascii="Calibri" w:hAnsi="Calibri"/>
        </w:rPr>
        <w:t>Второй способ переработки отходов называется  биотермическое аэробное компостирование, в результате которого  получаются</w:t>
        <w:br/>
        <w:t xml:space="preserve">удобрения или биотопливо. </w:t>
      </w:r>
    </w:p>
    <w:p>
      <w:pPr>
        <w:pStyle w:val="Style12"/>
        <w:rPr>
          <w:rFonts w:ascii="Calibri" w:hAnsi="Calibri" w:cs="Calibri"/>
        </w:rPr>
      </w:pPr>
      <w:r>
        <w:rPr>
          <w:rFonts w:eastAsia="Calibri" w:cs="Calibri" w:ascii="Calibri" w:hAnsi="Calibri"/>
        </w:rPr>
        <w:t xml:space="preserve"> </w:t>
      </w:r>
      <w:r>
        <w:rPr>
          <w:rFonts w:cs="Calibri" w:ascii="Calibri" w:hAnsi="Calibri"/>
        </w:rPr>
        <w:t>Бытовые отходы, в массе своей составляют органические соединения, которые специалисты научились с успехом перерабатывать и  получать полезное сырье.    Компост, биотопливо, корм для скота, спирта и многое другое – не полный список получаемой продукции.</w:t>
      </w:r>
    </w:p>
    <w:p>
      <w:pPr>
        <w:pStyle w:val="Style12"/>
        <w:rPr>
          <w:rFonts w:ascii="Calibri" w:hAnsi="Calibri" w:cs="Calibri"/>
        </w:rPr>
      </w:pPr>
      <w:r>
        <w:rPr>
          <w:rFonts w:cs="Calibri" w:ascii="Calibri" w:hAnsi="Calibri"/>
        </w:rPr>
        <w:t>Наряду с сжиганием, широкое распространение в мире получил промышленный метод превращения отходов в компост, посредством воздействия микроорганизмов на органические составляющие вывозимого мусора. Биохимическое взаимодействие  трех компонентов: органического  сырья, кислорода и микроорганизмов – позволяет дополнительно, на ряду с органическим удобрением, получать углекислый газ, воду и тепло.</w:t>
      </w:r>
    </w:p>
    <w:p>
      <w:pPr>
        <w:pStyle w:val="Style12"/>
        <w:rPr>
          <w:rFonts w:ascii="Calibri" w:hAnsi="Calibri" w:cs="Calibri"/>
        </w:rPr>
      </w:pPr>
      <w:r>
        <w:rPr>
          <w:rFonts w:cs="Calibri" w:ascii="Calibri" w:hAnsi="Calibri"/>
        </w:rPr>
        <w:t xml:space="preserve">Этот метод, не смотря на все его положительные стороны, в Европе не получил широкого применения. В странах бывшего СССР, подобные технологии применяются, но не приносит желаемых доходов. Причиной плохой работы заводов, а также отсутствие товарного вида продукции, специалисты считают недостаточный, а порой и просто отсутствующий процесс сортировки и очистки поступающего на предприятия сырья.  </w:t>
      </w:r>
    </w:p>
    <w:p>
      <w:pPr>
        <w:pStyle w:val="Style12"/>
        <w:rPr>
          <w:rFonts w:ascii="Calibri" w:hAnsi="Calibri" w:cs="Calibri"/>
        </w:rPr>
      </w:pPr>
      <w:r>
        <w:rPr>
          <w:rFonts w:cs="Calibri" w:ascii="Calibri" w:hAnsi="Calibri"/>
        </w:rPr>
        <w:t>Сложное название третьего метода утилизации бытовых отходов -  анаэробная ферментация, по сути своей, это   извлечение и переработка биогаза, получаемого в результате  процессов гниения биологических составляющих вывозимых на «захоронение» отходов.  Согласно результатам исследований, существуют методы  переработки метана как непосредственно на полигонах, так и на заводах, специально созданных для этих целей, но данный продукт не отличается высоким качеством, по этому данный метод так же не нашел широкого применения в мировой практике.</w:t>
      </w:r>
    </w:p>
    <w:p>
      <w:pPr>
        <w:pStyle w:val="Style12"/>
        <w:rPr>
          <w:rFonts w:ascii="Calibri" w:hAnsi="Calibri" w:cs="Calibri"/>
        </w:rPr>
      </w:pPr>
      <w:r>
        <w:rPr>
          <w:rFonts w:eastAsia="Calibri" w:cs="Calibri" w:ascii="Calibri" w:hAnsi="Calibri"/>
        </w:rPr>
        <w:t xml:space="preserve"> </w:t>
      </w:r>
      <w:r>
        <w:rPr>
          <w:rFonts w:cs="Calibri" w:ascii="Calibri" w:hAnsi="Calibri"/>
        </w:rPr>
        <w:t>Во второй половине прошлого столетия учеными был обнародован еще один метод утилизации твердых бытовых отходов, принцип которого  базировался на  механической сортировки вывозимого мусора.</w:t>
      </w:r>
    </w:p>
    <w:p>
      <w:pPr>
        <w:pStyle w:val="Style12"/>
        <w:rPr>
          <w:rFonts w:ascii="Calibri" w:hAnsi="Calibri" w:cs="Calibri"/>
        </w:rPr>
      </w:pPr>
      <w:r>
        <w:rPr>
          <w:rFonts w:cs="Calibri" w:ascii="Calibri" w:hAnsi="Calibri"/>
        </w:rPr>
        <w:t xml:space="preserve">Этот метод, как утверждают специалисты, должен стать составляющей частью всех методов переработки ТБО, только тогда они станут более эффективными как в экономическом, так и в экологическом аспекте.  </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Решение вопросов более эффективного способа утилизации отходов производства и жизнедеятельности человека всегда будет зависеть от множества факторов, в том числе от предъявляемых к производству экономических,  ресурсосберегающих   и экологических требований. Учитывая достижения современной науки и техники, а так же практические наработки и направления данной отрасли, специалистами рекомендуется обращать внимание на постройку и дальнейшее функционирование  комбинированных мусороперерабатывающих предприятия. Именно подобные предприятия, соединяя в   процессе утилизации  все вышеназванные методы переработки твердых бытовых отходов, способны сгладить недостатки и максимально использовать положительные  стороны отдельно взятых технологий. </w:t>
      </w:r>
    </w:p>
    <w:p>
      <w:pPr>
        <w:pStyle w:val="Style12"/>
        <w:rPr>
          <w:rFonts w:ascii="Calibri" w:hAnsi="Calibri" w:cs="Calibri"/>
        </w:rPr>
      </w:pPr>
      <w:r>
        <w:rPr>
          <w:rFonts w:cs="Calibri" w:ascii="Calibri" w:hAnsi="Calibri"/>
        </w:rPr>
        <w:t xml:space="preserve">В основу технологической цепочки специалисты положили процесс сортировки, что, по их мнению, не только  поможет изменить качество и количество утилизируемого мусора, а также конечного продукта, но и уберечь окружающую среду от попадания в нее токсичных веществ. Комплексный подход в процессе переработки вывозимого мусора, улучшает качество экологической  и экономической составляющих  традиционных методов утилизации   ТБО, кроме того,   увеличивает сроки использования полигонов для захоронения отходов, не подлежащих дальнейшей переработке.  Технологический процесс обработки отходов должен быть комплексным, селективным и механизированным.  </w:t>
      </w:r>
    </w:p>
    <w:p>
      <w:pPr>
        <w:pStyle w:val="Style12"/>
        <w:rPr>
          <w:rFonts w:ascii="Calibri" w:hAnsi="Calibri" w:cs="Calibri"/>
        </w:rPr>
      </w:pPr>
      <w:r>
        <w:rPr>
          <w:rFonts w:eastAsia="Calibri" w:cs="Calibri" w:ascii="Calibri" w:hAnsi="Calibri"/>
        </w:rPr>
        <w:t xml:space="preserve">   </w:t>
      </w:r>
      <w:r>
        <w:rPr>
          <w:rFonts w:cs="Calibri" w:ascii="Calibri" w:hAnsi="Calibri"/>
        </w:rPr>
        <w:t>Утилизация отходов в конкретно взятом  районе должна быть технологически обоснованной и приемлемой только для данной местности, так как состав ТБО значительно разниться по своему составу.</w:t>
      </w:r>
    </w:p>
    <w:p>
      <w:pPr>
        <w:pStyle w:val="Style12"/>
        <w:rPr>
          <w:rFonts w:ascii="Calibri" w:hAnsi="Calibri" w:cs="Calibri"/>
        </w:rPr>
      </w:pPr>
      <w:r>
        <w:rPr>
          <w:rFonts w:eastAsia="Calibri" w:cs="Calibri" w:ascii="Calibri" w:hAnsi="Calibri"/>
        </w:rPr>
        <w:t xml:space="preserve"> </w:t>
      </w:r>
      <w:r>
        <w:rPr>
          <w:rFonts w:cs="Calibri" w:ascii="Calibri" w:hAnsi="Calibri"/>
        </w:rPr>
        <w:t>Комплексная технология переработки ТБО выходит на передовые позиции, это подтверждается жесткой конкуренцией проектирующих и строительных фирм, в борьбе за тендеры на постройку подобных комплексов во всем мире. Но, как утверждают российские специалисты, западные технологии не приемлемы для создания на территории России подобных комплексных перерабатывающих предприятий.</w:t>
      </w:r>
    </w:p>
    <w:p>
      <w:pPr>
        <w:pStyle w:val="Heading1"/>
        <w:jc w:val="center"/>
        <w:rPr>
          <w:rFonts w:ascii="Calibri" w:hAnsi="Calibri" w:cs="Calibri"/>
          <w:sz w:val="24"/>
          <w:szCs w:val="24"/>
        </w:rPr>
      </w:pPr>
      <w:r>
        <w:rPr>
          <w:rFonts w:cs="Calibri" w:ascii="Calibri" w:hAnsi="Calibri"/>
          <w:sz w:val="24"/>
          <w:szCs w:val="24"/>
        </w:rPr>
        <w:t>Перспективы развития рынка утилизации отходов</w:t>
      </w:r>
    </w:p>
    <w:p>
      <w:pPr>
        <w:pStyle w:val="Style12"/>
        <w:rPr>
          <w:rFonts w:ascii="Calibri" w:hAnsi="Calibri" w:cs="Calibri"/>
        </w:rPr>
      </w:pPr>
      <w:r>
        <w:rPr>
          <w:rFonts w:cs="Calibri" w:ascii="Calibri" w:hAnsi="Calibri"/>
        </w:rPr>
        <w:t xml:space="preserve">Вопросы  охраны окружающей среды, в том числе и  безопасной переработки разнообразных отходов производства и жизнедеятельности человека, давно поднимаются учеными всего мира и считаются самыми актуальными не один год.     </w:t>
      </w:r>
    </w:p>
    <w:p>
      <w:pPr>
        <w:pStyle w:val="Style12"/>
        <w:rPr>
          <w:rFonts w:ascii="Calibri" w:hAnsi="Calibri" w:cs="Calibri"/>
        </w:rPr>
      </w:pPr>
      <w:r>
        <w:rPr>
          <w:rFonts w:cs="Calibri" w:ascii="Calibri" w:hAnsi="Calibri"/>
        </w:rPr>
        <w:t xml:space="preserve">Сложившиеся еще во времена бывшего Советского Союза принципы «захоронения» ТБО на полигонах, к настоящему времени исчерпали все свои ресурсы, что, в свою очередь, требует к этой проблеме повышенного внимания и принятия координальных   решения.  Захоронение отходов производства и жизнедеятельности человека  на  свалках ведет к  нерациональному использованию земельных угодий, росту числа полигонов, а как следствие, к загрязнению окружающей среды. </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По оценкам специалистов, под современные «хранилища» вывозимых ТБО отведено более сорока тысяч гектаров земли, к тому же  ежегодно официально для этих целей выделяется до трех тысяч гектаров. Если учесть, что более пятидесяти тысяч гектаров являются уже «закрытыми» свалками, а при учете земель неофициально используемых для этих же целей и официальной санитарно-охраняемой зоны, то общее количество уже не пригодный для возделывания земель становится просто угрожающим. </w:t>
      </w:r>
    </w:p>
    <w:p>
      <w:pPr>
        <w:pStyle w:val="Normal"/>
        <w:rPr>
          <w:sz w:val="24"/>
          <w:szCs w:val="24"/>
        </w:rPr>
      </w:pPr>
      <w:r>
        <w:rPr>
          <w:sz w:val="24"/>
          <w:szCs w:val="24"/>
        </w:rPr>
        <w:t>Угрожающая по своим масштабам экологическая обстановка во всем мире, отрицательно  влияющая на здоровье человека, заставляет мировое сообщество задуматься и  вносить коррективы в экологическую политику и законодательство, в том числе и вопросы, касающиеся утилизации отходов жизнедеятельности человека. На современном этапе политика и государства и производителей направлена на минимизацию отходов производства  и разработку программ по их практическому  применению.</w:t>
      </w:r>
    </w:p>
    <w:p>
      <w:pPr>
        <w:pStyle w:val="Normal"/>
        <w:rPr>
          <w:sz w:val="24"/>
          <w:szCs w:val="24"/>
        </w:rPr>
      </w:pPr>
      <w:r>
        <w:rPr>
          <w:sz w:val="24"/>
          <w:szCs w:val="24"/>
        </w:rPr>
        <w:t xml:space="preserve">По оценкам специалистов, на территории России каждый год накапливается до десяти, а перерабатывается менее двух миллиардов тонн различного мусора. По последним подсчетам, Россия «упрятала» в своих недрах более восьмидесяти  миллиардов тонн только твердых отходов. Казалось бы дешевый и почти безвредный способ, но это только кажущиеся выгоды. </w:t>
      </w:r>
    </w:p>
    <w:p>
      <w:pPr>
        <w:pStyle w:val="Normal"/>
        <w:rPr>
          <w:sz w:val="24"/>
          <w:szCs w:val="24"/>
        </w:rPr>
      </w:pPr>
      <w:r>
        <w:rPr>
          <w:sz w:val="24"/>
          <w:szCs w:val="24"/>
        </w:rPr>
        <w:t xml:space="preserve">В любом случае окружающей среде наносится колоссальной ущерб, а если учесть  людские и денежные ресурсы, требуемые на обслуживание «могильника» после его закрытия и неиспользованные ресурсы дешевого вторсырья, просто похороненного под землей,  - потери невозможно подсчитать.   </w:t>
      </w:r>
    </w:p>
    <w:p>
      <w:pPr>
        <w:pStyle w:val="Normal"/>
        <w:rPr>
          <w:sz w:val="24"/>
          <w:szCs w:val="24"/>
        </w:rPr>
      </w:pPr>
      <w:r>
        <w:rPr>
          <w:sz w:val="24"/>
          <w:szCs w:val="24"/>
        </w:rPr>
        <w:t>Специалисты классифицируют  твердые бытовые отходы  на вторсырье,  отходы биологического происхождения, которые можно переработать  и отходы, которые не подлежат переработке.</w:t>
      </w:r>
    </w:p>
    <w:p>
      <w:pPr>
        <w:pStyle w:val="Normal"/>
        <w:rPr>
          <w:sz w:val="24"/>
          <w:szCs w:val="24"/>
        </w:rPr>
      </w:pPr>
      <w:r>
        <w:rPr>
          <w:sz w:val="24"/>
          <w:szCs w:val="24"/>
        </w:rPr>
        <w:t>Из вторсырья, при правильной обработке, можно не только получить сырье, которое  применяют  в дальнейшем производстве, но и заработать  на ее реализации хороший доход.</w:t>
      </w:r>
    </w:p>
    <w:p>
      <w:pPr>
        <w:pStyle w:val="Normal"/>
        <w:spacing w:lineRule="auto" w:line="240" w:before="280" w:after="280"/>
        <w:rPr>
          <w:sz w:val="24"/>
          <w:szCs w:val="24"/>
        </w:rPr>
      </w:pPr>
      <w:r>
        <w:rPr>
          <w:sz w:val="24"/>
          <w:szCs w:val="24"/>
        </w:rPr>
        <w:t xml:space="preserve">Биоразлагаемые отходы    преобразуются  в  биосырье, т.е. компост, но  его продажа не  возмещает  вложенных  в переработку средств.  </w:t>
      </w:r>
    </w:p>
    <w:p>
      <w:pPr>
        <w:pStyle w:val="Normal"/>
        <w:spacing w:lineRule="auto" w:line="240" w:before="280" w:after="280"/>
        <w:ind w:left="142" w:hanging="0"/>
        <w:rPr>
          <w:sz w:val="24"/>
          <w:szCs w:val="24"/>
        </w:rPr>
      </w:pPr>
      <w:r>
        <w:rPr>
          <w:sz w:val="24"/>
          <w:szCs w:val="24"/>
        </w:rPr>
        <w:t xml:space="preserve">Отходы, которые нельзя переработать вообще или их переработка  изначально нерентабельна, так называемые «хвосты», обычно считаются опасными и требуют к себе особого отношения, как в процессе утилизации, так и в процессе захоронения.          </w:t>
      </w:r>
    </w:p>
    <w:p>
      <w:pPr>
        <w:pStyle w:val="Normal"/>
        <w:spacing w:lineRule="auto" w:line="240" w:before="280" w:after="280"/>
        <w:ind w:left="142" w:hanging="0"/>
        <w:rPr>
          <w:sz w:val="24"/>
          <w:szCs w:val="24"/>
        </w:rPr>
      </w:pPr>
      <w:r>
        <w:rPr>
          <w:sz w:val="24"/>
          <w:szCs w:val="24"/>
        </w:rPr>
        <w:t>Для того, чтобы   решить вопрос полной и качественной утилизации ТБО, необходимо обратить внимание на процесс сортировки, который, как отмечают специалисты, объединяет в себе  как  экономический, так и  экологический аспект проблемы. Отсортированное сырье, при правильном подходе не только снижает общий объем отходов, но и приносит ощутимый доход, возвращая отобранный материал в дальнейшее производство.</w:t>
      </w:r>
    </w:p>
    <w:p>
      <w:pPr>
        <w:pStyle w:val="Style12"/>
        <w:rPr>
          <w:rFonts w:ascii="Calibri" w:hAnsi="Calibri" w:cs="Calibri"/>
        </w:rPr>
      </w:pPr>
      <w:r>
        <w:rPr>
          <w:rFonts w:eastAsia="Calibri" w:cs="Calibri" w:ascii="Calibri" w:hAnsi="Calibri"/>
        </w:rPr>
        <w:t xml:space="preserve"> </w:t>
      </w:r>
      <w:r>
        <w:rPr>
          <w:rFonts w:cs="Calibri" w:ascii="Calibri" w:hAnsi="Calibri"/>
        </w:rPr>
        <w:t xml:space="preserve">Специалисты считают  ТБО не только  стратегическим сырьем, но и «кландайком», потому что  продукт, получаемый из вторсырья, не только дешевле, но  в применении экономически и экологически выгоден.   </w:t>
      </w:r>
    </w:p>
    <w:p>
      <w:pPr>
        <w:pStyle w:val="Style12"/>
        <w:rPr>
          <w:rFonts w:ascii="Calibri" w:hAnsi="Calibri" w:cs="Calibri"/>
        </w:rPr>
      </w:pPr>
      <w:r>
        <w:rPr>
          <w:rFonts w:cs="Calibri" w:ascii="Calibri" w:hAnsi="Calibri"/>
        </w:rPr>
        <w:t xml:space="preserve">В станах Европы отходы давно считаются постоянным растущим и прибыльным бизнесом,  технологии утилизации постоянно совершенствуются  и хорошо финансируются. </w:t>
      </w:r>
    </w:p>
    <w:p>
      <w:pPr>
        <w:pStyle w:val="Style12"/>
        <w:rPr>
          <w:rFonts w:ascii="Calibri" w:hAnsi="Calibri" w:cs="Calibri"/>
        </w:rPr>
      </w:pPr>
      <w:r>
        <w:rPr>
          <w:rFonts w:eastAsia="Calibri" w:cs="Calibri" w:ascii="Calibri" w:hAnsi="Calibri"/>
        </w:rPr>
        <w:t xml:space="preserve"> </w:t>
      </w:r>
      <w:r>
        <w:rPr>
          <w:rFonts w:cs="Calibri" w:ascii="Calibri" w:hAnsi="Calibri"/>
        </w:rPr>
        <w:t>В Российской Федерации подобное производство находится на стадии развития и требует не только особого подхода, внедрения новых методов, но и колоссальных финансовых вложений.  Методы утилизации ТБО в России должны стремиться к европейским стандартам: учитывать экологию региона  не только в данный момент, но и на будущее; стремиться к возрождению земельных угодий;  успешно сортировать и  перерабатывать вторсырье, стремясь свести к минимуму вред, наносимый экологии;   внедрять ресурсосберегающие технологии и сокращать безработицу; контролировать возникновение стихийных свалок и  многое другое.</w:t>
      </w:r>
    </w:p>
    <w:p>
      <w:pPr>
        <w:pStyle w:val="Normal"/>
        <w:spacing w:lineRule="auto" w:line="240" w:before="280" w:after="280"/>
        <w:rPr>
          <w:sz w:val="24"/>
          <w:szCs w:val="24"/>
        </w:rPr>
      </w:pPr>
      <w:r>
        <w:rPr>
          <w:rFonts w:eastAsia="Calibri" w:cs="Calibri"/>
          <w:sz w:val="24"/>
          <w:szCs w:val="24"/>
        </w:rPr>
        <w:t xml:space="preserve"> </w:t>
      </w:r>
      <w:r>
        <w:rPr>
          <w:sz w:val="24"/>
          <w:szCs w:val="24"/>
        </w:rPr>
        <w:t xml:space="preserve">Во всем мире для сортировки и утилизации ТБО с успехом применяют мусоросортировочные комплексы, цены на  которые  колеблются от полутора до трех миллионов долларов, все зависит от специализации и комплектующих частей. Такой комплекс можно собрать приблизительно за пол года, а  окупится оно, по приблизительным расчетам специалистов, за срок от двух до четырех лет. </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47:00Z</dcterms:created>
  <dc:creator>Star</dc:creator>
  <dc:description/>
  <cp:keywords/>
  <dc:language>en-US</dc:language>
  <cp:lastModifiedBy>Star</cp:lastModifiedBy>
  <dcterms:modified xsi:type="dcterms:W3CDTF">2008-08-07T18:47:00Z</dcterms:modified>
  <cp:revision>2</cp:revision>
  <dc:subject/>
  <dc:title/>
</cp:coreProperties>
</file>