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http://www.uvedomlenie-fms.ru/anypage.php?pid=16</w:t>
      </w:r>
    </w:p>
    <w:p>
      <w:pPr>
        <w:pStyle w:val="Normal"/>
        <w:rPr>
          <w:lang w:val="en-US"/>
        </w:rPr>
      </w:pPr>
      <w:r>
        <w:rPr>
          <w:lang w:val="en-US"/>
        </w:rPr>
      </w:r>
    </w:p>
    <w:p>
      <w:pPr>
        <w:pStyle w:val="Normal"/>
        <w:rPr/>
      </w:pPr>
      <w:r>
        <w:rPr/>
        <w:t xml:space="preserve">По общему правилу, согласно  статье 13 Федеральному закону № 115-ФЗ «О правовом положении иностранных граждан в Российской Федерации» иностранные граждане имеют право осуществлять трудовую деятельность  в Российской Федерации только при наличии разрешения на работу. </w:t>
      </w:r>
    </w:p>
    <w:p>
      <w:pPr>
        <w:pStyle w:val="Normal"/>
        <w:rPr/>
      </w:pPr>
      <w:r>
        <w:rPr/>
        <w:t>Работодатель и заказчик работ (услуг) также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rPr/>
      </w:pPr>
      <w:r>
        <w:rPr/>
        <w:t>Данное разрешение работодатель обязан получить в установленном нормативными правовыми актами порядке в органах Управления Федеральной Миграционной Службы  (УФМС)  России.</w:t>
      </w:r>
    </w:p>
    <w:p>
      <w:pPr>
        <w:pStyle w:val="Normal"/>
        <w:rPr/>
      </w:pPr>
      <w:r>
        <w:rPr/>
        <w:t>Получение указанных разрешений занимает довольно длительное время и требует выполнения ряда требований, озвученных в законе и подзаконны нормативных актах.</w:t>
      </w:r>
    </w:p>
    <w:p>
      <w:pPr>
        <w:pStyle w:val="Normal"/>
        <w:rPr/>
      </w:pPr>
      <w:r>
        <w:rPr/>
        <w:t xml:space="preserve">Соблюдение всех формальностей требует правовой грамотности и иностранного гражданина, и предприятия – работодателя, поскольку неточности в поданных документах, неисполнение ряда требования могут привести к отказу в выдаче разрешения, а то и аннулировании уже выданного разрешения на работу. </w:t>
      </w:r>
    </w:p>
    <w:p>
      <w:pPr>
        <w:pStyle w:val="Normal"/>
        <w:rPr/>
      </w:pPr>
      <w:r>
        <w:rPr/>
        <w:t>Миграционный центр уведомлений осуществит сопровождение и юридическую поддержку этой процедуры, значительно облегчив исполнение всех необходимых формальностей как для работодателя, так и для работника.</w:t>
      </w:r>
    </w:p>
    <w:p>
      <w:pPr>
        <w:pStyle w:val="Normal"/>
        <w:rPr/>
      </w:pPr>
      <w:r>
        <w:rPr/>
      </w:r>
    </w:p>
    <w:p>
      <w:pPr>
        <w:pStyle w:val="Normal"/>
        <w:rPr/>
      </w:pPr>
      <w:r>
        <w:rPr/>
        <w:t>Различается порядок оформления разрешения для иностранных граждан прибывших на территорию Российской Федерации в безвизовом порядке и для иностранных граждан и лиц без гражданства, получение визы которым для въезда на территорию Российской Федерации необходимо.</w:t>
      </w:r>
    </w:p>
    <w:p>
      <w:pPr>
        <w:pStyle w:val="Normal"/>
        <w:rPr/>
      </w:pPr>
      <w:r>
        <w:rPr/>
      </w:r>
    </w:p>
    <w:p>
      <w:pPr>
        <w:pStyle w:val="Normal"/>
        <w:rPr/>
      </w:pPr>
      <w:r>
        <w:rPr/>
        <w:t>В случае безвизового въезда гражданина на территорию Российской Федерации,  работнику следует подготовить пакет документов, включающих Заявление о выдаче разрешения на работу иностранному гражданину, документ, удостоверяющий личность,  миграционную карту и оплатить пошлину. В течение тридцати дней с момента получения разрешения иностранный гражданин обязан предоставить медицинскую справку установленного образца об отсутствии заболеваний, опасных для окружающих. При непредоставлении такой справки  разрешение на работу будет аннулировано.</w:t>
      </w:r>
    </w:p>
    <w:p>
      <w:pPr>
        <w:pStyle w:val="Normal"/>
        <w:rPr/>
      </w:pPr>
      <w:r>
        <w:rPr/>
      </w:r>
    </w:p>
    <w:p>
      <w:pPr>
        <w:pStyle w:val="Normal"/>
        <w:rPr/>
      </w:pPr>
      <w:r>
        <w:rPr/>
        <w:t xml:space="preserve">Работодатель, заключивший трудовой договор с таким гражданином, обязан не позднее, чем в трехдневный срок уведомить  территориальный орган ФМС России и орагны труда и занятости соответствующего субъекта. Уведомление состоит из двух частей, одна из которых заполняется работодателем полностью, а вторая – на каждого привлеченного работника. </w:t>
      </w:r>
    </w:p>
    <w:p>
      <w:pPr>
        <w:pStyle w:val="Normal"/>
        <w:rPr/>
      </w:pPr>
      <w:r>
        <w:rPr/>
        <w:t>В случае невыполнения требований закона работодатель может быть подвергнут административной ответственности, включая штрафные санкции.</w:t>
      </w:r>
    </w:p>
    <w:p>
      <w:pPr>
        <w:pStyle w:val="Normal"/>
        <w:rPr/>
      </w:pPr>
      <w:r>
        <w:rPr/>
      </w:r>
    </w:p>
    <w:p>
      <w:pPr>
        <w:pStyle w:val="Normal"/>
        <w:rPr/>
      </w:pPr>
      <w:r>
        <w:rPr/>
        <w:t>Порядок оформления разрешения на работу иностранным гражданам и лицам без гражданства, въехавших на территорию Российской Федерации по визе, значительно сложнее.</w:t>
      </w:r>
    </w:p>
    <w:p>
      <w:pPr>
        <w:pStyle w:val="Normal"/>
        <w:rPr/>
      </w:pPr>
      <w:r>
        <w:rPr/>
      </w:r>
    </w:p>
    <w:p>
      <w:pPr>
        <w:pStyle w:val="Normal"/>
        <w:rPr/>
      </w:pPr>
      <w:r>
        <w:rPr/>
        <w:t>В среднем длительность оформления всего пакета разрешений составляет порядка трех месяцев и включает в себя три основные стадии:</w:t>
      </w:r>
    </w:p>
    <w:p>
      <w:pPr>
        <w:pStyle w:val="Normal"/>
        <w:rPr/>
      </w:pPr>
      <w:r>
        <w:rPr/>
        <w:t>1. получение в органах УФМС разрешения на привлечение иностранных работников для работодателя;</w:t>
      </w:r>
    </w:p>
    <w:p>
      <w:pPr>
        <w:pStyle w:val="Normal"/>
        <w:rPr/>
      </w:pPr>
      <w:r>
        <w:rPr/>
        <w:t xml:space="preserve">2. получение в органах УФМС разрешения на работу для конкретного лица-иностранца, либо лица без гражданства; </w:t>
      </w:r>
    </w:p>
    <w:p>
      <w:pPr>
        <w:pStyle w:val="Normal"/>
        <w:rPr/>
      </w:pPr>
      <w:r>
        <w:rPr/>
        <w:t>3. регистрация юридического лица – работодателя (или юридического лица-заказчика)  в УФМС субъекта федерации  или в УФМС России непосредственно для оформления рабочих приглашений и виз</w:t>
      </w:r>
    </w:p>
    <w:p>
      <w:pPr>
        <w:pStyle w:val="Normal"/>
        <w:rPr/>
      </w:pPr>
      <w:r>
        <w:rPr/>
      </w:r>
    </w:p>
    <w:p>
      <w:pPr>
        <w:pStyle w:val="Normal"/>
        <w:rPr/>
      </w:pPr>
      <w:r>
        <w:rPr/>
        <w:t>Данная последовательность является обязательной, и требует неукоснительного соблюдения для избегания негативных последствий в виде наложения на предприятие административной ответственности и излишнего затягивания процедуры.</w:t>
      </w:r>
    </w:p>
    <w:p>
      <w:pPr>
        <w:pStyle w:val="Normal"/>
        <w:rPr/>
      </w:pPr>
      <w:r>
        <w:rPr/>
        <w:t xml:space="preserve">Так, например, нельзя вначале получить разрешение на работника, как в случае с безвизовыми иностранцами, а лишь потом начать получать разрешение на привлечение иностранной рабочей силы работодателем. </w:t>
      </w:r>
    </w:p>
    <w:p>
      <w:pPr>
        <w:pStyle w:val="Normal"/>
        <w:rPr/>
      </w:pPr>
      <w:r>
        <w:rPr/>
      </w:r>
    </w:p>
    <w:p>
      <w:pPr>
        <w:pStyle w:val="Normal"/>
        <w:rPr/>
      </w:pPr>
      <w:r>
        <w:rPr/>
        <w:t xml:space="preserve">Как уже было сказано, при получении разрешения на работу иностранца из «дальнего зарубежья», подготавливается два пакета документов. </w:t>
      </w:r>
    </w:p>
    <w:p>
      <w:pPr>
        <w:pStyle w:val="Normal"/>
        <w:rPr/>
      </w:pPr>
      <w:r>
        <w:rPr/>
        <w:t>Пакет документов для  работодателя включает заявление утвержденной формы, в ряде случаев - заключение органа исполнительной власти субъекта РФ, который ведает вопросами занятости населения, проект договора  с работником, оплату  государственной пошлины, правоустанвливающие документы организации-работодателя (различные ддля российского юридического лица, иностранного юридического лица и индивидуального предпринимателя.</w:t>
      </w:r>
    </w:p>
    <w:p>
      <w:pPr>
        <w:pStyle w:val="Normal"/>
        <w:rPr/>
      </w:pPr>
      <w:r>
        <w:rPr/>
      </w:r>
    </w:p>
    <w:p>
      <w:pPr>
        <w:pStyle w:val="Normal"/>
        <w:rPr/>
      </w:pPr>
      <w:r>
        <w:rPr/>
        <w:t xml:space="preserve">При приеме документов в органы ФМС осуществляется проверка правильности заполнения и полноты представления документов. В случае, если не представлен какой-либо из документов или неправильно заполнено заявление, документы возвращаются  заявителю. </w:t>
      </w:r>
    </w:p>
    <w:p>
      <w:pPr>
        <w:pStyle w:val="Normal"/>
        <w:rPr/>
      </w:pPr>
      <w:r>
        <w:rPr/>
        <w:t>Решение о  выдаче разрешения на  привлечение и использование иностранных работников  принимается в тридцатидневный срок. Однако если для принятия решения необходима экспертиза документов, этот срок может быть увеличен до полутора месяцев. В течение десяти дней после принятия решения  разрешение высылается работодателю по почте, по истечении почтового пробега (обычно полторы-две недели) его получает работодатель.</w:t>
      </w:r>
    </w:p>
    <w:p>
      <w:pPr>
        <w:pStyle w:val="Normal"/>
        <w:rPr/>
      </w:pPr>
      <w:r>
        <w:rPr/>
        <w:t>В случае сопровождения процедуры получения разрешения Миграционным центром уведомлений процедура получения разрешения может быть ускорена</w:t>
      </w:r>
    </w:p>
    <w:p>
      <w:pPr>
        <w:pStyle w:val="Normal"/>
        <w:rPr/>
      </w:pPr>
      <w:r>
        <w:rPr/>
      </w:r>
    </w:p>
    <w:p>
      <w:pPr>
        <w:pStyle w:val="Normal"/>
        <w:rPr/>
      </w:pPr>
      <w:r>
        <w:rPr/>
        <w:t xml:space="preserve">Реализация второго этапа не менее сложна. </w:t>
      </w:r>
    </w:p>
    <w:p>
      <w:pPr>
        <w:pStyle w:val="Normal"/>
        <w:rPr/>
      </w:pPr>
      <w:r>
        <w:rPr/>
      </w:r>
    </w:p>
    <w:p>
      <w:pPr>
        <w:pStyle w:val="Normal"/>
        <w:rPr/>
      </w:pPr>
      <w:r>
        <w:rPr/>
        <w:t>Пакет документов, необходимый для оформления разрешения на работу иностранному гражданину или лицу без гражданства включает заявление установленной формы с цветной фотографией лица, надлежащим образом удостоверенные, переведенные  и легализованные копии документов о профессиональном образовании, копия документа, удостоверяющего личность,  копия разрешения на привлечение иностранных работников, полученная согласно процедуре, описанной выше,  гарантийное письмо работодателя, документ об уплате пошлины. Срок оформления разрешения на работу для лица-иностранца также составляет тридцать дней и  может быть продлен до 45 дней. К указанным срокам также добавляется 10 дней на выдачу разрешения лицу. Причем работник также обязан предоставит медицинские справки установленного образца с неистекшим сроком действия, в противном случае разрешение будет аннулировано.</w:t>
      </w:r>
    </w:p>
    <w:p>
      <w:pPr>
        <w:pStyle w:val="Normal"/>
        <w:rPr/>
      </w:pPr>
      <w:r>
        <w:rPr/>
      </w:r>
    </w:p>
    <w:p>
      <w:pPr>
        <w:pStyle w:val="Normal"/>
        <w:rPr/>
      </w:pPr>
      <w:r>
        <w:rPr/>
        <w:t>Миграционный центр уведомлений оказывает консультационную и правовую поддержку в прохождении процедуры получения разрешений на работу иностранным гражданам из дальнего зарубежья, российским и иностранным компаниям- работодателям, а также индивидуальным предпринимателям, желающим заключить трудовой или гражданско-правовой договор с  иностранным гражданином или лицом без граждан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5:00Z</dcterms:created>
  <dc:creator>Tolmach</dc:creator>
  <dc:description/>
  <cp:keywords/>
  <dc:language>en-US</dc:language>
  <cp:lastModifiedBy>Tolmach</cp:lastModifiedBy>
  <dcterms:modified xsi:type="dcterms:W3CDTF">2008-08-12T23:33:00Z</dcterms:modified>
  <cp:revision>5</cp:revision>
  <dc:subject/>
  <dc:title>По общему правилу, согласно  статье 13 Федеральному закону № 115-ФЗ «О правовом положении иностранных граждан в Российской Федерации» иностранные граждане имеют право осуществлять трудовую деятельность  в Российской Федерации только при наличии разрешени</dc:title>
</cp:coreProperties>
</file>