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Терапевтично-диагностический кабинет.</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b/>
                <w:bCs/>
                <w:sz w:val="24"/>
                <w:szCs w:val="24"/>
                <w:lang w:eastAsia="ru-RU"/>
              </w:rPr>
              <w:t>Концепция миллиметроволновой терапии.</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Научные открытия, составляющие основу этого метода, рассматривают человеческий организм как самоорганизующуюся и, как следствие «саморемонтирующуюся» совокупность очень сложных «диссипативных структур», что впервые было обосновано в работах Лауреата Нобелевской премии  И. Пригожина  </w:t>
              <w:br/>
              <w:t>Этот метод дает возможность абсолютно безболезненно, полностью просканировать организм человека. Выявить те нежелательные, глубоко спрятанные слабости – которые не всегда возможно определить любым другим методом обследовання(здесь имеется в виду заболевания в стадии зарождения).</w:t>
              <w:br/>
              <w:t>Причем, каждый человек даже не имеющий медицинского образования сможет увидеть  себя «изнутри» и разобраться в несложной схеме. Результат диагностики выдается пациенту в виде, распечатки на формате А4, цветных изображений с пояснениями. Полная диагностика занимает от 15 до 25 мин.</w:t>
              <w:br/>
              <w:t xml:space="preserve">Обработка данных занимает до 4 часов после чего результат готов. Можно начинать действовать. </w:t>
            </w:r>
          </w:p>
          <w:p>
            <w:pPr>
              <w:pStyle w:val="Normal"/>
              <w:spacing w:lineRule="auto" w:line="240" w:before="280" w:after="280"/>
              <w:ind w:hanging="0"/>
              <w:rPr/>
            </w:pPr>
            <w:r>
              <w:rPr>
                <w:rFonts w:eastAsia="Times New Roman" w:cs="Tahoma" w:ascii="Tahoma" w:hAnsi="Tahoma"/>
                <w:sz w:val="24"/>
                <w:szCs w:val="24"/>
                <w:lang w:eastAsia="ru-RU"/>
              </w:rPr>
              <w:t>Согласитесь, всегда лучше предупреждать заболевания чем становиться перед фактом. Я не случайно сказала «предупреждать», дело в том, что данная диагностика выдает результаты по состоянию организма на момент обследования, а также с указанием вероятных заболеваний на последующие 5 лет вперед!</w:t>
              <w:br/>
              <w:t xml:space="preserve">Именно это,  дает нам возможность заблаговременно позаботиться и предотвратить неблагоприятные прогнозы. Повторная диагностика, для проведения контроля после прохождения пациентом лечебных манипуляций – проводится бесплатно! </w:t>
              <w:br/>
              <w:t>А теперь я попытаюсь кратко описать Вам принцип работы данного метода.</w:t>
              <w:br/>
              <w:t>Стартовой точкой для медицинского применения концепции миллиметроволновой терапии является открытие биорезонанса, заключающегося в том, что человеческий организм способен остро реагировать на воздействие внешнего электромагнитного излучения (ВЭИ) крайне малой интенсивности.</w:t>
              <w:br/>
              <w:t xml:space="preserve">Высокочастотные и низкоинтенсивные волны ВЭИ находятся в 4-7 миллиметровом диапазоне длин волн. Электромагнитное поле этого диапазона при воздействии по определенной методике, инициирует в организме команду на включение генетически обусловленного механизма самоизлечения с помощью эндогенных – вырабатываемых самим организмом биологически активных веществ.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b/>
                <w:bCs/>
                <w:sz w:val="24"/>
                <w:szCs w:val="24"/>
                <w:lang w:eastAsia="ru-RU"/>
              </w:rPr>
              <w:t xml:space="preserve">Виды Диагностики, которые Вы сможете пройти в нашей клинике: </w:t>
            </w:r>
          </w:p>
          <w:p>
            <w:pPr>
              <w:pStyle w:val="Normal"/>
              <w:numPr>
                <w:ilvl w:val="0"/>
                <w:numId w:val="2"/>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 Экспресс диагностика(выявление проблемных зон, органов, систем). </w:t>
            </w:r>
          </w:p>
          <w:p>
            <w:pPr>
              <w:pStyle w:val="Normal"/>
              <w:numPr>
                <w:ilvl w:val="0"/>
                <w:numId w:val="2"/>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 Полная диагностика со стандартными нагрузочными тестами. </w:t>
            </w:r>
          </w:p>
          <w:p>
            <w:pPr>
              <w:pStyle w:val="Normal"/>
              <w:numPr>
                <w:ilvl w:val="0"/>
                <w:numId w:val="2"/>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 Углубленная диагностика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Рекомендуем пройти курс рефлексотерапии:</w:t>
            </w:r>
          </w:p>
          <w:p>
            <w:pPr>
              <w:pStyle w:val="Normal"/>
              <w:numPr>
                <w:ilvl w:val="0"/>
                <w:numId w:val="3"/>
              </w:numP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Электропунктурная рефлексотерапия. </w:t>
            </w:r>
          </w:p>
          <w:p>
            <w:pPr>
              <w:pStyle w:val="Normal"/>
              <w:numPr>
                <w:ilvl w:val="0"/>
                <w:numId w:val="3"/>
              </w:numPr>
              <w:spacing w:lineRule="auto" w:line="240" w:before="0" w:after="200"/>
              <w:rPr>
                <w:rFonts w:ascii="Tahoma" w:hAnsi="Tahoma" w:eastAsia="Times New Roman" w:cs="Tahoma"/>
                <w:sz w:val="24"/>
                <w:szCs w:val="24"/>
                <w:lang w:eastAsia="ru-RU"/>
              </w:rPr>
            </w:pPr>
            <w:r>
              <w:rPr>
                <w:rFonts w:eastAsia="Times New Roman" w:cs="Tahoma" w:ascii="Tahoma" w:hAnsi="Tahoma"/>
                <w:sz w:val="24"/>
                <w:szCs w:val="24"/>
                <w:lang w:eastAsia="ru-RU"/>
              </w:rPr>
              <w:t xml:space="preserve">Лазеропунктура собязательным составлением схемы лечения точечного воздействия. </w:t>
            </w:r>
          </w:p>
          <w:p>
            <w:pPr>
              <w:pStyle w:val="Normal"/>
              <w:numPr>
                <w:ilvl w:val="0"/>
                <w:numId w:val="3"/>
              </w:numPr>
              <w:spacing w:lineRule="auto" w:line="240" w:before="0" w:after="280"/>
              <w:rPr>
                <w:rFonts w:ascii="Tahoma" w:hAnsi="Tahoma" w:eastAsia="Times New Roman" w:cs="Tahoma"/>
                <w:sz w:val="24"/>
                <w:szCs w:val="24"/>
                <w:lang w:eastAsia="ru-RU"/>
              </w:rPr>
            </w:pPr>
            <w:r>
              <w:rPr>
                <w:rFonts w:eastAsia="Times New Roman" w:cs="Tahoma" w:ascii="Tahoma" w:hAnsi="Tahoma"/>
                <w:sz w:val="24"/>
                <w:szCs w:val="24"/>
                <w:lang w:eastAsia="ru-RU"/>
              </w:rPr>
              <w:t xml:space="preserve">Магнито-электро-прессопунктура. </w:t>
            </w:r>
          </w:p>
          <w:p>
            <w:pPr>
              <w:pStyle w:val="Normal"/>
              <w:spacing w:lineRule="auto" w:line="240" w:before="280" w:after="280"/>
              <w:ind w:hanging="0"/>
              <w:rPr/>
            </w:pPr>
            <w:r>
              <w:rPr>
                <w:rFonts w:eastAsia="Times New Roman" w:cs="Tahoma" w:ascii="Tahoma" w:hAnsi="Tahoma"/>
                <w:b/>
                <w:sz w:val="24"/>
                <w:szCs w:val="24"/>
                <w:lang w:eastAsia="ru-RU"/>
              </w:rPr>
              <w:t xml:space="preserve">Массаж </w:t>
            </w:r>
            <w:r>
              <w:rPr>
                <w:rFonts w:eastAsia="Times New Roman" w:cs="Tahoma" w:ascii="Tahoma" w:hAnsi="Tahoma"/>
                <w:sz w:val="24"/>
                <w:szCs w:val="24"/>
                <w:lang w:eastAsia="ru-RU"/>
              </w:rPr>
              <w:br/>
              <w:br/>
              <w:t xml:space="preserve">«Если не позаботимся о теле, то где же нам потом жить?!» </w:t>
              <w:br/>
              <w:t xml:space="preserve">Медицинский центр «Е. К. А.» предоставляет Вам возможность посетить наш массажный кабинет, где работают высокопрофессиональные массажисты. Наши специалисты имеют медицинское образование. В совершенстве владеют всеми видами лечебных массажей и восточными комплексными массажами. Виртуозно исполняют антицеллюлитную программу или просто, добрый, расслабляющий - классический массаж. </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Терапевтико-диагностический кабинет.</w:t>
            </w:r>
          </w:p>
          <w:p>
            <w:pPr>
              <w:pStyle w:val="Normal"/>
              <w:spacing w:lineRule="auto" w:line="240" w:before="0" w:after="0"/>
              <w:rPr>
                <w:rFonts w:ascii="Tahoma" w:hAnsi="Tahoma" w:eastAsia="Times New Roman" w:cs="Tahoma"/>
                <w:b/>
                <w:b/>
                <w:sz w:val="24"/>
                <w:szCs w:val="24"/>
                <w:lang w:eastAsia="ru-RU"/>
              </w:rPr>
            </w:pPr>
            <w:r>
              <w:rPr>
                <w:rFonts w:eastAsia="Times New Roman" w:cs="Tahoma" w:ascii="Tahoma" w:hAnsi="Tahoma"/>
                <w:b/>
                <w:sz w:val="24"/>
                <w:szCs w:val="24"/>
                <w:lang w:eastAsia="ru-RU"/>
              </w:rPr>
              <w:t>Миллиметроволновая диагностика состояния организма.</w:t>
            </w:r>
          </w:p>
          <w:p>
            <w:pPr>
              <w:pStyle w:val="Normal"/>
              <w:spacing w:lineRule="auto" w:line="240" w:before="0" w:after="0"/>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Миллиметроволновая диагностика (ММВД) представляет собой созданный на основе последних научных достижений сплав современных технологий и проверенных веками знаний восточной медицины. В основе метода лежат научные открытия, которые рассматривают человеческий организм как самовосстанавливающуюся систему, состоящую из сложных «диссипативных структур» (устойчивых состояний, возникающих в неравновесной среде при условии диссипации (рассеивания) поступающей извне энергии). Данное открытие впервые обосновал лауреат Нобелевской премии И. Пригожин.</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Применение ММВД в медицине стало возможным после открытия биорезонанса, т. е. способности человеческого организма быстро реагировать на воздействие внешнего электромагнитного излучения (ВЭИ) очень малой интенсивности. Высокочастотные и низкоинтенсивные волны ВЭИ находятся в 4-7-миллиметровом диапазоне длины волн. При воздействии на  биологически активные точки и зоны человеческого организма такие электромагнитные волны включают в нем генетически заложенную программу механизма самоисцеления при помощи эндогенных (вырабатываемых самим организмом) биологически активных веществ. ВЭИ не оказывает теплового воздействия на ткани организма, а глубина его проникновения ограничивается поверхностным слоем наружного кожного покрова, что дает возможность абсолютно безболезненно произвести полную диагностику состояния всего организма. ММВД позволяет выявить даже  глубоко таящийся, только зарождающийся процесс заболевания, который невозможно диагностировать при помощи других методов обследования. Немаловажно и то, что даже не имеющий медицинского образования человек может «увидеть» себя изнутри и разобраться в несложной схеме организма, т. к. результат обследования выдается всем прошедшим обследование  пациентам в виде цветной распечатки с пояснениями на листе формата А4. Чтобы пройти полную диагностику, Вам потребуется всего лишь 15-25 минут. Время обработки полученных в результате обследования данных занимает не больше 4 часов, после чего выдается результат и можно приступать к лечению.</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Пожалуй, всем известно, что главный принцип медицины – не лечение, а профилактика. Ведь намного проще вовремя предупредить заболевание, чем заниматься лечением застарелого патологического процесса. Метод ММВД как нельзя лучше соответствует этому принципу, поскольку не просто выдает результаты по состоянию организма на момент обследования, а, основываясь на них,  указывает на возможность развития тех или иных заболеваний на будущие 5 лет! Это позволяет специалистам нашей клиники заблаговременно позаботиться о состоянии Вашего здоровья и предупредить неблагоприятный прогноз. После прохождения пациентом лечебных процедур, назначенных в соответствии с результатами обследования, для контроля их эффективности производится абсолютно бесплатная повторная диагностика!</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hanging="0"/>
              <w:rPr>
                <w:rFonts w:ascii="Tahoma" w:hAnsi="Tahoma" w:eastAsia="Times New Roman" w:cs="Tahoma"/>
                <w:b/>
                <w:b/>
                <w:sz w:val="24"/>
                <w:szCs w:val="24"/>
                <w:lang w:eastAsia="ru-RU"/>
              </w:rPr>
            </w:pPr>
            <w:r>
              <w:rPr>
                <w:rFonts w:eastAsia="Times New Roman" w:cs="Tahoma" w:ascii="Tahoma" w:hAnsi="Tahoma"/>
                <w:b/>
                <w:sz w:val="24"/>
                <w:szCs w:val="24"/>
                <w:lang w:eastAsia="ru-RU"/>
              </w:rPr>
              <w:t>Виды диагностики, осуществляемые специалистами нашей клиники:</w:t>
            </w:r>
          </w:p>
          <w:p>
            <w:pPr>
              <w:pStyle w:val="Normal"/>
              <w:spacing w:lineRule="auto" w:line="240" w:before="0" w:after="0"/>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экспресс-диагностика (выявление основных проблемных зон, органов и систем в Вашем организме);</w:t>
            </w:r>
          </w:p>
          <w:p>
            <w:pPr>
              <w:pStyle w:val="Normal"/>
              <w:spacing w:lineRule="auto" w:line="240" w:before="0" w:after="0"/>
              <w:rPr/>
            </w:pPr>
            <w:r>
              <w:rPr>
                <w:rFonts w:eastAsia="Times New Roman" w:cs="Tahoma" w:ascii="Tahoma" w:hAnsi="Tahoma"/>
                <w:sz w:val="24"/>
                <w:szCs w:val="24"/>
                <w:lang w:eastAsia="ru-RU"/>
              </w:rPr>
              <w:t>- полная диагностика со стандартными нагрузочными тестами;</w:t>
            </w:r>
          </w:p>
          <w:p>
            <w:pPr>
              <w:pStyle w:val="Normal"/>
              <w:spacing w:lineRule="auto" w:line="240" w:before="0" w:after="0"/>
              <w:rPr/>
            </w:pPr>
            <w:r>
              <w:rPr>
                <w:rFonts w:eastAsia="Times New Roman" w:cs="Tahoma" w:ascii="Tahoma" w:hAnsi="Tahoma"/>
                <w:sz w:val="24"/>
                <w:szCs w:val="24"/>
                <w:lang w:eastAsia="ru-RU"/>
              </w:rPr>
              <w:t>- углубленная диагностика организма.</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Органичным продолжением миллиметроволновой диагностики является курс рефлексотерапии, который Вы можете пройти в нашей Клинике:</w:t>
            </w:r>
          </w:p>
          <w:p>
            <w:pPr>
              <w:pStyle w:val="Normal"/>
              <w:spacing w:lineRule="auto" w:line="240" w:before="280" w:after="280"/>
              <w:ind w:hanging="0"/>
              <w:rPr/>
            </w:pPr>
            <w:r>
              <w:rPr>
                <w:rFonts w:eastAsia="Times New Roman" w:cs="Tahoma" w:ascii="Tahoma" w:hAnsi="Tahoma"/>
                <w:sz w:val="24"/>
                <w:szCs w:val="24"/>
                <w:lang w:eastAsia="ru-RU"/>
              </w:rPr>
              <w:t xml:space="preserve">- электропунктурная рефлексотерапия;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лазеропунктура с обязательным составлением индивидуальной схемы лечения методом точечного воздействия;</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 магнито-электро-прессопунктура. </w:t>
            </w:r>
          </w:p>
          <w:p>
            <w:pPr>
              <w:pStyle w:val="Normal"/>
              <w:spacing w:lineRule="auto" w:line="240" w:before="280" w:after="280"/>
              <w:ind w:hanging="0"/>
              <w:rPr/>
            </w:pPr>
            <w:r>
              <w:rPr>
                <w:rFonts w:eastAsia="Times New Roman" w:cs="Tahoma" w:ascii="Tahoma" w:hAnsi="Tahoma"/>
                <w:sz w:val="24"/>
                <w:szCs w:val="24"/>
                <w:lang w:eastAsia="ru-RU"/>
              </w:rPr>
              <w:br/>
            </w:r>
            <w:r>
              <w:rPr>
                <w:rFonts w:eastAsia="Times New Roman" w:cs="Tahoma" w:ascii="Tahoma" w:hAnsi="Tahoma"/>
                <w:b/>
                <w:sz w:val="24"/>
                <w:szCs w:val="24"/>
                <w:lang w:eastAsia="ru-RU"/>
              </w:rPr>
              <w:t>Массаж – способ достичь гармонии души и тела.</w:t>
            </w:r>
          </w:p>
          <w:p>
            <w:pPr>
              <w:pStyle w:val="Normal"/>
              <w:spacing w:lineRule="auto" w:line="240" w:before="0" w:after="0"/>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t xml:space="preserve">Массаж – наиболее простой способ отдохнуть, расслабиться, укрепить иммунную систему и вернуть себе отличную физическую форму и бодрость духа. Лечебный массаж оказывает положительное влияние на крово- и лимфообращение, нормализирует обмен веществ и состояние нервной системы. Медицинский центр «ЕКА» предоставляет Вам услуги профессионального массажа. Дипломированные специалисты массажного кабинета в совершенстве владеют всеми видами лечебного массажа и методиками комплексного восточного массажа. Так, женщины могут придать своей фигуре точеный силуэт и избавиться от лишнего веса, пройдя курс антицеллюлитного или моделирующего контуры тела массажа. А для желающих снять нервное напряжение и восстановить работоспособность организма как нельзя лучше подойдет курс традиционного расслабляющего классического массажа. </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317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hanging="0"/>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eastAsia="ru-RU"/>
              </w:rPr>
              <w:t>Художественная реставрация зуба. Что это такое?</w:t>
            </w:r>
          </w:p>
          <w:p>
            <w:pPr>
              <w:pStyle w:val="Normal"/>
              <w:spacing w:lineRule="auto" w:line="240" w:before="280" w:after="280"/>
              <w:ind w:hanging="0"/>
              <w:rPr>
                <w:rFonts w:ascii="Tahoma" w:hAnsi="Tahoma" w:eastAsia="Times New Roman" w:cs="Tahoma"/>
                <w:sz w:val="24"/>
                <w:szCs w:val="24"/>
                <w:lang w:val="en-US" w:eastAsia="ru-RU"/>
              </w:rPr>
            </w:pPr>
            <w:r>
              <w:rPr>
                <w:rFonts w:eastAsia="Times New Roman" w:cs="Tahoma" w:ascii="Tahoma" w:hAnsi="Tahoma"/>
                <w:sz w:val="24"/>
                <w:szCs w:val="24"/>
                <w:lang w:eastAsia="ru-RU"/>
              </w:rPr>
              <w:t xml:space="preserve">В наш век всеобщего прогресса развитие стоматологии привело к тому, что пациенту нужна не просто пломба, а полностью функциональная, эстетически совершенная реставрация утраченных тканей зуба. Это желание пациентов нащего Центра требует от наших специалистов высокого мастерства и знаний. </w:t>
              <w:br/>
              <w:t>«Идем в ногу со временем!» - девиз нашего коллектива.</w:t>
            </w:r>
          </w:p>
          <w:p>
            <w:pPr>
              <w:pStyle w:val="Normal"/>
              <w:spacing w:lineRule="auto" w:line="240" w:before="280" w:after="280"/>
              <w:ind w:hanging="0"/>
              <w:rPr/>
            </w:pPr>
            <w:r>
              <w:rPr>
                <w:rFonts w:eastAsia="Times New Roman" w:cs="Tahoma" w:ascii="Tahoma" w:hAnsi="Tahoma"/>
                <w:b/>
                <w:bCs/>
                <w:sz w:val="24"/>
                <w:szCs w:val="24"/>
                <w:lang w:eastAsia="ru-RU"/>
              </w:rPr>
              <w:t>"Художественная реставрация"</w:t>
            </w:r>
            <w:r>
              <w:rPr>
                <w:rFonts w:eastAsia="Times New Roman" w:cs="Tahoma" w:ascii="Tahoma" w:hAnsi="Tahoma"/>
                <w:sz w:val="24"/>
                <w:szCs w:val="24"/>
                <w:lang w:eastAsia="ru-RU"/>
              </w:rPr>
              <w:br/>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Начнем с главного. Даже идеальная по цвету и форме пломба не прослужит вам долго, если под ней останутся патологически измененные ткани зуба. Для их выявления в нашей клинике используют детектор кариеса. Это специальный тест, позволяющий под четким контролем удалить инфицированную эмаль и дентин, (хотя опыт и богатая практика позволяют нашим специалистам обойтись и без дополнительного теста). </w:t>
              <w:br/>
              <w:t xml:space="preserve">Кроме того, для идеальной, прочной, а главное долгосрочного соединения пломбировочного материала с зубом, необходима максимальная сухость и стерильность рабочего поля. </w:t>
              <w:br/>
              <w:t xml:space="preserve">Для этой цели наши специалисты используют раббердам. Это латексная изоляция полностью защищает от влажного дыхания и микрофлоры в ротовой полости. Благодаря латоксу, исключается попадание на слизистую пациента медицинских препаратов, используемых при лечении. </w:t>
              <w:br/>
              <w:t xml:space="preserve">"Художественная реставрация" это творческий профессиональный подход к лечению. Для того, что бы полностью повторить природу, врачу не достаточно быть только художником! Здесь ткани естественного зуба, эмаль и дентин, различны по цвету, плотности, светопреломлению. С помощью современных пломбировочных материалов, возможно, создать абсолютно незаметную, полностью гармонирующую с окружающими зубами реставрацию. Устраняются кариозные полости, клиновидные дефекты эмали у десны, всякие потемнения наслоения и другие дефекты. </w:t>
              <w:br/>
              <w:t xml:space="preserve">Наконец, стоит отметить такой пункт, как правильное формирование промежутка между зубами. Неточно восстановленный контакт приведет к постоянному застреванию пищи при еде. Возникающие при этом раздражение десны, чувство дискомфорта, вряд ли прибавят Вам хорошего настроения. </w:t>
              <w:br/>
              <w:br/>
              <w:t xml:space="preserve">И так, художественная реставрация-это полное анатомическое восстановление формы, цвета и функции зуба. Правильно выполненная, она прослужит вам долго, восстановит жевательную функцию и эстетическое совершенство.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b/>
                <w:bCs/>
                <w:sz w:val="24"/>
                <w:szCs w:val="24"/>
                <w:lang w:eastAsia="ru-RU"/>
              </w:rPr>
              <w:t xml:space="preserve">Наука сияющих улыбок!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Красивая белоснежная улыбка - это признак здоровья, благополучия и респектабельности. Именно поэтому сегодня отбеливание зубов пользуется большой популярностью. </w:t>
              <w:br/>
              <w:t xml:space="preserve">В нашей клинике используется высокопрофессиональные отбеливающие системы.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br/>
            </w:r>
            <w:r>
              <w:rPr>
                <w:rFonts w:eastAsia="Times New Roman" w:cs="Tahoma" w:ascii="Tahoma" w:hAnsi="Tahoma"/>
                <w:b/>
                <w:bCs/>
                <w:sz w:val="24"/>
                <w:szCs w:val="24"/>
                <w:lang w:eastAsia="ru-RU"/>
              </w:rPr>
              <w:t>Процедура профессионального отбеливания</w:t>
            </w:r>
          </w:p>
          <w:p>
            <w:pPr>
              <w:pStyle w:val="Normal"/>
              <w:numPr>
                <w:ilvl w:val="0"/>
                <w:numId w:val="0"/>
              </w:numPr>
              <w:spacing w:lineRule="auto" w:line="240" w:before="280" w:after="280"/>
              <w:ind w:hanging="0"/>
              <w:outlineLvl w:val="3"/>
              <w:rPr>
                <w:rFonts w:ascii="Tahoma" w:hAnsi="Tahoma" w:eastAsia="Times New Roman" w:cs="Tahoma"/>
                <w:b/>
                <w:b/>
                <w:bCs/>
                <w:sz w:val="24"/>
                <w:szCs w:val="24"/>
                <w:lang w:eastAsia="ru-RU"/>
              </w:rPr>
            </w:pPr>
            <w:r>
              <w:rPr>
                <w:rFonts w:eastAsia="Times New Roman" w:cs="Tahoma" w:ascii="Tahoma" w:hAnsi="Tahoma"/>
                <w:b/>
                <w:bCs/>
                <w:sz w:val="24"/>
                <w:szCs w:val="24"/>
                <w:lang w:eastAsia="ru-RU"/>
              </w:rPr>
              <w:t> </w:t>
            </w:r>
            <w:r>
              <w:rPr>
                <w:rFonts w:eastAsia="Times New Roman" w:cs="Tahoma" w:ascii="Tahoma" w:hAnsi="Tahoma"/>
                <w:b/>
                <w:bCs/>
                <w:sz w:val="24"/>
                <w:szCs w:val="24"/>
                <w:lang w:eastAsia="ru-RU"/>
              </w:rPr>
              <w:t xml:space="preserve">1. Первый этап.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Короткая подготовка - губы и десны аккуратно закрываются защитной пленкой, в рот вставляется эластичный ротодержатель, который фиксирует губы, оставляя открытыми только зубы.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b/>
                <w:bCs/>
                <w:sz w:val="24"/>
                <w:szCs w:val="24"/>
                <w:lang w:eastAsia="ru-RU"/>
              </w:rPr>
              <w:t xml:space="preserve">2. Второй этап.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На зубы наносится специальный отбеливающий гель с индикатором. Благодаря индикотору через установленное время воздействия Свет и гель работают вместе, бережно воздействуя на Ваши зубы, устраняя темные пятна и постепенно придавая зубам белоснежный цвет.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b/>
                <w:bCs/>
                <w:sz w:val="24"/>
                <w:szCs w:val="24"/>
                <w:lang w:eastAsia="ru-RU"/>
              </w:rPr>
              <w:t xml:space="preserve">3. Третий этап.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Время отбеливания под воздействием света. Гель наносится три раза. Длительность каждой сессии - 10 минут. Общее время процедуры - 30 минут.</w:t>
              <w:br/>
              <w:t xml:space="preserve">Белоснежные зубы и крепкая гладкая эмаль! Мы делаем все для того, чтобы Ваши зубы стали не только эстетически безупречными, но и здоровыми! </w:t>
              <w:br/>
              <w:t>Во время процедуры отбеливания мы в дополнение используем аморфный фосфат кальция — сокращенно АФК, который наносится на поверхность зубов и заполняет дефекты и царапины на эмали зубов, образуя структурный компонент эмали. Таким образом, снижается проницаемость зубной эмали и как результат — уменьшается чувствительность зубов и повышается риск развития кариеса. Что касается цвета, то после отбеливания достигается именно тот тон, который был определен и согласован с пациентом до начала процедуры.</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br/>
              <w:t xml:space="preserve">Почему зубы изменяют со временем свой природный цвет? </w:t>
              <w:br/>
              <w:br/>
              <w:t xml:space="preserve">И можно бороться - регулярно удалять зубные отложения и правильно чистить зубы. Такие изменения могут быть спровоцированы питанием или образом жизни: табак, кофе, чай, другие природные красители, которые присутствуют в ягодах, фруктах, овощах.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Изменения цвета, особенно нуждающиеся в профессиональном отбеливании. Это наследственные или патологические изменения. Наиболее ярким примером может служить изменение цвета зубов, обусловленное воздействием антибиотиков во время формирования зубов.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Что такое профессиональное отбеливание? </w:t>
              <w:br/>
              <w:br/>
              <w:t xml:space="preserve">В нашей клинике применяется принципиально новый, наиболее щадящий и эффективный метод профессионального отбеливания. Эта технология основана на активизации отбеливающего геля фотополимерной лампой. Последние научные исследования в области стоматологии доказали, что используемый нами гель является самым безопасным - он не влияет на строение и химическую структуру эмали зуба, не изменяет ее прочность, а лишь вытесняет из нее красящие пигменты. Таким образом, процедура отбеливания абсолютно безопасна для зубов и не вызывает таких побочных эффектов как повышенная чувствительность и нарушение пористой поверхности. </w:t>
              <w:br/>
              <w:br/>
              <w:t xml:space="preserve">Очень важно, чтобы весь процесс отбеливания зубов проходил строго под контролем врача. Именно поэтому мы хотим предостеречь Вас от домашнего отбеливания. Перед тем, как приступать к работе, мы обязательно учитываем все особенности состояния зубов пациента. </w:t>
              <w:br/>
              <w:t xml:space="preserve">Перед отбеливанием рекомендуется удалить зубные отложения и налет ультразвуковым скелером или воздушно-абразивной системой. Кариозные полости и клиновидные дефекты на отбеливаемых зубах являются противопоказанием для проведения процедуры и требуют лечения. </w:t>
              <w:br/>
              <w:br/>
            </w:r>
            <w:r>
              <w:rPr>
                <w:rFonts w:eastAsia="Times New Roman" w:cs="Tahoma" w:ascii="Tahoma" w:hAnsi="Tahoma"/>
                <w:b/>
                <w:bCs/>
                <w:sz w:val="24"/>
                <w:szCs w:val="24"/>
                <w:lang w:eastAsia="ru-RU"/>
              </w:rPr>
              <w:t>Звоните и приходите!</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b/>
                <w:bCs/>
                <w:sz w:val="24"/>
                <w:szCs w:val="24"/>
                <w:lang w:eastAsia="ru-RU"/>
              </w:rPr>
              <w:t>Мы с удовольствием ответим на все Ваши вопросы!</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40"/>
                <w:szCs w:val="40"/>
              </w:rPr>
            </w:pPr>
            <w:r>
              <w:rPr>
                <w:rFonts w:eastAsia="Times New Roman" w:cs="Times New Roman" w:ascii="Times New Roman" w:hAnsi="Times New Roman"/>
                <w:b/>
                <w:bCs/>
                <w:kern w:val="2"/>
                <w:sz w:val="40"/>
                <w:szCs w:val="40"/>
                <w:lang w:eastAsia="ru-RU"/>
              </w:rPr>
              <w:t>Художественная реставрация зубов - новое направление в эстетической стоматологии.</w:t>
            </w:r>
          </w:p>
          <w:p>
            <w:pPr>
              <w:pStyle w:val="Normal"/>
              <w:spacing w:lineRule="auto" w:line="240" w:before="0" w:after="0"/>
              <w:rPr>
                <w:sz w:val="40"/>
                <w:szCs w:val="40"/>
              </w:rPr>
            </w:pPr>
            <w:r>
              <w:rPr>
                <w:sz w:val="40"/>
                <w:szCs w:val="40"/>
              </w:rPr>
            </w:r>
          </w:p>
          <w:p>
            <w:pPr>
              <w:pStyle w:val="Normal"/>
              <w:spacing w:lineRule="auto" w:line="240" w:before="0" w:after="0"/>
              <w:ind w:hanging="0"/>
              <w:rPr/>
            </w:pPr>
            <w:r>
              <w:rPr>
                <w:rFonts w:eastAsia="Times New Roman" w:cs="Tahoma" w:ascii="Tahoma" w:hAnsi="Tahoma"/>
                <w:sz w:val="24"/>
                <w:szCs w:val="24"/>
                <w:lang w:eastAsia="ru-RU"/>
              </w:rPr>
              <w:t xml:space="preserve">Сегодня быстрыми темпами развивается эстетическая стоматология, которая подразумевает не только лечение, но и различные методики улучшения внешнего вида зубов. Здоровые зубы и сияющая улыбка не просто красивы, они – часть имиджа успешного и респектабельного человека, поэтому наши пациенты стремятся не просто запломбировать зуб, а восстановить его функцию и вернуть эстетическую привлекательность. Специалисты клиники «ЕКА» обладают высоким мастерством и всеми необходимыми знаниями для выполнения этих задач. Кредо нашего коллектива – «Новейшие технологии для здоровья ваших зубов!» </w:t>
            </w:r>
          </w:p>
          <w:p>
            <w:pPr>
              <w:pStyle w:val="Normal"/>
              <w:spacing w:lineRule="auto" w:line="240" w:before="0" w:after="0"/>
              <w:rPr/>
            </w:pPr>
            <w:r>
              <w:rPr/>
            </w:r>
          </w:p>
          <w:p>
            <w:pPr>
              <w:pStyle w:val="Normal"/>
              <w:spacing w:lineRule="auto" w:line="240" w:before="0" w:after="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t>Что значит «художественная реставрация зубов»?</w:t>
            </w:r>
          </w:p>
          <w:p>
            <w:pPr>
              <w:pStyle w:val="Normal"/>
              <w:spacing w:lineRule="auto" w:line="240" w:before="0" w:after="0"/>
              <w:rPr/>
            </w:pPr>
            <w:r>
              <w:rPr/>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hanging="0"/>
              <w:rPr/>
            </w:pPr>
            <w:r>
              <w:rPr>
                <w:rFonts w:eastAsia="Times New Roman" w:cs="Tahoma" w:ascii="Tahoma" w:hAnsi="Tahoma"/>
                <w:sz w:val="24"/>
                <w:szCs w:val="24"/>
                <w:lang w:eastAsia="ru-RU"/>
              </w:rPr>
              <w:t>Обратиться за стоматологической помощью вынуждает нас далеко не идеальное состояние наших зубов. И, как и во всяком деле, при их лечении существуют свои тонкости. Так, даже идеально подходящая Вам по форме и цвету пломба не прослужит долго, если в процессе пломбировки была не полностью удалена инфицированная зубная ткань. В нашей клинике используется индикатор  для выявления пораженных кариесом участков зуба. Он представляет собой тест, при помощи которого можно полностью             удалить патологически измененные эмаль и дентин, не затрагивая здоровую зубную ткань. Наши специалисты применят тест по Вашему желанию, поскольку высокий уровень их квалификации и большой опыт позволяют обойтись без него.</w:t>
            </w:r>
          </w:p>
          <w:p>
            <w:pPr>
              <w:pStyle w:val="Normal"/>
              <w:spacing w:lineRule="auto" w:line="240" w:before="0" w:after="0"/>
              <w:ind w:hanging="0"/>
              <w:rPr/>
            </w:pPr>
            <w:r>
              <w:rPr>
                <w:rFonts w:eastAsia="Times New Roman" w:cs="Tahoma" w:ascii="Tahoma" w:hAnsi="Tahoma"/>
                <w:sz w:val="24"/>
                <w:szCs w:val="24"/>
                <w:lang w:eastAsia="ru-RU"/>
              </w:rPr>
              <w:t>Главное условие надежности</w:t>
            </w:r>
            <w:r>
              <w:rPr>
                <w:rFonts w:cs="Arial" w:ascii="Arial" w:hAnsi="Arial"/>
                <w:color w:val="333333"/>
                <w:sz w:val="19"/>
                <w:szCs w:val="19"/>
              </w:rPr>
              <w:t xml:space="preserve"> </w:t>
            </w:r>
            <w:r>
              <w:rPr>
                <w:rFonts w:eastAsia="Times New Roman" w:cs="Tahoma" w:ascii="Tahoma" w:hAnsi="Tahoma"/>
                <w:sz w:val="24"/>
                <w:szCs w:val="24"/>
                <w:lang w:eastAsia="ru-RU"/>
              </w:rPr>
              <w:t>и долгого срока службы пломбы - прочное соединение пломбировочного (композитного) материала с зубом. Для этого рабочее поле при пломбировке должно быть полностью сухим и стерильным. Сделать это позволяет используемая нашими сотрудниками специальная изоляция из латекса – Раббердам. При пломбировке и реставрации зубов он надежно изолирует рабочее поле от слюны, десневой жидкости, влажного воздуха из дыхательных путей и препятствует случайному попаданию дезинфицирующих средств на слизистую оболочку ротовой полости.</w:t>
            </w:r>
          </w:p>
          <w:p>
            <w:pPr>
              <w:pStyle w:val="Style14"/>
              <w:jc w:val="both"/>
              <w:rPr/>
            </w:pPr>
            <w:r>
              <w:rPr>
                <w:rFonts w:cs="Tahoma" w:ascii="Tahoma" w:hAnsi="Tahoma"/>
              </w:rPr>
              <w:t xml:space="preserve">Работа по восстановлению зубов требует не только профессионального, но и творческого, художественного подхода. Так, стоматолог должен не только восстановить целостность зубов, устранить кариозные полости, клиновидные дефекты зубной эмали, разнообразные ее потемнения, наслоения и т. д., но и правильно оценить и точно передать или скорректировать природную форму, цвет и прозрачность режущего края зуба, которые, в свою очередь, зависят от дентина и эмали, различающихся по цвету, плотности и светопреломлению. Современные композитные материалы позволяют сделать реставрацию зубов качественно и  красиво, в частности,  восполнить утраченные ткани зуба или создать искусственный зуб, неотличимый от остальных зубов по общей цветовой гамме, прозрачности и блеску. </w:t>
            </w:r>
          </w:p>
          <w:p>
            <w:pPr>
              <w:pStyle w:val="Style14"/>
              <w:jc w:val="both"/>
              <w:rPr/>
            </w:pPr>
            <w:r>
              <w:rPr>
                <w:rFonts w:cs="Tahoma" w:ascii="Tahoma" w:hAnsi="Tahoma"/>
              </w:rPr>
              <w:t>В художественной реставрации зубов важно правильное формирование межзубного промежутка. От того, насколько точно восстановлен контакт с соседними зубами, зависит Ваш комфорт и самочувствие: при неточном восстановлении в межзубных промежутках будут постоянно застревать остатки еды, а в некоторых случаях может возникнуть раздражение и воспаление десен.</w:t>
            </w:r>
          </w:p>
          <w:p>
            <w:pPr>
              <w:pStyle w:val="Style14"/>
              <w:jc w:val="both"/>
              <w:rPr/>
            </w:pPr>
            <w:r>
              <w:rPr>
                <w:rFonts w:cs="Tahoma" w:ascii="Tahoma" w:hAnsi="Tahoma"/>
              </w:rPr>
              <w:t>Итак, художественная реставрация зубов - это полное восстановление анатомических особенностей зуба - формы, цвета и функции при помощи современных композитных материалов, выполненное непосредственно в ротовой полости. Реставрация, выполненная грамотно и с использованием современных композитных материалов, сохранится на долгие годы.</w:t>
            </w:r>
          </w:p>
          <w:p>
            <w:pPr>
              <w:pStyle w:val="Style14"/>
              <w:jc w:val="both"/>
              <w:rPr>
                <w:rFonts w:ascii="Tahoma" w:hAnsi="Tahoma" w:cs="Tahoma"/>
              </w:rPr>
            </w:pPr>
            <w:r>
              <w:rPr>
                <w:rFonts w:cs="Tahoma" w:ascii="Tahoma" w:hAnsi="Tahoma"/>
              </w:rPr>
            </w:r>
          </w:p>
          <w:p>
            <w:pPr>
              <w:pStyle w:val="Normal"/>
              <w:spacing w:lineRule="auto" w:line="240" w:before="0" w:after="0"/>
              <w:ind w:hanging="0"/>
              <w:rPr/>
            </w:pPr>
            <w:r>
              <w:rPr>
                <w:rFonts w:eastAsia="Times New Roman" w:cs="Tahoma" w:ascii="Tahoma" w:hAnsi="Tahoma"/>
                <w:b/>
                <w:bCs/>
                <w:sz w:val="24"/>
                <w:szCs w:val="24"/>
                <w:lang w:eastAsia="ru-RU"/>
              </w:rPr>
              <w:t>Как обрести белоснежную улыбку.</w:t>
            </w:r>
          </w:p>
          <w:p>
            <w:pPr>
              <w:pStyle w:val="Normal"/>
              <w:spacing w:lineRule="auto" w:line="240" w:before="0" w:after="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Ничто так не располагает к человеку, как открытая белоснежная улыбка. Часто мы не отваживаемся широко улыбнуться только потому, что наши зубы не белые, а желтоватые или с серым оттенком. Почему же зубы темнеют? Причина – в нашем образе жизни. Это и табакокурение, и частое употребление продуктов с искусственными  или стойкими природными пищевыми красителями: кофе, чая, красного вина, ягод, фруктов и овощей. На цвет зубов также влияет наследственность. </w:t>
              <w:br/>
              <w:t>Сегодня, когда ровные и сияющие белизной зубы стали признаком здоровья их обладателя, символом жизненного успеха и благосостояния, становится все больше  желающих пройти процедуру отбеливания зубов. Особенно нуждаются в отбеливании те, у кого потемнение зубной эмали вызвано наследственными факторами или патологическими изменениями в организме, в частности, после приема антибиотиков в период формирования зубов.</w:t>
            </w:r>
          </w:p>
          <w:p>
            <w:pPr>
              <w:pStyle w:val="Normal"/>
              <w:spacing w:lineRule="auto" w:line="240" w:before="0" w:after="0"/>
              <w:ind w:hanging="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ind w:hanging="0"/>
              <w:rPr>
                <w:color w:val="000000"/>
              </w:rPr>
            </w:pPr>
            <w:r>
              <w:rPr>
                <w:color w:val="000000"/>
              </w:rPr>
            </w:r>
          </w:p>
          <w:p>
            <w:pPr>
              <w:pStyle w:val="Normal"/>
              <w:spacing w:lineRule="auto" w:line="240" w:before="0" w:after="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t>Преимущества профессионального отбеливания зубов.</w:t>
            </w:r>
          </w:p>
          <w:p>
            <w:pPr>
              <w:pStyle w:val="Normal"/>
              <w:spacing w:lineRule="auto" w:line="240" w:before="0" w:after="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Конечно же, попытаться отбелить зубы можно и в домашних условиях: для этого существует множество разрекламированных средств.  Но они рассчитаны на широкий круг потребителей и не учитывают индивидуальных особенностей ваших зубов, поэтому от самостоятельного отбеливания лучше воздержаться. Более эффективным и безопасным является профессиональное отбеливание, т. к. только квалифицированный специалист правильно определит тип Ваших зубов, состояние зубной эмали, причины ее потемнения и подберет наиболее подходящие для отбеливания препараты. Отбеливание зубов можно проводить только после предварительной подготовки: очистки их от налета и зубных отложений. Кариес или клиновидные дефекты являются противопоказаниям для отбеливания зубов и требуют лечения. В нашей клинике Вам сделают чистку  зубного налета и отложений ультразвуковым скелером или воздушно-абразивной системой и при необходимости осуществят лечение.</w:t>
            </w:r>
          </w:p>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br/>
              <w:t>Основные этапы процедуры отбеливания зубов</w:t>
            </w:r>
          </w:p>
          <w:p>
            <w:pPr>
              <w:pStyle w:val="Normal"/>
              <w:spacing w:lineRule="auto" w:line="240" w:before="164" w:after="0"/>
              <w:ind w:hanging="0"/>
              <w:rPr/>
            </w:pPr>
            <w:r>
              <w:rPr>
                <w:rFonts w:eastAsia="Times New Roman" w:cs="Tahoma" w:ascii="Tahoma" w:hAnsi="Tahoma"/>
                <w:sz w:val="24"/>
                <w:szCs w:val="24"/>
                <w:lang w:eastAsia="ru-RU"/>
              </w:rPr>
              <w:t xml:space="preserve">На чем же основано и как происходит отбеливание зубов в клинике «ЕКА»?  </w:t>
            </w:r>
          </w:p>
          <w:p>
            <w:pPr>
              <w:pStyle w:val="Normal"/>
              <w:spacing w:lineRule="auto" w:line="240" w:before="164" w:after="0"/>
              <w:ind w:hanging="0"/>
              <w:rPr/>
            </w:pPr>
            <w:r>
              <w:rPr>
                <w:rFonts w:eastAsia="Times New Roman" w:cs="Tahoma" w:ascii="Tahoma" w:hAnsi="Tahoma"/>
                <w:sz w:val="24"/>
                <w:szCs w:val="24"/>
                <w:lang w:eastAsia="ru-RU"/>
              </w:rPr>
              <w:t xml:space="preserve">Наши специалисты применяют принципиально новую технологию отбеливания. Она состоит в использовании специального геля, активизирующегося светом фотополимерной лампы. Согласно последним исследованиям в стоматологической области, такой гель является наиболее безопасным из всех отбеливающих средств, т. к. вытесняет из  зубной эмали красящие пигменты, не нарушая ее химический состав, строение и не уменьшает ее прочности; соответственно, нет побочного эффекта в виде повышенной чувствительности зубов. Таким образом, процедура отбеливания с гелем не только эффективна, но и абсолютно безвредна. </w:t>
            </w:r>
          </w:p>
          <w:p>
            <w:pPr>
              <w:pStyle w:val="Normal"/>
              <w:spacing w:lineRule="auto" w:line="240" w:before="164"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Рассмотрим более подробно основные этапы отбеливания зубов.</w:t>
            </w:r>
          </w:p>
          <w:p>
            <w:pPr>
              <w:pStyle w:val="Normal"/>
              <w:spacing w:lineRule="auto" w:line="240" w:before="280" w:after="28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t>Подготовительный этап.</w:t>
            </w:r>
          </w:p>
          <w:p>
            <w:pPr>
              <w:pStyle w:val="Normal"/>
              <w:spacing w:lineRule="auto" w:line="240" w:before="280" w:after="280"/>
              <w:ind w:hanging="0"/>
              <w:rPr/>
            </w:pPr>
            <w:r>
              <w:rPr>
                <w:rFonts w:eastAsia="Times New Roman" w:cs="Tahoma" w:ascii="Tahoma" w:hAnsi="Tahoma"/>
                <w:sz w:val="24"/>
                <w:szCs w:val="24"/>
                <w:lang w:eastAsia="ru-RU"/>
              </w:rPr>
              <w:t>Чтобы избежать попадания геля на губы и слизистую полости рта, их аккуратно закрывают защитной пленкой. В рот пациента вставляется удобный эластичный ротодержатель,  фиксирующий губы и оставляющий открытыми для воздействия только зубы.</w:t>
            </w:r>
          </w:p>
          <w:p>
            <w:pPr>
              <w:pStyle w:val="Normal"/>
              <w:spacing w:lineRule="auto" w:line="240" w:before="280" w:after="28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t>Отбеливание.</w:t>
            </w:r>
          </w:p>
          <w:p>
            <w:pPr>
              <w:pStyle w:val="Normal"/>
              <w:spacing w:lineRule="auto" w:line="240" w:before="164" w:after="0"/>
              <w:ind w:hanging="0"/>
              <w:rPr/>
            </w:pPr>
            <w:r>
              <w:rPr>
                <w:rFonts w:eastAsia="Times New Roman" w:cs="Tahoma" w:ascii="Tahoma" w:hAnsi="Tahoma"/>
                <w:sz w:val="24"/>
                <w:szCs w:val="24"/>
                <w:lang w:eastAsia="ru-RU"/>
              </w:rPr>
              <w:t>На зубы наносится отбеливающий гель</w:t>
            </w:r>
            <w:r>
              <w:rPr>
                <w:rFonts w:cs="Tahoma" w:ascii="Tahoma" w:hAnsi="Tahoma"/>
                <w:sz w:val="18"/>
                <w:szCs w:val="18"/>
              </w:rPr>
              <w:t xml:space="preserve"> </w:t>
            </w:r>
            <w:r>
              <w:rPr>
                <w:rFonts w:eastAsia="Times New Roman" w:cs="Tahoma" w:ascii="Tahoma" w:hAnsi="Tahoma"/>
                <w:sz w:val="24"/>
                <w:szCs w:val="24"/>
                <w:lang w:eastAsia="ru-RU"/>
              </w:rPr>
              <w:t>со светочувствительным индикатором. Под воздействием света фотополимерной ламы гель активизируется и бережно устраняет  потемнение эмали. Результат можно заметить немедленно: зубы становятся светлее сразу на несколько тонов (желаемый тон зубов Вы можете согласовать с врачом заранее). Процедура отбеливания длится всего полчаса. За это время гель наносится на зубы трижды с интервалом в 10 минут.</w:t>
            </w:r>
          </w:p>
          <w:p>
            <w:pPr>
              <w:pStyle w:val="Normal"/>
              <w:spacing w:lineRule="auto" w:line="240" w:before="164" w:after="0"/>
              <w:ind w:hanging="0"/>
              <w:jc w:val="left"/>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164" w:after="0"/>
              <w:ind w:hanging="0"/>
              <w:jc w:val="left"/>
              <w:rPr>
                <w:rFonts w:ascii="Tahoma" w:hAnsi="Tahoma" w:eastAsia="Times New Roman" w:cs="Tahoma"/>
                <w:b/>
                <w:b/>
                <w:bCs/>
                <w:sz w:val="24"/>
                <w:szCs w:val="24"/>
                <w:lang w:eastAsia="ru-RU"/>
              </w:rPr>
            </w:pPr>
            <w:r>
              <w:rPr>
                <w:rFonts w:eastAsia="Times New Roman" w:cs="Tahoma" w:ascii="Tahoma" w:hAnsi="Tahoma"/>
                <w:b/>
                <w:bCs/>
                <w:sz w:val="24"/>
                <w:szCs w:val="24"/>
                <w:lang w:eastAsia="ru-RU"/>
              </w:rPr>
              <w:t>Завершающий этап.</w:t>
            </w:r>
          </w:p>
          <w:p>
            <w:pPr>
              <w:pStyle w:val="Normal"/>
              <w:spacing w:lineRule="auto" w:line="240" w:before="164" w:after="0"/>
              <w:ind w:hanging="0"/>
              <w:rPr/>
            </w:pPr>
            <w:r>
              <w:rPr>
                <w:rFonts w:eastAsia="Times New Roman" w:cs="Tahoma" w:ascii="Tahoma" w:hAnsi="Tahoma"/>
                <w:sz w:val="24"/>
                <w:szCs w:val="24"/>
                <w:lang w:eastAsia="ru-RU"/>
              </w:rPr>
              <w:t xml:space="preserve">Специалисты нашей клиники вернут Вашим зубам не только белизну, но и здоровье. Этому способствует особое вещество – аморфный фосфат кальция (АФК), которое дополнительно наносится на зубы во время отбеливания. Проникая в малейшие трещины и дефекты зубной эмали, АФК не просто заполняет их, а становится частью эмали. В результате повышается ее прочность, уменьшается чувствительность зубов и в несколько раз снижается риск появления кариеса.    </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hanging="0"/>
              <w:rPr/>
            </w:pPr>
            <w:r>
              <w:rPr>
                <w:rFonts w:eastAsia="Times New Roman" w:cs="Tahoma" w:ascii="Tahoma" w:hAnsi="Tahoma"/>
                <w:sz w:val="24"/>
                <w:szCs w:val="24"/>
                <w:lang w:eastAsia="ru-RU"/>
              </w:rPr>
              <w:t>Итак, художественная реставрация и отбеливание зубов  - не только лечебные, но и эстетические процедуры. С их помощью Вы намного улучшите свой внешний вид, а как следствие - повысится Ваша самооценка и заметно улучшится настроение!</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4"/>
              <w:spacing w:before="280" w:after="0"/>
              <w:jc w:val="both"/>
              <w:rPr>
                <w:rFonts w:ascii="Tahoma" w:hAnsi="Tahoma" w:cs="Tahoma"/>
                <w:b/>
                <w:b/>
              </w:rPr>
            </w:pPr>
            <w:r>
              <w:rPr>
                <w:rFonts w:cs="Tahoma" w:ascii="Tahoma" w:hAnsi="Tahoma"/>
                <w:b/>
              </w:rPr>
              <w:t>Специалисты нашей клиники с удовольствием ответят на все Ваши вопросы. Обращайтесь к нам, и мы обязательно Вам поможем!</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7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hanging="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Эндодонтия</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Первоочередным заданием эндодонтии, наряду с этиологией и диагностикой зубной боли, является, лечение пораженной пульпы. Поскольку обработка корневого канала и его пломбирование предъявляют требования к квалификации стоматолога.</w:t>
              <w:br/>
              <w:t>Цель эндодонтического лечения заключается в сохранении пораженного зуба и в надежном предотвращении его вредного воздействия на организм в целом.</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b/>
                <w:bCs/>
                <w:sz w:val="24"/>
                <w:szCs w:val="24"/>
                <w:lang w:eastAsia="ru-RU"/>
              </w:rPr>
              <w:t>Пульпит</w:t>
            </w:r>
            <w:r>
              <w:rPr>
                <w:rFonts w:eastAsia="Times New Roman" w:cs="Tahoma" w:ascii="Tahoma" w:hAnsi="Tahoma"/>
                <w:sz w:val="24"/>
                <w:szCs w:val="24"/>
                <w:lang w:eastAsia="ru-RU"/>
              </w:rPr>
              <w:br/>
              <w:t>На достаточно сильные раздражения пульпа реагирует воспалением, которое протекает так, как и воспаление любой соединительной ткани организма человека. Характерные особенности течения воспаления обусловлены строением пульпы, окружающей ее твердой минерализованной тканью.</w:t>
              <w:br/>
              <w:t>Воспаление начинается с гиперемии – расширения сосудов. Результатом повышенного кровообращения является покраснение ткани.</w:t>
              <w:br/>
              <w:t>Если интенсивность воздействующего раздражения не уменьшается, то в связи с повышенной проницаемостью микрососудов плазма выходит за пределы стенок капилляров и образуется отек пораженного участка ткани.</w:t>
              <w:br/>
              <w:t xml:space="preserve">Хроническое воспаление достаточно часто обостряется и острая форма многократно возобновляется под действием новых сильных раздражителей. </w:t>
              <w:br/>
              <w:t>Таким образом, хроническое воспаление пульпы – это динамический процесс, в который вовлекаются смежные участки пульпы на различных стадиях воспаления.</w:t>
              <w:br/>
              <w:br/>
              <w:t>Поэтому предлагаемое классическое деление пульпитов:</w:t>
              <w:br/>
              <w:t>- гиперемия</w:t>
              <w:br/>
              <w:t>- ограниченный и диффузный гнойный пульпит</w:t>
              <w:br/>
              <w:t>- ограниченный и диффузный серозный пульпит, проблематично как с диагностической, так и с патогенетической точки зрения.</w:t>
              <w:br/>
              <w:br/>
              <w:t xml:space="preserve">Клинически сложно разграничить острую и хроническую стадии воспаления, поскольку они часто протекают одновременно. </w:t>
              <w:br/>
              <w:t>При отсутствии лечения воспаление пульпы распространяется по направлению к верхушке, что приводит к некрозу пульпы.</w:t>
              <w:br/>
              <w:br/>
            </w:r>
            <w:r>
              <w:rPr>
                <w:rFonts w:eastAsia="Times New Roman" w:cs="Tahoma" w:ascii="Tahoma" w:hAnsi="Tahoma"/>
                <w:sz w:val="24"/>
                <w:szCs w:val="24"/>
                <w:lang w:val="en-US" w:eastAsia="ru-RU"/>
              </w:rPr>
              <w:br/>
            </w:r>
            <w:r>
              <w:rPr>
                <w:rFonts w:eastAsia="Times New Roman" w:cs="Tahoma" w:ascii="Tahoma" w:hAnsi="Tahoma"/>
                <w:b/>
                <w:bCs/>
                <w:sz w:val="24"/>
                <w:szCs w:val="24"/>
                <w:lang w:eastAsia="ru-RU"/>
              </w:rPr>
              <w:t>Эндодонтическая болевая симптоматика</w:t>
              <w:br/>
            </w:r>
          </w:p>
          <w:p>
            <w:pPr>
              <w:pStyle w:val="Normal"/>
              <w:spacing w:lineRule="auto" w:line="240" w:before="280" w:after="280"/>
              <w:ind w:hanging="0"/>
              <w:rPr/>
            </w:pPr>
            <w:r>
              <w:rPr>
                <w:rFonts w:eastAsia="Times New Roman" w:cs="Tahoma" w:ascii="Tahoma" w:hAnsi="Tahoma"/>
                <w:sz w:val="24"/>
                <w:szCs w:val="24"/>
                <w:lang w:eastAsia="ru-RU"/>
              </w:rPr>
              <w:t>Боль – субъективное ощущение, вызываемое раздражением нервных окончаний.</w:t>
              <w:br/>
              <w:t>Нервный импульс изменяется под воздействием физических, эмоциональных и психических факторов. Это означает, что примерно одинаковое по интенсивности раздражение разные пациенты воспринимают по-разному. Поэтому сведения пациентов о виде и интенсивности боли при установлении диагноза оказывают лишь незначительную помощь.</w:t>
              <w:br/>
              <w:br/>
              <w:t>Сохранение жизнеспособности пульпы является одной из важнейших задач терапевтической стоматологии. В целях полного или частичного сохранения жизнеспособности пульпы проводят следующие эндодонтические мероприятия:</w:t>
              <w:br/>
              <w:t>- непрямое защитное покрытие пульпы;</w:t>
              <w:br/>
              <w:t>- прямое защитное покрытие пульпы;</w:t>
              <w:br/>
              <w:t>- витальную ампутацию.</w:t>
              <w:br/>
              <w:br/>
              <w:t>Клинические этапы прямого покрытия пульпы:</w:t>
              <w:br/>
              <w:br/>
              <w:t>- полное высушивание зуба, использование коффердама;</w:t>
              <w:br/>
              <w:t>- очистка и высушивание кариозной полости;</w:t>
              <w:br/>
              <w:t>- нанесение мягкого гидроксида кальция без надавливания;</w:t>
              <w:br/>
              <w:t>- нанесение второго слоя затвердевающего гидроксида кальция;</w:t>
              <w:br/>
              <w:t>- нанесение прокладки;</w:t>
              <w:br/>
              <w:t>- нанесение защитной прокладки.</w:t>
              <w:br/>
              <w:br/>
            </w:r>
            <w:r>
              <w:rPr>
                <w:rFonts w:eastAsia="Times New Roman" w:cs="Tahoma" w:ascii="Tahoma" w:hAnsi="Tahoma"/>
                <w:b/>
                <w:bCs/>
                <w:sz w:val="24"/>
                <w:szCs w:val="24"/>
                <w:lang w:eastAsia="ru-RU"/>
              </w:rPr>
              <w:t>Витальная ампутация</w:t>
            </w:r>
            <w:r>
              <w:rPr>
                <w:rFonts w:eastAsia="Times New Roman" w:cs="Tahoma" w:ascii="Tahoma" w:hAnsi="Tahoma"/>
                <w:sz w:val="24"/>
                <w:szCs w:val="24"/>
                <w:lang w:eastAsia="ru-RU"/>
              </w:rPr>
              <w:br/>
              <w:t>Под витальной ампутацией, или пульпотомией подразумевают частичное удаление жизнеспособной пульпы.</w:t>
            </w:r>
          </w:p>
          <w:p>
            <w:pPr>
              <w:pStyle w:val="Normal"/>
              <w:spacing w:lineRule="auto" w:line="240" w:before="280" w:after="28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280" w:after="280"/>
              <w:ind w:hanging="0"/>
              <w:rPr/>
            </w:pPr>
            <w:r>
              <w:rPr>
                <w:rFonts w:eastAsia="Times New Roman" w:cs="Tahoma" w:ascii="Tahoma" w:hAnsi="Tahoma"/>
                <w:b/>
                <w:bCs/>
                <w:sz w:val="24"/>
                <w:szCs w:val="24"/>
                <w:lang w:eastAsia="ru-RU"/>
              </w:rPr>
              <w:t>Неотложное эндодонтическое лечение</w:t>
            </w:r>
            <w:r>
              <w:rPr>
                <w:rFonts w:eastAsia="Times New Roman" w:cs="Tahoma" w:ascii="Tahoma" w:hAnsi="Tahoma"/>
                <w:sz w:val="24"/>
                <w:szCs w:val="24"/>
                <w:lang w:eastAsia="ru-RU"/>
              </w:rPr>
              <w:br/>
              <w:t>Главная задача неотложного эндодонтического лечения – устранение острой боли, поэтому данный вид помощи является основным.</w:t>
              <w:br/>
              <w:t>Причиной неотложного врачебного вмешательства на жизнеспособных зубах чаще всего является острый пульпит. Только в 10% случаев он вызван травматическим повреждением зубов, травматической окклюзией или обнажением дентина. В большинстве случаев  первоочередное терапевтическое лечение заключается в удалении кариозного дентина и/или  неполноценной пломбы. При пульпите без вскрытия полости пульпы дальнейшее лечение зависит от формы пульпита. При обратимой форме пульпита проводят герметическое временное закрытие зуба. Если симптомы свидетельствуют о необратимом повреждении пульпы или размер пульповой полости после экскавации исключает возможность прямого покрытия, проводят следующие терапевтические мероприятия:</w:t>
              <w:br/>
              <w:t>- накладывание на обнаженную пульпу болеутоляющего препарата и герметической повязки;</w:t>
              <w:br/>
              <w:t>- пульпэктомию, наложение на культю пульпы болеутоляющего препарата и герметической повязки;</w:t>
              <w:br/>
              <w:t>- пульпотомию, лечение корневых каналов, временное заполнение их гидроксидом кальция и герметическое закрытие зуба.</w:t>
              <w:br/>
              <w:br/>
              <w:t>Все лечебные мероприятия проводят с наложенным коффердамом после местной анестезии. Если местная анестезия не достаточно обеспечивает обезболивание, в полость зуба дополнительно вводят анестезирующий препарат. Если в данный момент ампутация или экстирпация пульпы невозможны, ограничиваются кратковременным наложением на болевой очаг болеутоляющих препаратов.</w:t>
              <w:br/>
            </w:r>
            <w:r>
              <w:rPr>
                <w:rFonts w:eastAsia="Times New Roman" w:cs="Tahoma" w:ascii="Tahoma" w:hAnsi="Tahoma"/>
                <w:color w:val="FF0000"/>
                <w:sz w:val="24"/>
                <w:szCs w:val="24"/>
                <w:lang w:eastAsia="ru-RU"/>
              </w:rPr>
              <w:t>Если</w:t>
            </w:r>
            <w:r>
              <w:rPr>
                <w:rFonts w:eastAsia="Times New Roman" w:cs="Tahoma" w:ascii="Tahoma" w:hAnsi="Tahoma"/>
                <w:sz w:val="24"/>
                <w:szCs w:val="24"/>
                <w:lang w:eastAsia="ru-RU"/>
              </w:rPr>
              <w:t xml:space="preserve"> клинические проявления свидетельствуют об апикальном периодонтите или апикальном абсцессе, то неотложное эндодонтическое лечение заключается в сознании оттока экскудата.</w:t>
              <w:br/>
              <w:t>После вскрытия полости зуба часто происходит спонтанный отток гнойного экскудата из корневого канала. В тяжелых случаях больного целесообразно оставить в стоматологическом кабинете до завершения выделения гноя. Если интенсивность оттока не уменьшается, пораженный зуб можно оставить открытым. Однако при контакте с полостью рта возможно дополнительное инфицирование зуба проникающими из слюны бактериями, что ухудшит общее состояние больного и продлит сроки лечения. При консервативном лечении апикального периодонтита необходимо подготовить и тщательно промыть корневой канал. Затем в канал временно вводят лекарственное вещество, как правило, препарат гидроксида кальция, и накладывают герметическую повязку.</w:t>
              <w:br/>
              <w:br/>
              <w:t>Если боль спонтанно не прекращается, показано применение анальгетиков в течении 1-2 дней. Через несколько дней лечение зуба возобновляют.</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Эндодонтия</w:t>
            </w:r>
          </w:p>
          <w:p>
            <w:pPr>
              <w:pStyle w:val="Normal"/>
              <w:spacing w:lineRule="auto" w:line="240" w:before="0" w:after="0"/>
              <w:rPr/>
            </w:pPr>
            <w:r>
              <w:rPr/>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Эндодонтия - ключевая отрасль терапевтической стоматологии. В ее задачи входит изучение заболеваний пульпы (заполняющей каналы зуба соединительной ткани), их диагностика, лечение и профилактика.  Заболевания корневых каналов и воспалительные процессы пульпы развиваются вокруг корней зубов из-за осложнений кариеса или некачественного лечения корневых каналов. Поэтому их обработка и пломбирование требуют от стоматолога высокой квалификации. Цель эндодонтии – восстановление здоровой функции корня больного зуба, его сохранение и предотвращение негативного воздействия на все органы микроорганизмов, вызывающих эндодонтические заболевания.</w:t>
            </w:r>
            <w:r>
              <w:rPr>
                <w:rFonts w:cs="Verdana" w:ascii="Verdana" w:hAnsi="Verdana"/>
                <w:color w:val="000000"/>
                <w:sz w:val="18"/>
                <w:szCs w:val="18"/>
              </w:rPr>
              <w:t xml:space="preserve"> </w:t>
            </w:r>
            <w:r>
              <w:rPr>
                <w:rFonts w:eastAsia="Times New Roman" w:cs="Tahoma" w:ascii="Tahoma" w:hAnsi="Tahoma"/>
                <w:sz w:val="24"/>
                <w:szCs w:val="24"/>
                <w:lang w:eastAsia="ru-RU"/>
              </w:rPr>
              <w:t>К числу последних относятся прежде всего различные формы пульпита и периодонтит.</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t>Пульпит.</w:t>
            </w:r>
          </w:p>
          <w:p>
            <w:pPr>
              <w:pStyle w:val="Normal"/>
              <w:spacing w:lineRule="auto" w:line="240" w:before="0" w:after="0"/>
              <w:rPr/>
            </w:pPr>
            <w:r>
              <w:rPr/>
            </w:r>
          </w:p>
          <w:p>
            <w:pPr>
              <w:pStyle w:val="Normal"/>
              <w:spacing w:lineRule="auto" w:line="240" w:before="0" w:after="0"/>
              <w:rPr/>
            </w:pPr>
            <w:r>
              <w:rPr>
                <w:rFonts w:eastAsia="Times New Roman" w:cs="Tahoma" w:ascii="Tahoma" w:hAnsi="Tahoma"/>
                <w:sz w:val="24"/>
                <w:szCs w:val="24"/>
                <w:lang w:eastAsia="ru-RU"/>
              </w:rPr>
              <w:t>Пульпитом  называется воспаление пульпы зуба, которое развивается из-за сильного ее раздражения химическими, механическими или температурными раздражителями и сопровождается проникновением патогенной микрофлоры в пульпу зуба. Лишь в 10% случаев пульпит вызван травматическим повреждением зубов, травматической окклюзией или обнажением дентина. Чаще всего пульпит  является осложнением кариеса. Для него характерны общие симптомы воспаления любой соединительной ткани человеческого организма, а также особые симптомы, обусловленные расположением пульпы в твердой минерализированной ткани зуба.</w:t>
              <w:br/>
              <w:t>В начале заболевания развивается гиперемия (расширение и переполнение кровью сосудов), проявляющаяся покраснением окружающих тканей. Если воздействие раздражающего фактора не прекращается, плазма крови проникает сквозь стенки микрососудов вследствие их повышенной проницаемости и на месте пораженных тканей образуется отек.</w:t>
            </w:r>
            <w:r>
              <w:rPr/>
              <w:t xml:space="preserve"> </w:t>
            </w:r>
            <w:r>
              <w:rPr>
                <w:rFonts w:eastAsia="Times New Roman" w:cs="Tahoma" w:ascii="Tahoma" w:hAnsi="Tahoma"/>
                <w:sz w:val="24"/>
                <w:szCs w:val="24"/>
                <w:lang w:eastAsia="ru-RU"/>
              </w:rPr>
              <w:t>Различают острую и хроническую формы пульпита. Клинические симптомы острого пульпита ярко выражены: в области больного зуба ощущается резкая, очень сильная боль прерывистого или постоянного характера, обостряющаяся ночью, усиливающаяся при</w:t>
            </w:r>
            <w:r>
              <w:rPr>
                <w:rFonts w:eastAsia="Times New Roman" w:cs="Tahoma" w:ascii="Tahoma" w:hAnsi="Tahoma"/>
                <w:color w:val="666666"/>
                <w:sz w:val="19"/>
                <w:szCs w:val="19"/>
                <w:lang w:eastAsia="ru-RU"/>
              </w:rPr>
              <w:t xml:space="preserve"> </w:t>
            </w:r>
            <w:r>
              <w:rPr>
                <w:rFonts w:eastAsia="Times New Roman" w:cs="Tahoma" w:ascii="Tahoma" w:hAnsi="Tahoma"/>
                <w:sz w:val="24"/>
                <w:szCs w:val="24"/>
                <w:lang w:eastAsia="ru-RU"/>
              </w:rPr>
              <w:t>надавливании на зуб, от холодной или горячей пищи. При развитии воспаления из больного зуба может начаться выделение гнойного экссудата</w:t>
            </w:r>
            <w:r>
              <w:rPr>
                <w:rFonts w:eastAsia="Times New Roman" w:cs="Tahoma" w:ascii="Tahoma" w:hAnsi="Tahoma"/>
                <w:color w:val="666666"/>
                <w:sz w:val="19"/>
                <w:szCs w:val="19"/>
                <w:lang w:eastAsia="ru-RU"/>
              </w:rPr>
              <w:t xml:space="preserve">. </w:t>
            </w:r>
            <w:r>
              <w:rPr/>
              <w:br/>
            </w:r>
          </w:p>
          <w:p>
            <w:pPr>
              <w:pStyle w:val="Normal"/>
              <w:spacing w:lineRule="auto" w:line="240" w:before="0" w:after="0"/>
              <w:rPr/>
            </w:pPr>
            <w:r>
              <w:rPr>
                <w:rFonts w:eastAsia="Times New Roman" w:cs="Tahoma" w:ascii="Tahoma" w:hAnsi="Tahoma"/>
                <w:sz w:val="24"/>
                <w:szCs w:val="24"/>
                <w:lang w:eastAsia="ru-RU"/>
              </w:rPr>
              <w:t xml:space="preserve">Хроническая форма пульпита развивается при отсутствии лечения  острой формы. В кариозной полости происходит разрастание пульпы, а в тяжелых случаях - ее некроз. Хронический пульпит опасен тем, что может протекать с незначительными неприятными ощущениями или бессимптомно. Хронический пульпит часто обостряется под воздействием новых раздражителей. Таким образом, хронический пульпит – это динамический воспалительный процесс, в который на различных стадиях воспаления вовлекаются соседствующие участки пульпы. </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Острую и хроническую формы пульпита бывает трудно дифференцировать, т. к. часто они протекают одновременно. Поэтому в стоматологической практике принята следующая классификация стадий развития пульпитов:</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 гиперемия;</w:t>
            </w:r>
          </w:p>
          <w:p>
            <w:pPr>
              <w:pStyle w:val="Normal"/>
              <w:spacing w:lineRule="auto" w:line="240" w:before="0" w:after="0"/>
              <w:ind w:hanging="0"/>
              <w:rPr>
                <w:rFonts w:ascii="Tahoma" w:hAnsi="Tahoma" w:eastAsia="Times New Roman" w:cs="Tahoma"/>
                <w:sz w:val="24"/>
                <w:szCs w:val="24"/>
                <w:lang w:eastAsia="ru-RU"/>
              </w:rPr>
            </w:pPr>
            <w:r>
              <w:rPr>
                <w:rFonts w:eastAsia="Times New Roman" w:cs="Tahoma" w:ascii="Tahoma" w:hAnsi="Tahoma"/>
                <w:sz w:val="24"/>
                <w:szCs w:val="24"/>
                <w:lang w:eastAsia="ru-RU"/>
              </w:rPr>
              <w:t>- ограниченный и диффузный гнойный пульпит;</w:t>
            </w:r>
          </w:p>
          <w:p>
            <w:pPr>
              <w:pStyle w:val="Normal"/>
              <w:spacing w:lineRule="auto" w:line="240" w:before="0" w:after="0"/>
              <w:ind w:hanging="0"/>
              <w:rPr/>
            </w:pPr>
            <w:r>
              <w:rPr>
                <w:rFonts w:eastAsia="Times New Roman" w:cs="Tahoma" w:ascii="Tahoma" w:hAnsi="Tahoma"/>
                <w:sz w:val="24"/>
                <w:szCs w:val="24"/>
                <w:lang w:eastAsia="ru-RU"/>
              </w:rPr>
              <w:t>- ограниченный диффузный серозный пульпит (зачастую трудно дифференцируемый с диагностической и патогенетической точки зрения).</w:t>
            </w:r>
          </w:p>
          <w:p>
            <w:pPr>
              <w:pStyle w:val="Normal"/>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rPr/>
            </w:pPr>
            <w:r>
              <w:rPr/>
            </w:r>
          </w:p>
          <w:p>
            <w:pPr>
              <w:pStyle w:val="Normal"/>
              <w:spacing w:lineRule="auto" w:line="240" w:before="280" w:after="28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t>Болевая симптоматика при эндодонтических заболеваниях.</w:t>
            </w:r>
          </w:p>
          <w:p>
            <w:pPr>
              <w:pStyle w:val="Normal"/>
              <w:spacing w:lineRule="auto" w:line="240"/>
              <w:rPr>
                <w:rFonts w:ascii="Tahoma" w:hAnsi="Tahoma" w:eastAsia="Times New Roman" w:cs="Tahoma"/>
                <w:sz w:val="24"/>
                <w:szCs w:val="24"/>
                <w:lang w:eastAsia="ru-RU"/>
              </w:rPr>
            </w:pPr>
            <w:r>
              <w:rPr>
                <w:rFonts w:eastAsia="Times New Roman" w:cs="Tahoma" w:ascii="Tahoma" w:hAnsi="Tahoma"/>
                <w:sz w:val="24"/>
                <w:szCs w:val="24"/>
                <w:lang w:eastAsia="ru-RU"/>
              </w:rPr>
              <w:t>Большинство эндодонтических заболеваний сопровождаются болью. Боль – это субъективное неприятное ощущение, вызванное раздражением нервных окончаний в поврежденных тканях. Поскольку сила нервного импульса, ответственного за возникновение болевых ощущений, зависит от</w:t>
            </w:r>
            <w:r>
              <w:rPr>
                <w:color w:val="000000"/>
              </w:rPr>
              <w:t xml:space="preserve"> </w:t>
            </w:r>
            <w:r>
              <w:rPr>
                <w:rFonts w:eastAsia="Times New Roman" w:cs="Tahoma" w:ascii="Tahoma" w:hAnsi="Tahoma"/>
                <w:sz w:val="24"/>
                <w:szCs w:val="24"/>
                <w:lang w:eastAsia="ru-RU"/>
              </w:rPr>
              <w:t>физических, эмоциональных и психических факторов, то одинаковое по интенсивности раздражение может восприниматься пациентами по-разному. Поэтому установить диагноз, ориентируясь лишь на предоставляемые пациентом сведения об интенсивности и виде болевых ощущений, довольно тяжело и следует провести его комплексное обследование. Правильно</w:t>
            </w:r>
            <w:r>
              <w:rPr>
                <w:rFonts w:cs="Tahoma" w:ascii="Tahoma" w:hAnsi="Tahoma"/>
                <w:color w:val="8A8A8A"/>
                <w:sz w:val="19"/>
                <w:szCs w:val="19"/>
              </w:rPr>
              <w:t xml:space="preserve"> </w:t>
            </w:r>
            <w:r>
              <w:rPr>
                <w:rFonts w:eastAsia="Times New Roman" w:cs="Tahoma" w:ascii="Tahoma" w:hAnsi="Tahoma"/>
                <w:sz w:val="24"/>
                <w:szCs w:val="24"/>
                <w:lang w:eastAsia="ru-RU"/>
              </w:rPr>
              <w:t xml:space="preserve">поставленный диагноз позволяет обратить воспалительный процесс на его ранних стадиях путем ликвидации источника инфекции и применении лекарственных препаратов. </w:t>
            </w:r>
          </w:p>
          <w:p>
            <w:pPr>
              <w:pStyle w:val="Normal"/>
              <w:spacing w:lineRule="auto" w:line="24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ind w:hanging="0"/>
              <w:rPr>
                <w:rFonts w:ascii="Tahoma" w:hAnsi="Tahoma" w:eastAsia="Times New Roman" w:cs="Tahoma"/>
                <w:b/>
                <w:b/>
                <w:bCs/>
                <w:sz w:val="24"/>
                <w:szCs w:val="24"/>
                <w:lang w:eastAsia="ru-RU"/>
              </w:rPr>
            </w:pPr>
            <w:r>
              <w:rPr>
                <w:rFonts w:eastAsia="Times New Roman" w:cs="Tahoma" w:ascii="Tahoma" w:hAnsi="Tahoma"/>
                <w:b/>
                <w:bCs/>
                <w:sz w:val="24"/>
                <w:szCs w:val="24"/>
                <w:lang w:eastAsia="ru-RU"/>
              </w:rPr>
              <w:t>Неотложное эндодонтическое лечение</w:t>
            </w:r>
          </w:p>
          <w:p>
            <w:pPr>
              <w:pStyle w:val="Normal"/>
              <w:spacing w:lineRule="auto" w:line="240"/>
              <w:rPr>
                <w:rFonts w:ascii="Tahoma" w:hAnsi="Tahoma" w:eastAsia="Times New Roman" w:cs="Tahoma"/>
                <w:sz w:val="24"/>
                <w:szCs w:val="24"/>
                <w:lang w:eastAsia="ru-RU"/>
              </w:rPr>
            </w:pPr>
            <w:r>
              <w:rPr>
                <w:rFonts w:eastAsia="Times New Roman" w:cs="Tahoma" w:ascii="Tahoma" w:hAnsi="Tahoma"/>
                <w:sz w:val="24"/>
                <w:szCs w:val="24"/>
                <w:lang w:eastAsia="ru-RU"/>
              </w:rPr>
              <w:t>Поскольку при большинстве эндодонтических заболеваний пациент ощущает острую боль, главной задачей эндодонтического лечения является ее устранение, что отражается в методах стоматологической помощи.</w:t>
            </w:r>
          </w:p>
          <w:p>
            <w:pPr>
              <w:pStyle w:val="Normal"/>
              <w:spacing w:lineRule="auto" w:line="240"/>
              <w:rPr>
                <w:rFonts w:ascii="Tahoma" w:hAnsi="Tahoma" w:eastAsia="Times New Roman" w:cs="Tahoma"/>
                <w:sz w:val="24"/>
                <w:szCs w:val="24"/>
                <w:lang w:eastAsia="ru-RU"/>
              </w:rPr>
            </w:pPr>
            <w:r>
              <w:rPr>
                <w:rFonts w:eastAsia="Times New Roman" w:cs="Tahoma" w:ascii="Tahoma" w:hAnsi="Tahoma"/>
                <w:sz w:val="24"/>
                <w:szCs w:val="24"/>
                <w:lang w:eastAsia="ru-RU"/>
              </w:rPr>
              <w:t xml:space="preserve">Чаще всего причиной неотложного стоматологического вмешательства является острый пульпит. Т. к основная причина его развития - патогенная микрофлора, первоочередная терапия состоит в удалении пораженного кариесом дентина и, при необходимости, некачественно поставленной пломбы. При пульпите возможно обойтись без вскрытия полости пульпы. В этом случае лечение будет зависеть от его формы. При обратимой форме производят временное герметическое закрытие полости зуба. </w:t>
            </w:r>
          </w:p>
          <w:p>
            <w:pPr>
              <w:pStyle w:val="Normal"/>
              <w:spacing w:lineRule="auto" w:line="240"/>
              <w:rPr>
                <w:rFonts w:ascii="Tahoma" w:hAnsi="Tahoma" w:eastAsia="Times New Roman" w:cs="Tahoma"/>
                <w:sz w:val="24"/>
                <w:szCs w:val="24"/>
                <w:lang w:eastAsia="ru-RU"/>
              </w:rPr>
            </w:pPr>
            <w:r>
              <w:rPr>
                <w:rFonts w:eastAsia="Times New Roman" w:cs="Tahoma" w:ascii="Tahoma" w:hAnsi="Tahoma"/>
                <w:sz w:val="24"/>
                <w:szCs w:val="24"/>
                <w:lang w:eastAsia="ru-RU"/>
              </w:rPr>
              <w:t>Поскольку главной задачей эндодонтии является полное или частичное сохранение жизнеспособности пульпы, применяют следующие методы лечения:</w:t>
            </w:r>
          </w:p>
          <w:p>
            <w:pPr>
              <w:pStyle w:val="Normal"/>
              <w:spacing w:lineRule="auto" w:line="240"/>
              <w:ind w:hanging="0"/>
              <w:rPr/>
            </w:pPr>
            <w:r>
              <w:rPr>
                <w:rFonts w:eastAsia="Times New Roman" w:cs="Tahoma" w:ascii="Tahoma" w:hAnsi="Tahoma"/>
                <w:sz w:val="24"/>
                <w:szCs w:val="24"/>
                <w:lang w:eastAsia="ru-RU"/>
              </w:rPr>
              <w:t>- непрямое защитное покрытие пульпы;</w:t>
              <w:br/>
              <w:t>- прямое защитное покрытие пульпы;</w:t>
              <w:br/>
              <w:t>- витальная ампутация или пульпотомия (частичное удаление жизнеспособной пульпы).</w:t>
            </w:r>
          </w:p>
          <w:p>
            <w:pPr>
              <w:pStyle w:val="Normal"/>
              <w:spacing w:lineRule="auto" w:line="240"/>
              <w:ind w:hanging="0"/>
              <w:rPr/>
            </w:pPr>
            <w:r>
              <w:rPr>
                <w:rFonts w:eastAsia="Times New Roman" w:cs="Tahoma" w:ascii="Tahoma" w:hAnsi="Tahoma"/>
                <w:sz w:val="24"/>
                <w:szCs w:val="24"/>
                <w:lang w:eastAsia="ru-RU"/>
              </w:rPr>
              <w:t>Процедуру прямого покрытия пульпы можно разделить на следующие клинические этапы:</w:t>
            </w:r>
          </w:p>
          <w:p>
            <w:pPr>
              <w:pStyle w:val="Normal"/>
              <w:spacing w:lineRule="auto" w:line="240"/>
              <w:ind w:hanging="0"/>
              <w:rPr>
                <w:rFonts w:ascii="Tahoma" w:hAnsi="Tahoma" w:eastAsia="Times New Roman" w:cs="Tahoma"/>
                <w:sz w:val="24"/>
                <w:szCs w:val="24"/>
                <w:lang w:eastAsia="ru-RU"/>
              </w:rPr>
            </w:pPr>
            <w:r>
              <w:rPr>
                <w:rFonts w:eastAsia="Times New Roman" w:cs="Tahoma" w:ascii="Tahoma" w:hAnsi="Tahoma"/>
                <w:sz w:val="24"/>
                <w:szCs w:val="24"/>
                <w:lang w:eastAsia="ru-RU"/>
              </w:rPr>
              <w:t>- полное высушивание зуба с использованием специальной латексной пластины – коффердама, изолирующей зуб от остальной ротовой полости;</w:t>
              <w:br/>
              <w:t>- очистка и высушивание кариозной полости;</w:t>
              <w:br/>
              <w:t>- нанесение мягкого гидроксида кальция без надавливания;</w:t>
              <w:br/>
              <w:t>- нанесение второго слоя затвердевающего гидроксида кальция;</w:t>
              <w:br/>
              <w:t>- нанесение прокладки;</w:t>
              <w:br/>
              <w:t>- нанесение защитной прокладки.</w:t>
            </w:r>
          </w:p>
          <w:p>
            <w:pPr>
              <w:pStyle w:val="Normal"/>
              <w:spacing w:lineRule="auto" w:line="240"/>
              <w:rPr>
                <w:rFonts w:ascii="Tahoma" w:hAnsi="Tahoma" w:eastAsia="Times New Roman" w:cs="Tahoma"/>
                <w:sz w:val="24"/>
                <w:szCs w:val="24"/>
                <w:lang w:eastAsia="ru-RU"/>
              </w:rPr>
            </w:pPr>
            <w:r>
              <w:rPr>
                <w:rFonts w:eastAsia="Times New Roman" w:cs="Tahoma" w:ascii="Tahoma" w:hAnsi="Tahoma"/>
                <w:sz w:val="24"/>
                <w:szCs w:val="24"/>
                <w:lang w:eastAsia="ru-RU"/>
              </w:rPr>
              <w:t>Если симптомы свидетельствуют о наличии необратимых изменений пульпы или из-за размера полости после ее экскавации (удаления) невозможно прямое покрытие, осуществляют следующие лечебные мероприятия:</w:t>
            </w:r>
          </w:p>
          <w:p>
            <w:pPr>
              <w:pStyle w:val="Normal"/>
              <w:spacing w:lineRule="auto" w:line="240"/>
              <w:ind w:hanging="0"/>
              <w:rPr>
                <w:rFonts w:ascii="Tahoma" w:hAnsi="Tahoma" w:eastAsia="Times New Roman" w:cs="Tahoma"/>
                <w:sz w:val="24"/>
                <w:szCs w:val="24"/>
                <w:lang w:eastAsia="ru-RU"/>
              </w:rPr>
            </w:pPr>
            <w:r>
              <w:rPr>
                <w:rFonts w:eastAsia="Times New Roman" w:cs="Tahoma" w:ascii="Tahoma" w:hAnsi="Tahoma"/>
                <w:sz w:val="24"/>
                <w:szCs w:val="24"/>
                <w:lang w:eastAsia="ru-RU"/>
              </w:rPr>
              <w:t>- накладывание на обнаженную пульпу болеутоляющего препарата и герметической повязки;</w:t>
              <w:br/>
              <w:t>- пульпэктомию с последующим наложением на культю пульпы болеутоляющего препарата и герметической повязки;</w:t>
              <w:br/>
              <w:t>- пульпотомию, лечение корневых каналов, временное заполнение их гидроксидом кальция и герметическое закрытие зуба.</w:t>
            </w:r>
          </w:p>
          <w:p>
            <w:pPr>
              <w:pStyle w:val="Normal"/>
              <w:spacing w:lineRule="auto" w:line="24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Вся терапия проводится после местной анестезии с последующим наложением коффердама. Если местная анестезия недостаточно эффективна, непосредственно в полость зуба дополнительно вводится болеутоляющее вещество. В случае невозможности проведения ампутации или экстирпации пульпы ограничиваются временным наложением анестетиков на болевой очаг.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 xml:space="preserve">Если симптомы говорят о наличии апикального периодонтита (воспаления тканей, окружающих и поддерживающих зуб в области его верхушки) или апикального абсцесса (нарыва вокруг верхушки зуба), необходима неотложная эндодонтическая помощь, состоящая во вскрытии полости зуба для оттока скопившегося экссудата. Манипуляция производится под местным обезболиванием. Нередко после вскрытия происходит спонтанный отток гнойного экссудата из корневого канала. В тяжелых случаях пациент остается под наблюдением врача-стоматолога до полного прекращения выделения гноя. Если же отток гнойного экссудата не прекращается, больной зуб можно оставить открытым, однако при  этом возникает опасность дополнительного инфицирования зуба бактериями, содержащимися в слюне и полости рта, что чревато ухудшением общего состояния больного и продлением сроков лечения. При дальнейшем консервативном лечении апикального периодонтита осуществляют инструментальную и медикаментозную обработку корневого канала, в частности, промывают его антисептиками с последующим введением лекарственного вещества (обычно – гидроксида кальция) и наложением герметичной повязки. Если боль не прекращается самостоятельно, больному назначают анальгетики в течении 1-2 дней. Через несколько дней лечебные мероприятия возобновляют. </w:t>
            </w:r>
          </w:p>
          <w:p>
            <w:pPr>
              <w:pStyle w:val="Normal"/>
              <w:spacing w:lineRule="auto" w:line="240" w:before="280" w:after="280"/>
              <w:ind w:hanging="0"/>
              <w:rPr>
                <w:rFonts w:ascii="Tahoma" w:hAnsi="Tahoma" w:eastAsia="Times New Roman" w:cs="Tahoma"/>
                <w:sz w:val="24"/>
                <w:szCs w:val="24"/>
                <w:lang w:eastAsia="ru-RU"/>
              </w:rPr>
            </w:pPr>
            <w:r>
              <w:rPr>
                <w:rFonts w:eastAsia="Times New Roman" w:cs="Tahoma" w:ascii="Tahoma" w:hAnsi="Tahoma"/>
                <w:sz w:val="24"/>
                <w:szCs w:val="24"/>
                <w:lang w:eastAsia="ru-RU"/>
              </w:rPr>
              <w:t>Зуб, вылеченный при помощи эндодонтии, может служить Вам всю жизнь, поскольку, несмотря на  удаленную пульпу, получает питание из окружающих его тканей.</w:t>
            </w:r>
          </w:p>
          <w:p>
            <w:pPr>
              <w:pStyle w:val="Normal"/>
              <w:spacing w:lineRule="auto" w:line="240"/>
              <w:ind w:hanging="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rPr/>
            </w:pPr>
            <w:r>
              <w:rPr>
                <w:rFonts w:eastAsia="Times New Roman" w:cs="Tahoma" w:ascii="Tahoma" w:hAnsi="Tahoma"/>
                <w:b/>
                <w:bCs/>
                <w:sz w:val="24"/>
                <w:szCs w:val="24"/>
                <w:lang w:eastAsia="ru-RU"/>
              </w:rPr>
              <w:t>Запомните: боль – защитная реакция организма, свидетельствующая о том, что с ним что-то не в порядке. Поэтому, если у вас заболел зуб, не терпите боль и не тяните время – этим Вы лишь ухудшите свое состояние! Лучше срочно обратитесь к стоматологу, чтобы получить необходимую помощь.</w:t>
            </w:r>
          </w:p>
          <w:p>
            <w:pPr>
              <w:pStyle w:val="Normal"/>
              <w:spacing w:before="0" w:after="200"/>
              <w:ind w:hanging="0"/>
              <w:rPr>
                <w:rFonts w:ascii="Tahoma" w:hAnsi="Tahoma" w:eastAsia="Times New Roman" w:cs="Tahoma"/>
                <w:b/>
                <w:b/>
                <w:bCs/>
                <w:sz w:val="24"/>
                <w:szCs w:val="24"/>
                <w:lang w:val="en-US" w:eastAsia="ru-RU"/>
              </w:rPr>
            </w:pPr>
            <w:r>
              <w:rPr>
                <w:rFonts w:eastAsia="Times New Roman" w:cs="Tahoma" w:ascii="Tahoma" w:hAnsi="Tahoma"/>
                <w:b/>
                <w:bCs/>
                <w:sz w:val="24"/>
                <w:szCs w:val="24"/>
                <w:lang w:val="en-US" w:eastAsia="ru-RU"/>
              </w:rPr>
            </w:r>
          </w:p>
        </w:tc>
      </w:tr>
    </w:tbl>
    <w:p>
      <w:pPr>
        <w:pStyle w:val="Normal"/>
        <w:widowControl/>
        <w:bidi w:val="0"/>
        <w:spacing w:lineRule="auto" w:line="276" w:before="0" w:after="20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Style141">
    <w:name w:val="style141"/>
    <w:basedOn w:val="Style13"/>
    <w:qFormat/>
    <w:rPr>
      <w:color w:val="1557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way">
    <w:name w:val="siteway"/>
    <w:basedOn w:val="Normal"/>
    <w:qFormat/>
    <w:pPr>
      <w:spacing w:lineRule="auto" w:line="240" w:before="280" w:after="280"/>
      <w:ind w:hanging="0"/>
      <w:jc w:val="left"/>
    </w:pPr>
    <w:rPr>
      <w:rFonts w:ascii="Times New Roman" w:hAnsi="Times New Roman" w:eastAsia="Times New Roman" w:cs="Times New Roman"/>
      <w:sz w:val="21"/>
      <w:szCs w:val="21"/>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5:00Z</dcterms:created>
  <dc:creator>www.PHILka.RU</dc:creator>
  <dc:description/>
  <cp:keywords/>
  <dc:language>en-US</dc:language>
  <cp:lastModifiedBy>www.PHILka.RU</cp:lastModifiedBy>
  <dcterms:modified xsi:type="dcterms:W3CDTF">2008-08-13T20:52:00Z</dcterms:modified>
  <cp:revision>3</cp:revision>
  <dc:subject/>
  <dc:title/>
</cp:coreProperties>
</file>