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r>
    </w:p>
    <w:p>
      <w:pPr>
        <w:pStyle w:val="Normal"/>
        <w:ind w:right="-5" w:hanging="0"/>
        <w:rPr>
          <w:b/>
          <w:b/>
          <w:sz w:val="28"/>
          <w:szCs w:val="28"/>
        </w:rPr>
      </w:pPr>
      <w:r>
        <w:rPr>
          <w:b/>
          <w:sz w:val="28"/>
          <w:szCs w:val="28"/>
        </w:rPr>
        <w:t>Персональный кий для профессионала</w:t>
      </w:r>
    </w:p>
    <w:p>
      <w:pPr>
        <w:pStyle w:val="Normal"/>
        <w:ind w:right="-5" w:hanging="0"/>
        <w:rPr>
          <w:b/>
          <w:b/>
          <w:sz w:val="28"/>
          <w:szCs w:val="28"/>
        </w:rPr>
      </w:pPr>
      <w:r>
        <w:rPr>
          <w:b/>
          <w:sz w:val="28"/>
          <w:szCs w:val="28"/>
        </w:rPr>
      </w:r>
    </w:p>
    <w:p>
      <w:pPr>
        <w:pStyle w:val="Normal"/>
        <w:ind w:right="-5" w:hanging="0"/>
        <w:rPr/>
      </w:pPr>
      <w:r>
        <w:rPr/>
        <w:t>Игра на бильярде является одной из самых совершенных разновидностей древнейших игр в шары. Существует несколько версий возникновения бильярда, и одна из них заключается в том, что подобная игра была завезена  в Англию китайскими купцами, и уже там трансформировалась в современный бильярд. Однако англичане готовы оспаривать эту версию: они уверенны, что первоосновой бильярда стала средневековая английская забава с шарами на утрамбованном земляном поле. Во время этой игры  шары (ball) палками (yeard) прогоняли через установленные воротца. По их мнению, именно от этих двух производных произошло название «бильярд».</w:t>
      </w:r>
    </w:p>
    <w:p>
      <w:pPr>
        <w:pStyle w:val="Normal"/>
        <w:ind w:right="-5" w:hanging="0"/>
        <w:rPr/>
      </w:pPr>
      <w:r>
        <w:rPr/>
        <w:t>Как бы там ни было, но основные атрибуты бильярда – кий, шар и бильярдный стол – известны уже многие тысячелетия. Особого внимания заслуживает, конечно же, кий, от которого во многом зависит исход игры. Умело подобранный кий в руках виртуоза может творить чудеса и потому его иногда сравнивают со смычком музыканта или пером писателя.</w:t>
      </w:r>
    </w:p>
    <w:p>
      <w:pPr>
        <w:pStyle w:val="Normal"/>
        <w:ind w:right="-5" w:hanging="0"/>
        <w:rPr/>
      </w:pPr>
      <w:r>
        <w:rPr/>
        <w:t>Настоящий игрок всегда имеет свой персональный кий, соответствующий по весу и длине его физическим особенностям и личным пристрастиям. Кроме того, кии разнятся по конструкции в зависимости от вида игры: для снукера, для русской пирамиды, для пула и пр.</w:t>
      </w:r>
    </w:p>
    <w:p>
      <w:pPr>
        <w:pStyle w:val="Normal"/>
        <w:ind w:right="-5" w:hanging="0"/>
        <w:rPr/>
      </w:pPr>
      <w:r>
        <w:rPr/>
        <w:t>В отличие от средневековой палки, современные кии  представляют собой более сложные конструкции, состоящие из шафта и турняка.  Турняк служит основой кия и является его наиболее прикладной частью: именно этот элемент, в частности его предплечье, наиболее часто декорируют и украшают пластинами с гравировкой. В этом плане особенно примечательны итальянские кии марки «</w:t>
      </w:r>
      <w:r>
        <w:rPr>
          <w:lang w:val="en-US"/>
        </w:rPr>
        <w:t>Longoni</w:t>
      </w:r>
      <w:r>
        <w:rPr/>
        <w:t>», в которых сочетается высокое качество и превосходный дизайн. Для  изготовления турняка в киях этой марки применяют ценные породы древесины (падук, амаранд, розовое и черное дерево и пр.) и другие оригинальные натуральные материалы (например, замшу, кожу, золото, серебро и перламутр). Однако при всем этом не стоит забывать о функциональности  турняка, который является  сосредоточием ударной силы. Он должен хорошо «ложиться» в руку, для этого применяют специальные обмотки из плотных фактурных материалов.</w:t>
      </w:r>
    </w:p>
    <w:p>
      <w:pPr>
        <w:pStyle w:val="Normal"/>
        <w:ind w:right="-5" w:hanging="0"/>
        <w:rPr/>
      </w:pPr>
      <w:r>
        <w:rPr/>
        <w:t>Шафт – верхнюю часть кия – как правило, изготавливают из цельного твердого дерева, но в последнее время все большую популярность приобретают и наборные кии. В шафте таких многозапильных киев твердые породы дерева чередуются с мягкими, что позволяет значительно улучшить их игровые характеристики. В широком ассортименте наборные кии, в частности, представлены казанской маркой «</w:t>
      </w:r>
      <w:r>
        <w:rPr>
          <w:lang w:val="en-US"/>
        </w:rPr>
        <w:t>Vantex</w:t>
      </w:r>
      <w:r>
        <w:rPr/>
        <w:t>».</w:t>
      </w:r>
    </w:p>
    <w:p>
      <w:pPr>
        <w:pStyle w:val="Normal"/>
        <w:ind w:right="-5" w:hanging="0"/>
        <w:rPr/>
      </w:pPr>
      <w:r>
        <w:rPr/>
        <w:t>Древко шафта оснащено наконечником и наклейкой. Кстати, наклейка является относительно недавним изобретением. Только в 1827 году французу Менго пришла в голову идея наклеить на наконечник кия кусочек кожи. До этого играли, так называемыми гипсовыми киями: углубление в тонком конце кия заливали гипсом. При этом траектория шара была предсказуема, а партия затягивалась на долгие часы, поскольку приходилось постоянно обновлять нашлепку, макая кий в жидкий гипс и ожидать пока он высохнет. Именно кожаная наклейка оживила игру и сделала ее увлекательней, позволяя выполнять более сложные удары.</w:t>
      </w:r>
    </w:p>
    <w:p>
      <w:pPr>
        <w:pStyle w:val="Normal"/>
        <w:ind w:right="-5" w:hanging="0"/>
        <w:rPr/>
      </w:pPr>
      <w:r>
        <w:rPr/>
        <w:t>Современные производители бильярдного оборудования, такие как Longoni, Meucci, Viking, Cuetec</w:t>
      </w:r>
    </w:p>
    <w:p>
      <w:pPr>
        <w:pStyle w:val="Normal"/>
        <w:ind w:right="-5" w:hanging="0"/>
        <w:rPr/>
      </w:pPr>
      <w:r>
        <w:rPr/>
        <w:t>постоянно совершенствуют кии, применяя для их изготовления новые композиционные материалы. Так в киях марки «</w:t>
      </w:r>
      <w:r>
        <w:rPr>
          <w:lang w:val="en-US"/>
        </w:rPr>
        <w:t>Longoni</w:t>
      </w:r>
      <w:r>
        <w:rPr/>
        <w:t xml:space="preserve">» успешно используется многослойная структура кевлара, а кии «Cuetec» покрыты пятью стекловолокнистыми слоями. Такие технологии позволяют значительно продлить срок службы кия, нисколько не ухудшая его игровых качеств. </w:t>
      </w:r>
    </w:p>
    <w:p>
      <w:pPr>
        <w:pStyle w:val="Normal"/>
        <w:ind w:right="-5" w:hanging="0"/>
        <w:rPr/>
      </w:pPr>
      <w:r>
        <w:rPr/>
        <w:t>По конструкции различают также кии цельные и разборные. Разборные кии состоят обычно из двух  скручивающихся частей. Специальные трехсоставные кии имеют дополнительный стык в турняке, что позволяет уменьшать их длину для особых ударов. Современные технологии изготовления стыков составных киев делают их настолько совершенными, что они практически по игровым характеристикам нисколько не уступают цельным киям. Примером могут служить опять таки кии марки «</w:t>
      </w:r>
      <w:r>
        <w:rPr>
          <w:lang w:val="en-US"/>
        </w:rPr>
        <w:t>Longoni</w:t>
      </w:r>
      <w:r>
        <w:rPr/>
        <w:t>» с латунными, металлическими или деревянными соединениями.</w:t>
      </w:r>
    </w:p>
    <w:p>
      <w:pPr>
        <w:pStyle w:val="Normal"/>
        <w:ind w:right="-5" w:hanging="0"/>
        <w:rPr/>
      </w:pPr>
      <w:r>
        <w:rPr/>
        <w:t xml:space="preserve">Наверняка, излишне акцентировать внимание на том, что кий должен быть идеально ровным. Проверку на ровность и центровку кия следует производить еще в магазине. Для этого достаточно прокатить его по ровному столу: отцентрованный кий будет катиться ровно, без рывков. </w:t>
      </w:r>
    </w:p>
    <w:p>
      <w:pPr>
        <w:pStyle w:val="Normal"/>
        <w:ind w:right="-5" w:hanging="0"/>
        <w:rPr/>
      </w:pPr>
      <w:r>
        <w:rPr/>
        <w:t>Даже самый качественный кий может потерять свои свойства в результате неправильного хранения и транспортировки. Поэтому стоит приобрести специальный футляр для «выходов в свет», а дома хранить кий подвешенным в вертикальном положении или в киевнице. При соответствующем уходе и должном внимании кий будет долго служить верой и правдой и, возможно, поможет вам сделать «свою» иг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27:00Z</dcterms:created>
  <dc:creator>Al</dc:creator>
  <dc:description/>
  <cp:keywords/>
  <dc:language>en-US</dc:language>
  <cp:lastModifiedBy>Al</cp:lastModifiedBy>
  <dcterms:modified xsi:type="dcterms:W3CDTF">2008-08-14T09:38:00Z</dcterms:modified>
  <cp:revision>3</cp:revision>
  <dc:subject/>
  <dc:title>Игра на бильярде является одной из самых совершенных разновидностей древнейших игр в шары</dc:title>
</cp:coreProperties>
</file>