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Фрагменты для брошюры. 2006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лавляя третье поколение виноделов - заголо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е чем 70 лет назад, в Западном Окленде, была высажена первая хрупкая виноградная лоза, чтобы, спустя годы, представить миру знаменитую династию виноделов Шольян. Эта история достойна книги, где первая глава начинается в древнем городе Старый Град на солнечном хорватском острове Хва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1927 году Бартул Шольян  решил оставить родной город с его узкими, разбитыми временем и дождем улицами, выцветшего горчичного цвета фасадами домов. И так любимые им кривые оливковые рощ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 страстным желанием развить искусство виноделия в Новой Зеландии, Бартул Шольян, его жена Ракелина и их дети прибыли в «новый св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йдя через тяжелый труд подготовки земли к посадке первых саженцев, в 1932 году Бартул основал первую семейную винодельню в Хендерсене, в Западном Окленде. Его вина не были похожи на те, что он производил в Хорватии, но были достаточно хороши, чтобы удовлетворить вкусы новозеландцев начала прошлого 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NZ"/>
        </w:rPr>
        <w:t>C</w:t>
      </w:r>
      <w:r>
        <w:rPr>
          <w:lang w:val="ru-RU"/>
        </w:rPr>
        <w:t xml:space="preserve">коро, в 1937 году, старший сын Бартула Франк решил открыть собственную винодельню. Вместе со своей женой он отобрал лучшие сорта винограда и закупил самое современное оборудование. Процесс производства вина стал более эффективным. В семейных хрониках этот период времени отмечен появлением знаменитых на весь мир </w:t>
      </w:r>
      <w:r>
        <w:rPr>
          <w:lang w:val="en-NZ"/>
        </w:rPr>
        <w:t>Soljans</w:t>
      </w:r>
      <w:r>
        <w:rPr>
          <w:lang w:val="ru-RU"/>
        </w:rPr>
        <w:t xml:space="preserve"> </w:t>
      </w:r>
      <w:r>
        <w:rPr>
          <w:lang w:val="en-US"/>
        </w:rPr>
        <w:t>Wine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должение истории связано с семидесятыми, когда Франк решил, что пришло время передать все дела своему сыну Тони. И скоро популярные столовые вина Шольян появились в ресторанах Новой Зеланд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 кто из династии Шольян не мечтал о собственной винодельне?  В 2001 году,  найдя подходящую землю за пределами города, было принято решение о переезде. Задача была не из простых, ведь в течение 64 лет </w:t>
      </w:r>
      <w:r>
        <w:rPr>
          <w:lang w:val="en-NZ"/>
        </w:rPr>
        <w:t>Soljans</w:t>
      </w:r>
      <w:r>
        <w:rPr>
          <w:lang w:val="ru-RU"/>
        </w:rPr>
        <w:t xml:space="preserve"> </w:t>
      </w:r>
      <w:r>
        <w:rPr>
          <w:lang w:val="en-NZ"/>
        </w:rPr>
        <w:t>Estate</w:t>
      </w:r>
      <w:r>
        <w:rPr>
          <w:lang w:val="ru-RU"/>
        </w:rPr>
        <w:t xml:space="preserve"> </w:t>
      </w:r>
      <w:r>
        <w:rPr>
          <w:lang w:val="en-NZ"/>
        </w:rPr>
        <w:t>Winery</w:t>
      </w:r>
      <w:r>
        <w:rPr>
          <w:lang w:val="ru-RU"/>
        </w:rPr>
        <w:t xml:space="preserve"> на Линкольн роуд являлась среднеземноморским оазисом в многолюдном и разрастающимся с каждым годом Хендерсе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езд и строительство нового поместья в Кюмью заняли три месяца. И</w:t>
      </w:r>
    </w:p>
    <w:p>
      <w:pPr>
        <w:pStyle w:val="Normal"/>
        <w:rPr/>
      </w:pPr>
      <w:r>
        <w:rPr>
          <w:lang w:val="ru-RU"/>
        </w:rPr>
        <w:t>сегодня это замечательное хозяйство на Стэйт Хайуэй 16 – врата в страну классических вин Кюмью, популярное среди любителей и почитателей вин, приезжающих сюда на дегустацию со все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зысканно декорированное в стиле среднеземноморья, поместье </w:t>
      </w:r>
      <w:r>
        <w:rPr>
          <w:lang w:val="en-NZ"/>
        </w:rPr>
        <w:t>Soljan</w:t>
      </w:r>
      <w:r>
        <w:rPr>
          <w:lang w:val="ru-RU"/>
        </w:rPr>
        <w:t xml:space="preserve"> </w:t>
      </w:r>
      <w:r>
        <w:rPr>
          <w:lang w:val="en-NZ"/>
        </w:rPr>
        <w:t>Estate</w:t>
      </w:r>
      <w:r>
        <w:rPr>
          <w:lang w:val="ru-RU"/>
        </w:rPr>
        <w:t xml:space="preserve">, сохраняет статус лучшей винодельни Новой Зеландии, имеющей богатую историю и многочисленные награды. В 1999 году Тони Шольян стал членом Новозеландского института вин. Такой чести было удостоено всего 16 человек с момента основания орган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икто из гостей поместья Шольян не может отказать себе в удовольствии насладиться бокалом вина,  расположившись в уютном кафе при винодельне. Ресторанные критики газеты </w:t>
      </w:r>
      <w:r>
        <w:rPr>
          <w:lang w:val="en-NZ"/>
        </w:rPr>
        <w:t>New</w:t>
      </w:r>
      <w:r>
        <w:rPr>
          <w:lang w:val="ru-RU"/>
        </w:rPr>
        <w:t xml:space="preserve"> </w:t>
      </w:r>
      <w:r>
        <w:rPr>
          <w:lang w:val="en-NZ"/>
        </w:rPr>
        <w:t>Zealand</w:t>
      </w:r>
      <w:r>
        <w:rPr>
          <w:lang w:val="ru-RU"/>
        </w:rPr>
        <w:t xml:space="preserve"> </w:t>
      </w:r>
      <w:r>
        <w:rPr>
          <w:lang w:val="en-NZ"/>
        </w:rPr>
        <w:t>Herald</w:t>
      </w:r>
      <w:r>
        <w:rPr>
          <w:lang w:val="ru-RU"/>
        </w:rPr>
        <w:t>, включили его в число 40 лучших кафе и ресторанов Оклен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ое вино можно было бы назвать знаковым в истории виноделов Шольян? Конечно, </w:t>
      </w:r>
      <w:r>
        <w:rPr>
          <w:lang w:val="en-NZ"/>
        </w:rPr>
        <w:t>Tribute</w:t>
      </w:r>
      <w:r>
        <w:rPr>
          <w:lang w:val="ru-RU"/>
        </w:rPr>
        <w:t>, которое знаменует многолетнюю работу трех поколений, Бартула, Франка, Тони и их семей.</w:t>
      </w:r>
    </w:p>
    <w:p>
      <w:pPr>
        <w:pStyle w:val="Normal"/>
        <w:rPr/>
      </w:pPr>
      <w:r>
        <w:rPr>
          <w:lang w:val="ru-RU"/>
        </w:rPr>
        <w:t xml:space="preserve">Это красное вино, со слегка уловимым утонченным запахом дуба. Это про </w:t>
      </w:r>
      <w:r>
        <w:rPr>
          <w:lang w:val="en-NZ"/>
        </w:rPr>
        <w:t>Tribute</w:t>
      </w:r>
      <w:r>
        <w:rPr>
          <w:lang w:val="ru-RU"/>
        </w:rPr>
        <w:t xml:space="preserve"> Тони сказал: «Расслабляйтесь, смакуйте и получайте удовольствие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мотря на заслуженный успех и популярность, семья Шольян не перестает совершенствовать искусство виноделия, которое много лет назад, в 1927 году, Бартул Шольян привез в Новую Зеланд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ытайте гостеприимство, насладитесь историе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АНИЕ В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NZ"/>
        </w:rPr>
        <w:t>GISBORNE</w:t>
      </w:r>
      <w:r>
        <w:rPr>
          <w:lang w:val="ru-RU"/>
        </w:rPr>
        <w:t xml:space="preserve"> </w:t>
      </w:r>
      <w:r>
        <w:rPr>
          <w:lang w:val="en-NZ"/>
        </w:rPr>
        <w:t>PINOTAG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но ярко- красного цвета с пурпурным оттенком. Аромат малины и черешни,  букет кедра и ванили придают вину привкус мокко. Узнаваемый вкус малины и красной сливы поддерживается вызревшим таннином, который позволяет вину выстаиваться в погребе более 3-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ино идеально подходит для шашлыка и легких мясных блюд. Может использоваться при приготовлении быстрого стей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en-NZ"/>
        </w:rPr>
        <w:t>MARLBOROUGH</w:t>
      </w:r>
      <w:r>
        <w:rPr>
          <w:lang w:val="ru-RU"/>
        </w:rPr>
        <w:t xml:space="preserve"> </w:t>
      </w:r>
      <w:r>
        <w:rPr>
          <w:lang w:val="en-NZ"/>
        </w:rPr>
        <w:t>SAUVIGNON</w:t>
      </w:r>
      <w:r>
        <w:rPr>
          <w:lang w:val="ru-RU"/>
        </w:rPr>
        <w:t xml:space="preserve"> </w:t>
      </w:r>
      <w:r>
        <w:rPr>
          <w:lang w:val="en-NZ"/>
        </w:rPr>
        <w:t>BLAN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вино цвета свежей соломы с легким зеленоватым оттенком. Долгая холодная ферментация усиливает запах аспарагуса и травяных ароматов. Вкусы травы и болгарского перца сбалансированы тонкой кислинкой, которая придает вину привлекательное послевкусье. Сухое вино, характеризующееся тропическим фруктовым привкусом в комбинации с дыней и крыжовни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но подается к летним легким салатам или как самостоятельный напи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21:00Z</dcterms:created>
  <dc:creator>Dmitry Piven</dc:creator>
  <dc:description/>
  <cp:keywords/>
  <dc:language>en-US</dc:language>
  <cp:lastModifiedBy>Dmitry Piven</cp:lastModifiedBy>
  <dcterms:modified xsi:type="dcterms:W3CDTF">2006-12-19T20:28:00Z</dcterms:modified>
  <cp:revision>1</cp:revision>
  <dc:subject/>
  <dc:title>Фрагменты для брошюры</dc:title>
</cp:coreProperties>
</file>