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75" w:after="75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75" w:after="75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качества строительных работ.</w:t>
        <w:br/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чеством строительных раб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ся стоимость строительства, данным фактором определяются  критерии износостойкости долговечности построек. Как правило, упущения в качестве оборачиваются удорожанием строительства,  более значительным расходам по эксплуатации объекта, ухудшению условий комфортности помещения, а также возможности различных аварийных ситуаций.  </w:t>
        <w:tab/>
        <w:tab/>
        <w:tab/>
        <w:t xml:space="preserve">Контроль качества строительных работ предполагает проверку соответствия качества здания требованиям проекта, стандартам и техническим условиям, закрепленным законодательством по строительству в России. </w:t>
        <w:tab/>
        <w:tab/>
        <w:tab/>
        <w:tab/>
        <w:tab/>
        <w:tab/>
        <w:tab/>
        <w:t>В условиях конкурентной борьбы за заказчика система контроля качества строительства работает достаточно эффективно.  Существует две формы такого контроля: внутренний (производственный контроль) и внешний.</w:t>
        <w:tab/>
        <w:t xml:space="preserve">Осущест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утреннего контроля заним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 строительных организаций.  Такой контроль представлен несколькими составляющими.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ходным контролем отслеживаются материалы, изделия, качество грунта. Проверяются накладные, сертификаты, паспорта. Также возможно применение измерительных методов.</w:t>
        <w:tab/>
        <w:tab/>
        <w:tab/>
        <w:tab/>
        <w:tab/>
        <w:tab/>
        <w:tab/>
        <w:tab/>
        <w:tab/>
        <w:tab/>
        <w:tab/>
        <w:t>Операционный контроль осуществляется во время производства или по его завершению. Используется измерительный метод и технический осмотр опорой на СНиП. Результаты должны быть зафиксированы документально.</w:t>
        <w:tab/>
        <w:tab/>
        <w:tab/>
        <w:tab/>
        <w:tab/>
        <w:tab/>
        <w:t xml:space="preserve">Объемы проверок выделяют ряд видов контроля. Сплошным контролем проверят все стыки, конструкции. Выборочным контролем проверяют лишь часть продукции. Непрерывному контролю подвергаются ключевые параметры строительства с постоянным поступлением информации по их состоянию. Периодический контроль отражает показатели параметра в заданных промежутках времени. Летучий контроль выполняется случайно, если есть сомнения в целесообразности прочих методов. </w:t>
        <w:tab/>
        <w:t>С помощью визуального контроля выявляют соответствие ГОСТ 16501-81. С Лабораторным оборудованием проводят измерительный контроль.  Регистрационный контроль задействует сверку сертификатов, актов освидетельствования, записей в журналах и прочего.  Для проверок возможно привлечение специальных служб: геодезической, строительных лабораторий, технических инспекций.</w:t>
        <w:tab/>
        <w:tab/>
        <w:tab/>
        <w:tab/>
        <w:tab/>
        <w:tab/>
        <w:tab/>
        <w:t xml:space="preserve">Внешним видом контроля является приемочный контроль  эта форма проверки, как правило, задействует сторону заказчи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шн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чества строительства проводят  независимые от строительной организации надзоры. Как правило, любое строительство для осуществления контроля качества сопровождается:</w:t>
      </w:r>
    </w:p>
    <w:p>
      <w:pPr>
        <w:pStyle w:val="Normal"/>
        <w:numPr>
          <w:ilvl w:val="0"/>
          <w:numId w:val="2"/>
        </w:numPr>
        <w:spacing w:lineRule="auto" w:line="240" w:before="75" w:after="75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м надзором заказчика;</w:t>
      </w:r>
    </w:p>
    <w:p>
      <w:pPr>
        <w:pStyle w:val="Normal"/>
        <w:numPr>
          <w:ilvl w:val="0"/>
          <w:numId w:val="2"/>
        </w:numPr>
        <w:spacing w:lineRule="auto" w:line="240" w:before="75" w:after="75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м надзором проектировщика</w:t>
      </w:r>
    </w:p>
    <w:p>
      <w:pPr>
        <w:pStyle w:val="Normal"/>
        <w:numPr>
          <w:ilvl w:val="0"/>
          <w:numId w:val="2"/>
        </w:numPr>
        <w:spacing w:lineRule="auto" w:line="240" w:before="75" w:after="75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ем от приемочных комиссий при сдаче объектов в эксплуатацию;</w:t>
      </w:r>
    </w:p>
    <w:p>
      <w:pPr>
        <w:pStyle w:val="Normal"/>
        <w:numPr>
          <w:ilvl w:val="1"/>
          <w:numId w:val="4"/>
        </w:numPr>
        <w:spacing w:lineRule="auto" w:line="240" w:before="75" w:after="75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 пожарным надзором;</w:t>
      </w:r>
    </w:p>
    <w:p>
      <w:pPr>
        <w:pStyle w:val="Normal"/>
        <w:numPr>
          <w:ilvl w:val="1"/>
          <w:numId w:val="4"/>
        </w:numPr>
        <w:spacing w:lineRule="auto" w:line="240" w:before="75" w:after="75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 санитарно-эпидемиологическим надзором;</w:t>
      </w:r>
    </w:p>
    <w:p>
      <w:pPr>
        <w:pStyle w:val="Normal"/>
        <w:numPr>
          <w:ilvl w:val="1"/>
          <w:numId w:val="4"/>
        </w:numPr>
        <w:spacing w:lineRule="auto" w:line="240" w:before="75" w:after="75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й инспекцией труда ФНПР;</w:t>
      </w:r>
    </w:p>
    <w:p>
      <w:pPr>
        <w:pStyle w:val="Normal"/>
        <w:numPr>
          <w:ilvl w:val="1"/>
          <w:numId w:val="4"/>
        </w:numPr>
        <w:spacing w:lineRule="auto" w:line="240" w:before="75" w:after="75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 горным и промышленным надзором за безопасным ведением работ</w:t>
      </w:r>
    </w:p>
    <w:p>
      <w:pPr>
        <w:pStyle w:val="Normal"/>
        <w:numPr>
          <w:ilvl w:val="0"/>
          <w:numId w:val="2"/>
        </w:numPr>
        <w:spacing w:lineRule="auto" w:line="240" w:before="75" w:after="75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 архитектурно-строительным надзором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ая экономика требует также:</w:t>
      </w:r>
    </w:p>
    <w:p>
      <w:pPr>
        <w:pStyle w:val="Normal"/>
        <w:numPr>
          <w:ilvl w:val="0"/>
          <w:numId w:val="3"/>
        </w:numPr>
        <w:spacing w:lineRule="auto" w:line="240" w:before="75" w:after="75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цию строительной продукции и услуг</w:t>
      </w:r>
    </w:p>
    <w:p>
      <w:pPr>
        <w:pStyle w:val="Normal"/>
        <w:numPr>
          <w:ilvl w:val="0"/>
          <w:numId w:val="3"/>
        </w:numPr>
        <w:spacing w:lineRule="auto" w:line="240" w:before="75" w:after="75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рование строительной деятельности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мероприятия являются обязательными и также относятся к контролю качества строительства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витие рыночных отношений с зарубежными странами диктует новые требования. Многие строительные организации руководствуются в своей деятельности   международными стандартами систем качества (ИСО 9000). Госстроем Российской Федерации предписано создание в  строительно-монтажных организациях систем качества на основании ИСО 9000. По специальной целевой программе даже проводятся курсы. 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4:00Z</dcterms:created>
  <dc:creator>User</dc:creator>
  <dc:description/>
  <dc:language>en-US</dc:language>
  <cp:lastModifiedBy>User</cp:lastModifiedBy>
  <dcterms:modified xsi:type="dcterms:W3CDTF">2015-07-23T10:04:00Z</dcterms:modified>
  <cp:revision>2</cp:revision>
  <dc:subject/>
  <dc:title/>
</cp:coreProperties>
</file>