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Кварцевый ультрафиолетовый облучатель ОУФК-01(пр-во ГЗАС Им. Попова Н.Новгород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блучатель ОУФК-01 предназначен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Для общего облучения помещений лечебных учреждений или квартир в частном варианте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Кварцеватель ОУФК-01 ставится на пол, затем открывается его передняя заслонка и его включают в сеть. После чего необходимо всем покинуть данное помещение на полчаса. По истечении этого времени облученная комната будет содержать чистый свежий воздух, в котором будут полностью отсутствовать вредные бактерии и прочие микробы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Для лечения болезней дыхательных путей и слизистой носоглотки путем их кварцевания. Применяют при рините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насморке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симптомах гриппа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отите и проч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комплект </w:t>
      </w:r>
      <w:r>
        <w:rPr>
          <w:rFonts w:cs="Calibri" w:ascii="Calibri" w:hAnsi="Calibri"/>
          <w:sz w:val="22"/>
          <w:szCs w:val="22"/>
          <w:shd w:fill="FFFF99" w:val="clear"/>
        </w:rPr>
        <w:t>кварцевого ультрафиолетового облучателя</w:t>
      </w:r>
      <w:r>
        <w:rPr>
          <w:rFonts w:cs="Calibri" w:ascii="Calibri" w:hAnsi="Calibri"/>
          <w:sz w:val="22"/>
          <w:szCs w:val="22"/>
        </w:rPr>
        <w:t xml:space="preserve"> ОУФК-01 входят специальные тубусы для лечения. Сам процесс лечения достаточно прост: на облучатель надевается тубус (для горла или для носа), затем его включают в сеть, ждем, пока перестанет мерцать лампа. Затем по инструкции производим кварцевание горла или носа. С данного момента происходит лечебный процесс, причем находящиеся рядом люди также защищены от попадания на них вредных бактерий и болезнетворных вирусов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Какими преимуществами обладает кварцевый ультрафиолетовый облучатель ОУФК-01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го корпус оснащен двумя вариантами облучения, при помощи которых можно кварцевать помещения и лечить ЛОР-заболевания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еет небольшой вес менее 1 кг и компактный размер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Оснащен тубусами для кварцевания носа, горла и ушей (они подойдут для всех членов семьи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го питание осуществляется от бытовой электросет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еет доступную стоимость для любого покупател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Облучатели ОУФК-01 рекомендуется применять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В общих процедурах УФО предназначено для того чтобы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Повысить сопротивляемость человеческого организма к простудным заболеваниям, гриппу и прочим инфекциям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чить воспалительные процессы периферической нервной системы и внутренних органов дыхательной системы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одить профилактику и лечение: детского рахита, беременных или кормящих мам, особенно это касается районов Заполярья, где солнечная радиация находится в наименьшем количестве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чить гнойничковые заболевания кожи, подкожной клетчатки и пиодермии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ремя хронических продолжающихся воспалительных процессов нормализовать иммунный статус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После переломов костей улучшить репаративные процессы и нормализовать фосфорно-кальциевый обмен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юди, которые связаны своей профессиональной деятельностью с местами, где отсутствует солнечный свет, компенсировали ультрафиолетовую (солнечную) недостаточность. Особенно это касается шахтерам, подводникам, и тем, кто находится в заполярной ноч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Лечить пиодермию кожного покрова и распространенного фурункулеза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Предотвратить развитие атопического дерматита (часто встречающийся нейродермит)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чить или предотвратить зимнюю форму распространенного псориаз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Эти общие процедуры УФО назначают каждому индивидуально, в зависимости от того, какова чувствительность кожи к ультрафиолетовому облучению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естные (локальные) процедуры УФО рекомендуются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При бронхиальной астме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затянувшемся хроническом бронхите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стрых и хронических заболеваниях периферической нервной системы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ремя реактивного артрита, деформирующего артроза и ревматоидного артрита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При переломах костей и травмах кожи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трофических язвах, гнойных ранах, пролежнях, корбункулах, фурункулах и воспалительных инфильтратах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Во время хронических и острых рожистых воспалений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При опоясывающем лишае (herpes zoster)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хронических и острых воспалениях в женских половых органа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Внутриполостное УФО рекомендуется проводить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Во время пародонтита, гингвинита, пародонтоза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При хроническом тонзиллите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При остром фарингите и хроническом субатрофическом фарингите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Во время вазомоторного или острого ринита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При острых респираторных заболеваниях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При остром и хроническом воспалении наружного или среднего уха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Во время хронического и острого воспаления влагалища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рядок применения кварцевого ультрафиолетового облучателя ОУФК-0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Кварцуем (обеззараживаем) помещения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Можно также при помощи облучения дезинфицировать различные предметы обихода: игрушки для детей, посуду и проч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зависимости от размера комнаты устанавливается время облучения. В среднем это от 15 до 30 минут на 15-30 кубических метров. Перед кварцеванием с лампы снимается защитный экран, чтобы облучающие лучи смогли продезинфицировать все пространство вокруг и не только воздух, но и поверхности всего, что находится в комнате. При таком кварцевании не рекомендуется людям находиться в данном помещени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ключать и выключать кварцевую лампу рекомендуется с применением светозащитных очков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варцуемое помещение следует проветрить после дезинфекции, либо во время ее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Кварцевый ультрафиолетовый облучатель ОУФК способен полностью очищать воздух тем самым снижая возможность заболеть каким-либо инфекционным заболеванием. При этом особенно  осенью и зимой он выступает как одно из профилактических средств для предотвращения распространения инфекционных заболеваний, которые передаются воздушно-капельным путем. Существуют множество дезинфицирующих средств, однако, они не способны так тщательно провести дезинфекцию, как это может сделать ультрафиолет, моментально убивающий вирусы и микробы, находящиеся в воздушном пространстве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Лечим простуду и грипп (проводим профилактику)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льтрафиолет воздействует на слизистую оболочку носоглотки, снимая при этом отеки, боль и воспалительные процессы. При помощи излучения ультрафиолетовыми лучами лечатся воспалительные процессы в носоглотке и в верхних дыхательных путях. Рекомендуется при ОРЗ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ОРВИ и прочих простудных заболеваниях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одим локальное и внутриполостное кварцева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</w:rPr>
        <w:t>Облучение локального и внутриполостного типа производит положительный эффект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острых респираторных заболевания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При болезнях дыхательной системы (гайморит, ринит, ларингит, фарингит, бронхит, трахеит, плеврит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</w:rPr>
        <w:t>При заболеваниях кожи (угревые сыпи, псориаз, экзема, герпес, дерматит, рожа, опоясывающий лишай, раны и ожоги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</w:rPr>
        <w:t>При заболеваниях стоматологического характера (пародонтоз, стоматит, гингиви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болезнях сустав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sz w:val="22"/>
          <w:szCs w:val="22"/>
        </w:rPr>
        <w:t>Во время болезней, относящихся к периферической нервной системе (невралгия, неврит, радикули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Любую методику лечения, которая будет положительно воздействовать на ваш организм, поможет правильно подобрать ваш лечащий врач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Данная модель облучателя обладает следующими техническими характеристикам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Имеет встроенную лампу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</w:rPr>
        <w:t xml:space="preserve"> ДРТ-1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Обладает эффективным спектральным диапазоном: 230-400 нм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Ф-А (400-320 нм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Ф-В (320-275 нм)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УФ-С (275-180 нм)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го эффективный спектральный диапазон облученности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Не более 1,0 Вт/м2 если общее облучение проводится на расстоянии 0,7 м от поверхности облучения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Не менее 1,0 Вт/м2 если локальное облучение на срезе тубуса Æ 15 мм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Не менее 0,8 Вт/м2 если локальное облучение на срезе тубуса Æ 5 мм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нный прибор питается от электрической сети, имеющей напряжение ~220 В (+22,-22 В) и переменный ток с частотой ~ 50 Гц (+0,5, -0,5 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ппарат потребляет мощность не более 300 В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еет габариты 275*145*140 мм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Весит около 1 кг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нный кварцевый </w:t>
      </w:r>
      <w:r>
        <w:rPr>
          <w:rFonts w:cs="Calibri" w:ascii="Calibri" w:hAnsi="Calibri"/>
          <w:sz w:val="22"/>
          <w:szCs w:val="22"/>
          <w:shd w:fill="FFFF99" w:val="clear"/>
        </w:rPr>
        <w:t>облучатель ГЗАС</w:t>
      </w:r>
      <w:r>
        <w:rPr>
          <w:rFonts w:cs="Calibri" w:ascii="Calibri" w:hAnsi="Calibri"/>
          <w:sz w:val="22"/>
          <w:szCs w:val="22"/>
        </w:rPr>
        <w:t xml:space="preserve"> способен непрерывно работать на протяжении 8 часов. При 10 минутах работы – 15 минут перерыв, при дезинфекции комнат 60 минут работы – с дальнейшим отдыхом 15 минут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ставляемый прибор обеспечен всеми сертификатами и удостоверениями, подтверждающими его высокое качество эксплуатаци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и в коем случае не рекомендуется применять кварцеватель ОУФК-01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При злокачественных новообразованиях и после проведенного операционного вмешательства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При системных заболеваниях соединительных тканей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Во время активной формы туберкулеза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При гипертиреозе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Во время лихорадочного состояния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При частых кровотечениях и плохой сворачиваемости крови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недостаточном кровообращении II и III степени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артериальной гипертензии III степени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Во время выраженного атеросклероза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После инфаркта миокарда (в течение первых 2-3 недель)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При остром нарушении кровообращения в мозговой ткани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При болезнях печени и почечной недостаточности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Во время обострившейся язвенной болезни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При активных процессах панкреатита или хронического гепатита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Во время кахексии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При фотодерматозе и повышенной чувствительности к ультрафиолету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Для облучения данным аппаратом любых комнат и помещений противопоказаний не существует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36:00Z</dcterms:created>
  <dc:creator>User</dc:creator>
  <dc:description/>
  <cp:keywords/>
  <dc:language>en-US</dc:language>
  <cp:lastModifiedBy>User</cp:lastModifiedBy>
  <dcterms:modified xsi:type="dcterms:W3CDTF">2015-02-12T21:36:00Z</dcterms:modified>
  <cp:revision>2</cp:revision>
  <dc:subject/>
  <dc:title>Кварцевый ультрафиолетовый облучатель ОУФК-01(ПР-ВО ГЗАС ИМ</dc:title>
</cp:coreProperties>
</file>