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монтировать встраиваемые (грунтовые) светильни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организации освещения приусадебного участка часто используют встраиваемые светильники. Они выполняют функцию основной или дополнительной подсветки. Эти уникальные светильники устанавливаются не только в грунт, но и в различные дорожные покрытия: асфальт, тротуарную плитку, брусчатку. </w:t>
      </w:r>
    </w:p>
    <w:p>
      <w:pPr>
        <w:pStyle w:val="Normal"/>
        <w:ind w:firstLine="540"/>
        <w:jc w:val="both"/>
        <w:rPr/>
      </w:pPr>
      <w:r>
        <w:rPr/>
        <w:t xml:space="preserve">Такие светильники могут быть как ламповые, так и на основе светодиодов. Светодиодные светильники считаются более надежными и долговечными. При частой замене ламп в ламповых светильниках, существует вероятность нарушения герметичности прибора, а как следствие, его поломки. </w:t>
      </w:r>
    </w:p>
    <w:p>
      <w:pPr>
        <w:pStyle w:val="Normal"/>
        <w:ind w:firstLine="540"/>
        <w:jc w:val="both"/>
        <w:rPr/>
      </w:pPr>
      <w:r>
        <w:rPr/>
        <w:t>Основные требования, которые выдвигаются к грунтовым светильникам – это способность без деформации выдерживать различные перепады температур и давление, оказываемое на них пешеходами и автомобилями. Световые элементы в таких устройствах находится под закаленным стеклом, а при необходимости и армированной сеткой. Уличные светильники постоянно подвержены воздействию осадков, поэтому все части внутреннего механизма должны быть тщательно защищены гидроизоляционным материалом.</w:t>
      </w:r>
    </w:p>
    <w:p>
      <w:pPr>
        <w:pStyle w:val="Normal"/>
        <w:ind w:firstLine="540"/>
        <w:jc w:val="both"/>
        <w:rPr/>
      </w:pPr>
      <w:r>
        <w:rPr/>
        <w:t>При правильном выполнении всех подготовительных работ, монтаж такого вида освещения не займет у вас много сил и времени. Для начала, в месте установки светильника, нужно прорыть углубление для монтажного короба и траншею для укладки соединительного кабеля. Глубина траншеи должна быть достаточной, что бы защитить кабель от любых повреждений. Дальше в углублении для светильника нужно сделать качественный дренаж, засыпав его гравием. Без этого при перепадах температур светильник может просто вытеснить из грунта. И только после всего этого можно приступать к монтажу установочного бокса. Если вы не планируете в дальнейшем менять расположение светильников, то дно бокса лучше забетонировать, прочно зафиксировав его в грунте. Как только раствор затвердеет, можно засыпать траншею, устанавливать и подключать сами светильники.</w:t>
      </w:r>
    </w:p>
    <w:p>
      <w:pPr>
        <w:pStyle w:val="Normal"/>
        <w:ind w:firstLine="540"/>
        <w:jc w:val="both"/>
        <w:rPr/>
      </w:pPr>
      <w:r>
        <w:rPr/>
        <w:t>Если вы выберете качественное изделие и правильно его установите, встраиваемые в грунт светильники прослужат вам долгое время верой и прав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00:00Z</dcterms:created>
  <dc:creator>User</dc:creator>
  <dc:description/>
  <cp:keywords/>
  <dc:language>en-US</dc:language>
  <cp:lastModifiedBy>User</cp:lastModifiedBy>
  <dcterms:modified xsi:type="dcterms:W3CDTF">2015-07-05T10:55:00Z</dcterms:modified>
  <cp:revision>5</cp:revision>
  <dc:subject/>
  <dc:title>Как монтировать встраиваемые (грунтовые) светильники</dc:title>
</cp:coreProperties>
</file>