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Вагитон – мощная система укрепления женского здоровья</w:t>
      </w:r>
    </w:p>
    <w:p>
      <w:pPr>
        <w:pStyle w:val="Normal"/>
        <w:spacing w:before="0" w:after="240"/>
        <w:jc w:val="both"/>
        <w:rPr/>
      </w:pPr>
      <w:r>
        <w:rPr/>
        <w:t>Преображение женщины – это искусство, по внимательности и тщательности близкое к ювелирному. Именно такой подход, щепетильный и заботливый, к работе с клиентками обеспечивают специалисты Центра красоты и здоровья «</w:t>
      </w:r>
      <w:r>
        <w:rPr>
          <w:lang w:val="uk-UA"/>
        </w:rPr>
        <w:t>***</w:t>
      </w:r>
      <w:r>
        <w:rPr/>
        <w:t xml:space="preserve">». Мы знаем, что залог успеха чудесных изменений – это достижение гармонии внешней прелести и внутренней силы, уверенности, сексуальности. </w:t>
      </w:r>
    </w:p>
    <w:p>
      <w:pPr>
        <w:pStyle w:val="Normal"/>
        <w:spacing w:before="0" w:after="240"/>
        <w:jc w:val="both"/>
        <w:rPr/>
      </w:pPr>
      <w:r>
        <w:rPr/>
        <w:t>Уникальная</w:t>
      </w:r>
      <w:r>
        <w:rPr>
          <w:b/>
        </w:rPr>
        <w:t xml:space="preserve"> Система Вагитон – </w:t>
      </w:r>
      <w:r>
        <w:rPr/>
        <w:t xml:space="preserve">к вашим услугам! Мы разработаем для вас комплекс индивидуальных тренировок для укрепления мышц малого таза. </w:t>
      </w:r>
      <w:r>
        <w:rPr>
          <w:b/>
        </w:rPr>
        <w:t>Курсы Вагитон</w:t>
      </w:r>
      <w:r>
        <w:rPr/>
        <w:t xml:space="preserve"> помогут вам постичь секреты искусства управления интимными мышцами.</w:t>
      </w:r>
    </w:p>
    <w:p>
      <w:pPr>
        <w:pStyle w:val="Normal"/>
        <w:spacing w:before="0" w:after="240"/>
        <w:jc w:val="both"/>
        <w:rPr/>
      </w:pPr>
      <w:r>
        <w:rPr/>
        <w:t xml:space="preserve">Система, которую мы вам предлагаем для волшебного преображения, доказала свою эффективность, пользуется заслуженной популярностью в нашей стране. Основа результативного действия: достоверные анатомические данные о том, как устроен костно-мышечный аппарат женщины, применены для методики тренировок. Важнейшим требованием является соблюдение выстроенной последовательности упражнений и выбора тренажеров. При нарушении рекомендаций возникает риск приобретения вместо желаемых результатов проблем со здоровьем (например, геморрой, опущение органов, недержание). Безопасная, </w:t>
      </w:r>
      <w:r>
        <w:rPr>
          <w:b/>
        </w:rPr>
        <w:t xml:space="preserve">эффективная тренировка женских интимных мышц </w:t>
      </w:r>
      <w:r>
        <w:rPr/>
        <w:t>будет вам обеспечена опытными специалистами Центра красоты и здоровья «</w:t>
      </w:r>
      <w:r>
        <w:rPr>
          <w:lang w:val="uk-UA"/>
        </w:rPr>
        <w:t>***</w:t>
      </w:r>
      <w:r>
        <w:rPr/>
        <w:t>»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Древняя практика плюс новейшая тактика</w:t>
      </w:r>
    </w:p>
    <w:p>
      <w:pPr>
        <w:pStyle w:val="Normal"/>
        <w:spacing w:before="0" w:after="240"/>
        <w:jc w:val="both"/>
        <w:rPr/>
      </w:pPr>
      <w:r>
        <w:rPr/>
        <w:t xml:space="preserve">Авторство методики принадлежит Юрию Корневу: он разработал уникальную систему упражнений для мышц – тазовых и брюшных. Предложены также методы управления внутрибрюшным давлением. Такая </w:t>
      </w:r>
      <w:r>
        <w:rPr>
          <w:b/>
        </w:rPr>
        <w:t xml:space="preserve">тренировка женских интимных мышц </w:t>
      </w:r>
      <w:r>
        <w:rPr/>
        <w:t>основана на древних практиках, с которыми автор сочетает современные знания, новейшие технологии обратной связи, создания определенных нагрузок на интимные мышцы.</w:t>
      </w:r>
    </w:p>
    <w:p>
      <w:pPr>
        <w:pStyle w:val="Normal"/>
        <w:spacing w:before="0" w:after="240"/>
        <w:jc w:val="both"/>
        <w:rPr/>
      </w:pPr>
      <w:r>
        <w:rPr>
          <w:b/>
        </w:rPr>
        <w:t>Система Вагитон</w:t>
      </w:r>
      <w:r>
        <w:rPr/>
        <w:t xml:space="preserve"> особенна тем, что является способом донесения информации о применении упражнений, от простых к сложным, от элементов базовых до конечных навыков. Такая </w:t>
      </w:r>
      <w:r>
        <w:rPr>
          <w:b/>
        </w:rPr>
        <w:t xml:space="preserve">тренировка интимных мышц </w:t>
      </w:r>
      <w:r>
        <w:rPr/>
        <w:t>уникальна тем, что успешный результат освоения навыков гарантирован, каким бы ни было начальное состояние мышц и общие ощущения тела. Достижение цели обеспечено тем фактором, что для освоения всех упражнений продумана цепочка более простых этапов, практически на уровне элементарных действий. Для их выполнения требуется лишь регулярность и самодисциплина.  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В чем сила Вагитон?</w:t>
      </w:r>
    </w:p>
    <w:p>
      <w:pPr>
        <w:pStyle w:val="Normal"/>
        <w:spacing w:before="0" w:after="240"/>
        <w:jc w:val="both"/>
        <w:rPr/>
      </w:pPr>
      <w:r>
        <w:rPr>
          <w:b/>
        </w:rPr>
        <w:t>Вагитон в Иркутске</w:t>
      </w:r>
      <w:r>
        <w:rPr/>
        <w:t xml:space="preserve"> – профессиональные услуги по разработке тренировок, их наиболее эффективной организации и контролю предоставляем в Центре красоты и здоровья «</w:t>
      </w:r>
      <w:r>
        <w:rPr>
          <w:lang w:val="uk-UA"/>
        </w:rPr>
        <w:t>***</w:t>
      </w:r>
      <w:r>
        <w:rPr/>
        <w:t xml:space="preserve">». Строго придерживаясь последовательности упражнений, вы сможете достигнуть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укрепления поддерживающего аппарата для профилактики большого количества гинекологических заболеваний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преодоления уже существующих проблем со здоровьем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усиления сексуальных ощущений обоих партнеров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обеспечения легкой беременности, благополучных родов, быстроты послеродового восстановления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С качественным тренажером успех наступит скоро</w:t>
      </w:r>
    </w:p>
    <w:p>
      <w:pPr>
        <w:pStyle w:val="Normal"/>
        <w:spacing w:before="0" w:after="240"/>
        <w:jc w:val="both"/>
        <w:rPr/>
      </w:pPr>
      <w:r>
        <w:rPr/>
        <w:t>В Системе Вагитон сочетаются древние упражнения, которые известны из практик йога, дао, с современными способами обратной связи и нагрузки на мышцы (</w:t>
      </w:r>
      <w:r>
        <w:rPr>
          <w:b/>
        </w:rPr>
        <w:t>тренажеры для тренировки интимных мышц</w:t>
      </w:r>
      <w:r>
        <w:rPr/>
        <w:t xml:space="preserve">). Юрию Корневу принадлежит разработка уникальных тренажеров, не имеющих аналогов в мире. Во многих городах нашей страны женщины оценили отличные преимущества приспособлений марки </w:t>
      </w:r>
      <w:r>
        <w:rPr>
          <w:b/>
        </w:rPr>
        <w:t xml:space="preserve">Vagiton. Иркутск – </w:t>
      </w:r>
      <w:r>
        <w:rPr/>
        <w:t>не исключение: в Центре красоты и здоровья «</w:t>
      </w:r>
      <w:r>
        <w:rPr>
          <w:lang w:val="uk-UA"/>
        </w:rPr>
        <w:t>***</w:t>
      </w:r>
      <w:r>
        <w:rPr/>
        <w:t>» предлагаем вам лучшие достижения!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Тренажеры </w:t>
      </w:r>
      <w:r>
        <w:rPr/>
        <w:t xml:space="preserve">Vagiton функциональны и направлены на эффективность. В производстве всей продукции используются современные технологии. Изготовление происходит на предприятиях, которые специализируются на медицинских изделиях. К качеству литья, полировки тренажеров предъявляются самые высокие требования. Вся продукция сопровождается сертификатами, подтверждающими токсикологическую и гигиеническую безопасность. По результатам клинических испытаний </w:t>
      </w:r>
      <w:r>
        <w:rPr>
          <w:b/>
        </w:rPr>
        <w:t>тренажеры</w:t>
      </w:r>
      <w:r>
        <w:rPr/>
        <w:t xml:space="preserve"> Vagiton обладают статусом изделий медицинского назначения. Будьте уверены: для вашего здоровья они принесут только пользу!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Для Системы Вагитон разработаны такие </w:t>
      </w:r>
      <w:r>
        <w:rPr>
          <w:b/>
        </w:rPr>
        <w:t>тренажеры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«Laser» (Лазерный) – базовый </w:t>
      </w:r>
      <w:r>
        <w:rPr>
          <w:b/>
        </w:rPr>
        <w:t>тренажер для тренировки интимных мышц</w:t>
      </w:r>
      <w:r>
        <w:rPr/>
        <w:t xml:space="preserve"> предназначен, чтобы тренировать мышцы тазового дна (сокращенно – МТД) по Системе Вагитон. Приспособлением указывается принципиальная правильность втягивания МТД, развивается их сила и глубина втягивания. Основное преимущество тренажера состоит в том, что изделие учит исключению повышения внутрибрюшного давления, когда втягиваются мышцы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«Balls» (</w:t>
      </w:r>
      <w:r>
        <w:rPr>
          <w:b/>
        </w:rPr>
        <w:t>Шарики для тренировки интимных мышц</w:t>
      </w:r>
      <w:r>
        <w:rPr/>
        <w:t>) применяют, чтобы создавать длительную нагрузку на МТД женщины. Необходимы для отработки навыков глубокого втягивания МТД, полученных с тренажером «Laser». Развивают чувствительность вагинального канала, повышают любрикацию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«Gravity» (Грузовой) предназначен, чтобы создавать кратковременную нагрузку на МТД женщины. Так же применяется, чтобы отработать навык глубокого втягивания МТД, полученный с тренажером «Laser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«Pneumo» + Тренажер Кегеля – для тренировки с эластичной камерой, вагинального массажа. Развивают силу сжатия МТД, укрепляют ягодичные мышцы и внутренние мышцы таза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Результат отличный по цене демократичной </w:t>
      </w:r>
    </w:p>
    <w:p>
      <w:pPr>
        <w:pStyle w:val="Normal"/>
        <w:spacing w:before="0" w:after="240"/>
        <w:jc w:val="both"/>
        <w:rPr/>
      </w:pPr>
      <w:r>
        <w:rPr/>
        <w:t>В Центре красоты и здоровья «</w:t>
      </w:r>
      <w:r>
        <w:rPr>
          <w:lang w:val="uk-UA"/>
        </w:rPr>
        <w:t>***</w:t>
      </w:r>
      <w:r>
        <w:rPr/>
        <w:t xml:space="preserve">» предоставляем квалифицированные услуги по освоению Системы Вагитон. Предлагаем вам </w:t>
      </w:r>
      <w:r>
        <w:rPr>
          <w:b/>
        </w:rPr>
        <w:t xml:space="preserve">записаться </w:t>
      </w:r>
      <w:r>
        <w:rPr/>
        <w:t>на</w:t>
      </w:r>
      <w:r>
        <w:rPr>
          <w:b/>
        </w:rPr>
        <w:t xml:space="preserve"> занятия </w:t>
      </w:r>
      <w:r>
        <w:rPr/>
        <w:t xml:space="preserve">и изменить свою жизнь в лучшую сторону – преобразиться. Формат занятий подбираем индивидуально. Рекомендована регулярность один раз в семь-четырнадцать дней по 1,5 часа. У нас доступные </w:t>
      </w:r>
      <w:r>
        <w:rPr>
          <w:b/>
        </w:rPr>
        <w:t>цены: стоимость</w:t>
      </w:r>
      <w:r>
        <w:rPr/>
        <w:t xml:space="preserve"> – 3000 рублей.</w:t>
      </w:r>
    </w:p>
    <w:p>
      <w:pPr>
        <w:pStyle w:val="Normal"/>
        <w:spacing w:before="0" w:after="240"/>
        <w:jc w:val="both"/>
        <w:rPr/>
      </w:pPr>
      <w:r>
        <w:rPr/>
        <w:t>Для достижения наилучших результатов рекомендуем приобрести книгу «Система Вагитон», написанную Юрием Корневым. Она поможет не только подробно ознакомиться с методикой, но и выделить все нюансы и факторы, от которых зависит успех. С книгой, тренажерами, нашими инструкторами вы легко нормализуете функции тазовых органов, справитесь с женскими недугами, восстановите сексуальность и повысите само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rmhead">
    <w:name w:val="formhea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alalid</dc:creator>
  <dc:description/>
  <cp:keywords/>
  <dc:language>en-US</dc:language>
  <cp:lastModifiedBy>cs</cp:lastModifiedBy>
  <dcterms:modified xsi:type="dcterms:W3CDTF">2015-08-09T12:22:00Z</dcterms:modified>
  <cp:revision>76</cp:revision>
  <dc:subject/>
  <dc:title>гирудотерапия</dc:title>
</cp:coreProperties>
</file>