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Биоактивный секрет </w:t>
      </w:r>
    </w:p>
    <w:p>
      <w:pPr>
        <w:pStyle w:val="Normal"/>
        <w:spacing w:before="0" w:after="240"/>
        <w:jc w:val="both"/>
        <w:rPr/>
      </w:pPr>
      <w:r>
        <w:rPr>
          <w:b/>
        </w:rPr>
        <w:t>Гирудотерапия</w:t>
      </w:r>
      <w:r>
        <w:rPr/>
        <w:t xml:space="preserve"> – так именуют метод лечения медицинскими пиявками. Во время укуса пиявка впрыскивает секрет, который содержит различные биоактивные вещества. Таким образом, достигается терапевтический эффект процедуры. В целительной силе этой терапии вы можете убедиться в Центре красоты и здоровья «</w:t>
      </w:r>
      <w:r>
        <w:rPr>
          <w:lang w:val="uk-UA"/>
        </w:rPr>
        <w:t>***</w:t>
      </w:r>
      <w:r>
        <w:rPr/>
        <w:t>»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Медицина древности – в помощь современности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Лечение пиявками </w:t>
      </w:r>
      <w:r>
        <w:rPr/>
        <w:t>известно как способ исцеления человека от разнообразных недугов уже около трех тысяч лет. Доказательство тому – изображенные на стенах египетских гробниц сцены, которые иллюстрируют приставление пиявок фараонам.</w:t>
      </w:r>
    </w:p>
    <w:p>
      <w:pPr>
        <w:pStyle w:val="Normal"/>
        <w:spacing w:before="0" w:after="240"/>
        <w:jc w:val="both"/>
        <w:rPr/>
      </w:pPr>
      <w:r>
        <w:rPr/>
        <w:t xml:space="preserve">Расцветом данного метода лечения стал 18 – 19 век. В то время пиявками пользовались очень активно как для врачевания и профилактики разных заболеваний, так и с целью косметической. </w:t>
      </w:r>
    </w:p>
    <w:p>
      <w:pPr>
        <w:pStyle w:val="Normal"/>
        <w:spacing w:before="0" w:after="240"/>
        <w:jc w:val="both"/>
        <w:rPr/>
      </w:pPr>
      <w:r>
        <w:rPr/>
        <w:t>Рубеж 19 – 20 веков ознаменовался широким распространением  медикаментозных способов лечения. Поэтому пиявка, как и множество других средств народной медицины, оказалась практически забытой.</w:t>
      </w:r>
    </w:p>
    <w:p>
      <w:pPr>
        <w:pStyle w:val="Normal"/>
        <w:spacing w:before="0" w:after="240"/>
        <w:jc w:val="both"/>
        <w:rPr/>
      </w:pPr>
      <w:r>
        <w:rPr/>
        <w:t>Но с течением времени человечеству пришлось признать, что повсеместное лечение синтетическими средствами не оправдывает себя. Проявляются отрицательные (часто – весьма непредсказуемые) побочные эффекты. Синтетическими медикаментами можно лечить одно, но в то же время разрушать другое. Факт, что химия не всесильна, признан многими целителями, в том числе, профессиональными врачами. Это способствует их обращению к некогда отвергнутой всеми пиявке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В чем сила гирудотерапии</w:t>
      </w:r>
    </w:p>
    <w:p>
      <w:pPr>
        <w:pStyle w:val="Normal"/>
        <w:spacing w:before="0" w:after="240"/>
        <w:jc w:val="both"/>
        <w:rPr/>
      </w:pPr>
      <w:r>
        <w:rPr/>
        <w:t xml:space="preserve">Пациенты, которые испробовали на себе эффективное действие гирудотерапии, высоко оценивают метод. А о его «героинях» порой отзываются с нежностью – пиявочки. Откуда же берутся и как действуют пиявочки-целительницы? </w:t>
      </w:r>
    </w:p>
    <w:p>
      <w:pPr>
        <w:pStyle w:val="Normal"/>
        <w:spacing w:before="0" w:after="240"/>
        <w:jc w:val="both"/>
        <w:rPr/>
      </w:pPr>
      <w:r>
        <w:rPr/>
        <w:t xml:space="preserve">Разведением лечебных пиявок занимаются специальные медицинские лаборатории. Сеанс гирудотерапии означает постановку голодных пиявок на область проекции органа, который нуждается в лечении. Например, к области сердца, печени, по длине пораженных сосудов. Процедуру нужно проводить обязательно под наблюдением врача, поскольку только специалист может точно определить место воздействия, рассчитать количество пиявок. </w:t>
      </w:r>
    </w:p>
    <w:p>
      <w:pPr>
        <w:pStyle w:val="Normal"/>
        <w:spacing w:before="0" w:after="240"/>
        <w:jc w:val="both"/>
        <w:rPr/>
      </w:pPr>
      <w:r>
        <w:rPr/>
        <w:t>Если вас интересует профессиональная</w:t>
      </w:r>
      <w:r>
        <w:rPr>
          <w:b/>
        </w:rPr>
        <w:t xml:space="preserve"> гирудотерапия в Иркутске, </w:t>
      </w:r>
      <w:r>
        <w:rPr/>
        <w:t>наш Центр красоты и здоровья «</w:t>
      </w:r>
      <w:r>
        <w:rPr>
          <w:lang w:val="uk-UA"/>
        </w:rPr>
        <w:t>***</w:t>
      </w:r>
      <w:r>
        <w:rPr/>
        <w:t xml:space="preserve">» – к </w:t>
      </w:r>
      <w:r>
        <w:rPr>
          <w:lang w:val="uk-UA"/>
        </w:rPr>
        <w:t>В</w:t>
      </w:r>
      <w:r>
        <w:rPr/>
        <w:t>ашим услугам! Благодаря ферментам, выделяемым пиявками при укусе, под благотворное воздействие подпадают практически все системы организма. Повышается иммунитет, улучшается общее самочувствие. Терапия помогает организму побороть многие хронические заболевания. И самое главное – при лечении пиявками вы убережете здоровье, ведь производиться профилактика заболеваний.</w:t>
      </w:r>
    </w:p>
    <w:p>
      <w:pPr>
        <w:pStyle w:val="Normal"/>
        <w:spacing w:before="0" w:after="240"/>
        <w:jc w:val="both"/>
        <w:rPr/>
      </w:pPr>
      <w:r>
        <w:rPr/>
        <w:t>Лечебный эффект достигается, благодаря таким основным механизмам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выбросу биологически активных веществ;           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снятию рефлекторных реакций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кровопусканию и лимфодренажу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Рекомендуем гирудотерапию – для здоровья и красоты</w:t>
      </w:r>
    </w:p>
    <w:p>
      <w:pPr>
        <w:pStyle w:val="Normal"/>
        <w:spacing w:before="0" w:after="240"/>
        <w:jc w:val="both"/>
        <w:rPr/>
      </w:pPr>
      <w:r>
        <w:rPr/>
        <w:t>Гирудотерапию применяют совместно с другими процедурами для лечения разнообразных заболева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сердечно-сосудистых (атеросклероза, ишемической болезни сердца, стенокардии, гипертонии, дистонии, варикозного расширения вен, тромбофлебита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неврологических (остеохондроза, миозита, радикулита, позвоночной грыжи, головных болей, головокружений любого характера, перенесенных черепно-мозговых травм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гинекологических (воспаления яичников, хронических спаечных процессов, миом, кист, эндометриоза, бесплодия, мастопатия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урологических (простатита, бесплодия, нарушений потенции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эндокринологических (сахарного диабета, заболеваний щитовидной железы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дерматологических (псориаза, нейродермита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highlight w:val="white"/>
        </w:rPr>
        <w:t>органов брюшной полости (гепатоза, цирроза, холецистита, панкреатита, гастрита, дуоденита, мочекаменной болезни)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>
          <w:highlight w:val="white"/>
        </w:rPr>
        <w:t>Целительную помощь пиявок используют также при хроническом бронхите и бронхиальной астме;</w:t>
      </w:r>
      <w:r>
        <w:rPr/>
        <w:t xml:space="preserve"> при </w:t>
      </w:r>
      <w:r>
        <w:rPr>
          <w:highlight w:val="white"/>
        </w:rPr>
        <w:t>геморрое и трещинах прямой кишки;</w:t>
      </w:r>
      <w:r>
        <w:rPr/>
        <w:t xml:space="preserve"> при </w:t>
      </w:r>
      <w:r>
        <w:rPr>
          <w:highlight w:val="white"/>
        </w:rPr>
        <w:t>избыточном весе и целлюлите.</w:t>
      </w:r>
      <w:r>
        <w:rPr/>
        <w:t xml:space="preserve"> Эффективна гирудотерапия и при лечении </w:t>
      </w:r>
      <w:r>
        <w:rPr>
          <w:highlight w:val="white"/>
        </w:rPr>
        <w:t>различных травм (ушибов, отеков, переломов, гематом, растяжений)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Немалая польза применения пиявок в косметических целях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уменьшают и полностью удаляют отеки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улучшают кровоснабжение и способствуют питанию кислородом органов, тканей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очищают и омолаживают кожу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убирают воспалительные процессы.</w:t>
      </w:r>
    </w:p>
    <w:p>
      <w:pPr>
        <w:pStyle w:val="Normal"/>
        <w:spacing w:before="0" w:after="240"/>
        <w:jc w:val="both"/>
        <w:rPr/>
      </w:pPr>
      <w:r>
        <w:rPr>
          <w:b/>
        </w:rPr>
        <w:t>Лечение пиявками в Иркутске</w:t>
      </w:r>
      <w:r>
        <w:rPr/>
        <w:t xml:space="preserve"> – с квалифицированной помощью специалистов нашего Центра – поможет вам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повысить тонус стенок сосудов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снизить артериальное давление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улучшить работу лимфатической системы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очистить ткани от токсинов, шлаков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уменьшить («сжечь») жировые отложения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повысить иммунитет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Внимание: показания и противопоказания </w:t>
      </w:r>
    </w:p>
    <w:p>
      <w:pPr>
        <w:pStyle w:val="Normal"/>
        <w:spacing w:before="0" w:after="240"/>
        <w:jc w:val="both"/>
        <w:rPr/>
      </w:pPr>
      <w:r>
        <w:rPr/>
        <w:t>Применять гирудотерапию противопоказано при некоторых условиях, количество которых незначительно. Так, прибегать к помощи пиявок нежелательно в случаях нарушений системы свертывания крови (при гемофилии). Не рекомендуют гирудотерапию, при беременности, злокачественных опухолях, низких показателях гемоглобина.</w:t>
      </w:r>
    </w:p>
    <w:p>
      <w:pPr>
        <w:pStyle w:val="Normal"/>
        <w:spacing w:before="0" w:after="240"/>
        <w:jc w:val="both"/>
        <w:rPr/>
      </w:pPr>
      <w:r>
        <w:rPr>
          <w:highlight w:val="white"/>
        </w:rPr>
        <w:t xml:space="preserve">Согласно медицинским документам </w:t>
      </w:r>
      <w:r>
        <w:rPr>
          <w:b/>
          <w:highlight w:val="white"/>
        </w:rPr>
        <w:t>лечение пиявками</w:t>
      </w:r>
      <w:r>
        <w:rPr>
          <w:highlight w:val="white"/>
        </w:rPr>
        <w:t xml:space="preserve"> показано при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остром неврите слухового нерва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остром наружном отите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остром неперфоративном отите и адгезивном среднем отите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заболеваниях околоносовых пазух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воспалительных процессах сосудистого тракта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глаукоме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ишемической болезни сердца (как вспомогательное средство – в стадии обострения)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остром коронарном синдроме (по окончанию гипаринотерапии)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остром тромбофлебите геморроидальных вен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остром и хроническом тромбофлебите вен нижних конечностей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варикозном расширени</w:t>
      </w:r>
      <w:r>
        <w:rPr>
          <w:lang w:val="uk-UA"/>
        </w:rPr>
        <w:t>и</w:t>
      </w:r>
      <w:r>
        <w:rPr/>
        <w:t xml:space="preserve"> вен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застойных явлениях в печени.</w:t>
      </w:r>
    </w:p>
    <w:p>
      <w:pPr>
        <w:pStyle w:val="Normal"/>
        <w:spacing w:before="0" w:after="240"/>
        <w:jc w:val="both"/>
        <w:rPr/>
      </w:pPr>
      <w:r>
        <w:rPr/>
        <w:t>Это самые распространенные показания, однако, перечень может быть продолжен. Гирудотерапевты Центра красоты и здоровья «</w:t>
      </w:r>
      <w:r>
        <w:rPr>
          <w:lang w:val="uk-UA"/>
        </w:rPr>
        <w:t>***</w:t>
      </w:r>
      <w:r>
        <w:rPr/>
        <w:t>» предложат вам лучшие решения для оздоровления!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Цены и оценки</w:t>
      </w:r>
    </w:p>
    <w:p>
      <w:pPr>
        <w:pStyle w:val="Normal"/>
        <w:spacing w:before="0" w:after="240"/>
        <w:jc w:val="both"/>
        <w:rPr/>
      </w:pPr>
      <w:r>
        <w:rPr/>
        <w:t xml:space="preserve">Чтобы оценить состояние своего здоровье, возможность и условия гирудотерапии конкретно для ваших потребностей, обращайтесь к высококвалифицированным медикам. Это рекомендация не только специалистов, но и пациентов, которые делятся своими отзывами о лечении пиявками. При правильно организованном процессе терапии в специализированном заведении людям помогают победить серьезные заболевания, воспалительные процессы, укрепить иммунитет. Пациенты обращают внимание на эффективность гирудотерапии в комплексе с другими медицинскими методами. Например, совместно с иглорефлексотерапией излечиваются межпозвонковые грыжи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Стоимость гирудотерапии </w:t>
      </w:r>
      <w:r>
        <w:rPr/>
        <w:t xml:space="preserve">в нашем центре доступна каждому. Наши сотрудники заботливо и ответственно назначают и производят </w:t>
      </w:r>
      <w:r>
        <w:rPr>
          <w:b/>
        </w:rPr>
        <w:t xml:space="preserve">лечение пиявками. Ценами, </w:t>
      </w:r>
      <w:r>
        <w:rPr/>
        <w:t>комфортом, высоким результатом вы останетесь доволь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rmhead">
    <w:name w:val="form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6:00Z</dcterms:created>
  <dc:creator>alalid</dc:creator>
  <dc:description/>
  <cp:keywords/>
  <dc:language>en-US</dc:language>
  <cp:lastModifiedBy>cs</cp:lastModifiedBy>
  <dcterms:modified xsi:type="dcterms:W3CDTF">2015-08-09T12:28:00Z</dcterms:modified>
  <cp:revision>55</cp:revision>
  <dc:subject/>
  <dc:title>гирудотерапия</dc:title>
</cp:coreProperties>
</file>