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литка для бассейнов</w:t>
      </w:r>
    </w:p>
    <w:p>
      <w:pPr>
        <w:pStyle w:val="Style15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Сегодня очень модно в загородных домах и коттеджах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троить стационарные бетонные  бассейны. Несмотря на всю изящность современных бассейнов, этот элемент приусадебного участка является не чем иным, как гидротехническим сооружением. Характерно и то, что находящаяся в нем вода способна не только разрушить строительные материалы, которые были использованы при постройке бассейна, но и создать нагрузки для возведенных конструкций.</w:t>
      </w:r>
    </w:p>
    <w:p>
      <w:pPr>
        <w:pStyle w:val="Style15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авайте выясним,  какую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плитку</w:t>
      </w:r>
      <w:r>
        <w:rPr>
          <w:rFonts w:cs="Calibri" w:ascii="Calibri" w:hAnsi="Calibri"/>
          <w:sz w:val="22"/>
          <w:szCs w:val="22"/>
        </w:rPr>
        <w:t xml:space="preserve"> необходимо покупать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для облицовки бассейна</w:t>
      </w:r>
      <w:r>
        <w:rPr>
          <w:rFonts w:cs="Calibri" w:ascii="Calibri" w:hAnsi="Calibri"/>
          <w:sz w:val="22"/>
          <w:szCs w:val="22"/>
        </w:rPr>
        <w:t xml:space="preserve">. Поскольку условия эксплуатации покрытия для бассейна гораздо жестче, чем любого другого, к нему предъявляется ряд специальных требований: нулевое водопоглощение, устойчивость к воздействию агрессивных сред и предотвращение развития на поверхности плитки микрофлоры. Именно эти характеристики предполагают использование специальной плитки для бассейнов. </w:t>
      </w:r>
    </w:p>
    <w:p>
      <w:pPr>
        <w:pStyle w:val="Style15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иболее экономичным и надежным материалом является клинкер. Клинкерная плитка рекомендована ведущими специалистами для облицовки бассейнов как отвечающая всем требованиям надежности, гигиены и безопасности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Клинкерная плитка</w:t>
      </w:r>
      <w:bookmarkStart w:id="0" w:name="klinker"/>
      <w:bookmarkEnd w:id="0"/>
      <w:r>
        <w:rPr>
          <w:rFonts w:cs="Calibri" w:ascii="Calibri" w:hAnsi="Calibri"/>
          <w:sz w:val="22"/>
          <w:szCs w:val="22"/>
        </w:rPr>
        <w:t xml:space="preserve"> – плитка, которая производится путем экструдирования смеси из неоднородных видов глины с добавлением шамота, флюсов и окисей-красителей. Чтобы плитка выдерживала многотонное давление воды, она должна быть специальным образом изготовлена, поэтому для производства плитки для бассейнов используют только особо устойчивые к воздействию высоких температур фарфоровые глины. Перед </w:t>
      </w:r>
      <w:r>
        <w:rPr>
          <w:rFonts w:cs="Calibri" w:ascii="Calibri" w:hAnsi="Calibri"/>
          <w:bCs/>
          <w:sz w:val="22"/>
          <w:szCs w:val="22"/>
        </w:rPr>
        <w:t>обжигом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бразцы формуются и прессуются. Благодаря этому из керамической плитки удаляется влага, содержащаяся в глинах. В печь отправляется уже «выжатый» образец. </w:t>
      </w:r>
    </w:p>
    <w:p>
      <w:pPr>
        <w:pStyle w:val="Style15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акая плитка может быть глазурованной и неглазурованной, имеет низкую пористость, высокую механическую прочность и износостойкость. Керамическая плитка, предназначенная для облицовки бассейнов, имеет закругленные края и антискользящее покрытие. </w:t>
      </w:r>
    </w:p>
    <w:p>
      <w:pPr>
        <w:pStyle w:val="Style15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Противоскользящая плитка для бассейнов бывает двух видов. Первый вид - это фарфоровая пластина, на поверхности которой находятся насечки или рельефный рисунок. Второй вид нескользкой плитки – плитка, имеющая на поверхности сильную шероховатость. По европейским стандартам противоскользящие плитки представлены тремя классами: А, В и С, причем каждому из них соответствует определенная зона облицовки. Плитками группы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 облицовывают раздевалки. Плитка группы В подойдет для облицовки душевых, лестниц для спуска в бассейн, на дорожек вокруг бассейна, дна чаш бассейнов. Плиткой группы С выкладывают ступени для спуска в воду. </w:t>
      </w:r>
    </w:p>
    <w:p>
      <w:pPr>
        <w:pStyle w:val="Style15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повторимый вид придает бассейну мозаика. Многообразие цветов и оттенков мозаики позволяют создавать в бассейне невероятно красивые изображения. Мозаика, как и предназначенная для облицовки бассейна плитка, обладает противоскользящими свойствами.</w:t>
      </w:r>
    </w:p>
    <w:p>
      <w:pPr>
        <w:pStyle w:val="Style15"/>
        <w:ind w:firstLine="567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Керамическая плитка для облицовки бассейнов</w:t>
      </w:r>
      <w:r>
        <w:rPr>
          <w:rFonts w:cs="Calibri" w:ascii="Calibri" w:hAnsi="Calibri"/>
          <w:sz w:val="22"/>
          <w:szCs w:val="22"/>
        </w:rPr>
        <w:t>, как правило, продается в виде комплекта изделий, включающего в себя не только плитку, но и набор декоративных деталей, а также элементов конструкции.</w:t>
      </w:r>
    </w:p>
    <w:p>
      <w:pPr>
        <w:pStyle w:val="Style15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9:00Z</dcterms:created>
  <dc:creator>Zver</dc:creator>
  <dc:description/>
  <cp:keywords/>
  <dc:language>en-US</dc:language>
  <cp:lastModifiedBy>Zver</cp:lastModifiedBy>
  <dcterms:modified xsi:type="dcterms:W3CDTF">2008-08-26T13:01:00Z</dcterms:modified>
  <cp:revision>2</cp:revision>
  <dc:subject/>
  <dc:title/>
</cp:coreProperties>
</file>