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</w:rPr>
      </w:pPr>
      <w:r>
        <w:rPr>
          <w:rFonts w:cs="Times New Roman" w:ascii="Times New Roman" w:hAnsi="Times New Roman"/>
          <w:color w:val="BFBFBF"/>
        </w:rPr>
        <w:t xml:space="preserve">Логотип </w:t>
      </w:r>
      <w:r>
        <w:rPr>
          <w:rFonts w:cs="Times New Roman" w:ascii="Times New Roman" w:hAnsi="Times New Roman"/>
          <w:color w:val="000000"/>
        </w:rPr>
        <w:t>Туристическое агентство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Звоните или з</w:t>
      </w:r>
      <w:r>
        <w:rPr>
          <w:rFonts w:cs="Times New Roman" w:ascii="Times New Roman" w:hAnsi="Times New Roman"/>
          <w:b/>
        </w:rPr>
        <w:t>акажите обратный звон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Anne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ur</w:t>
      </w:r>
      <w:r>
        <w:rPr>
          <w:rFonts w:cs="Times New Roman" w:ascii="Times New Roman" w:hAnsi="Times New Roman"/>
          <w:color w:val="000000"/>
        </w:rPr>
        <w:t xml:space="preserve">»                                                                       </w:t>
      </w:r>
      <w:r>
        <w:rPr>
          <w:rFonts w:cs="Times New Roman" w:ascii="Times New Roman" w:hAnsi="Times New Roman"/>
          <w:b/>
        </w:rPr>
        <w:t>Введите ваш  телефон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210-18-18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79-80-77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  <w:t>Заголовок подзаголовок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овогоднее путешествие в Европу - сказ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торая может стать былью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ватывающие автобусные туры по самым красивым странам Европы. Только выгодные цены и высший уровень качества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5943600" cy="356743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1" name="1354819547_rrrsr-rrr-r-rrrr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54819547_rrrsr-rrr-r-rrrr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ы готовы стать волшебниками, которые исполнят Ваши мечты!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итесь, чего именно Вы хотите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ить всей семье незабываемый праздник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иться в авантюрное новогоднее приключение самостоятельно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новые впечатления вместе с лучшими друзьями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650365" cy="1384300"/>
            <wp:effectExtent l="0" t="0" r="0" b="0"/>
            <wp:wrapTight wrapText="bothSides">
              <wp:wrapPolygon edited="0">
                <wp:start x="-731" y="0"/>
                <wp:lineTo x="-731" y="24300"/>
                <wp:lineTo x="21600" y="24300"/>
                <wp:lineTo x="21600" y="0"/>
                <wp:lineTo x="-731" y="0"/>
              </wp:wrapPolygon>
            </wp:wrapTight>
            <wp:docPr id="2" name="688_319x30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8_319x300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4" t="-66" r="-62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!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дберем для Вас самый оптимальный ту</w:t>
      </w:r>
      <w:r>
        <w:rPr>
          <w:rFonts w:cs="Times New Roman" w:ascii="Times New Roman" w:hAnsi="Times New Roman"/>
          <w:sz w:val="28"/>
          <w:szCs w:val="28"/>
        </w:rPr>
        <w:t>р, который удовлетворит все Ваши запросы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ОП ПРОДАЖ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2385</wp:posOffset>
            </wp:positionV>
            <wp:extent cx="2400300" cy="1458595"/>
            <wp:effectExtent l="0" t="0" r="0" b="0"/>
            <wp:wrapTight wrapText="bothSides">
              <wp:wrapPolygon edited="0">
                <wp:start x="23233" y="24477"/>
                <wp:lineTo x="23233" y="21672"/>
                <wp:lineTo x="20678" y="21672"/>
                <wp:lineTo x="20678" y="24477"/>
                <wp:lineTo x="23233" y="24477"/>
              </wp:wrapPolygon>
            </wp:wrapTight>
            <wp:docPr id="3" name="NE%20Ri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%20Ri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53" t="32881" r="13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Европейские зарисовки все включе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тересная и увлекательная поездка по самым красивым столицам Европы идеально подойдет для Вашего отпуска. Впустите в свою жизнь бурю ярких впечатлений и погрузитесь в атмосферу захватывающих Европейских приключени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2397125" cy="1577340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4" name="00833aae7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833aae7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Прогулка по Европе все включен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правьтесь в яркую поездку, которая позволит вам увидеть мир с новой стороны. Побывайте в завораживающих странах, где вы обязательно найдете для себя то, что  покажется вам интересным, уникальным и запоминающимс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400300" cy="180276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5" name="610x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0x4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иват Итал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арите себе путешествие по завораживающей Италии. Прикоснитесь к истории знаменитого итальянского искусства, посетив Рим, Милан, а также другие города этой многогранной стра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2400300" cy="1923415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6" name="nouvel-an-paris-sous-tour-eiffel-L-XDxx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uvel-an-paris-sous-tour-eiffel-L-XDxx6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Очарование Париж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ые виды одного из самых романтичных городов мира подарят вам незабываемые впечатления и самые теплые воспоминания. Легендарная Эйфелева башня, загадочное Пер-Лашез и богатое многообразие достопримечательностей превратят ваш отдых в настоящее сказочное путешеств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2400300" cy="1915160"/>
            <wp:effectExtent l="0" t="0" r="0" b="0"/>
            <wp:wrapTight wrapText="bothSides">
              <wp:wrapPolygon edited="0">
                <wp:start x="-35" y="0"/>
                <wp:lineTo x="-35" y="21520"/>
                <wp:lineTo x="21600" y="21520"/>
                <wp:lineTo x="21600" y="0"/>
                <wp:lineTo x="-35" y="0"/>
              </wp:wrapPolygon>
            </wp:wrapTight>
            <wp:docPr id="7" name="big687737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687737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казочная Европ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ишите новую страницу вашей жизни, заполненную сказочным путешествием по самым знаменитым и ярким достопримечательностям Европы. Погрузитесь в мир новых эмоций, откройте для себя новые города и места, в которые вы наверняка захотите попасть сн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мите, чтобы отправиться в Новогодний тур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2619375" cy="695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ы предлагаем Вам огромное разнообразие автобусных туров по самым разным страна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утешествие - э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познакомиться с новыми интересными людь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узнать множество необычных праздничных традиций других народ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оящая атмосфера праздника и волшеб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сблизиться с семьей или со своей второй половинко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бываемые впечатления и отдых, о котором Вы будете с гордостью рассказывать всем друзь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ы расскажем Вам про все особенности путешествий, поможем советом и ответим на все Ваши вопросы, чтобы у Вас не оставалось сомн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вились идеи? Звоните нам прямо сейч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имущества автобусных тур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1610</wp:posOffset>
            </wp:positionV>
            <wp:extent cx="1596390" cy="147447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600200" cy="154305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Значительная экономия                      Широкий выбор маршру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1600200" cy="1503680"/>
            <wp:effectExtent l="0" t="0" r="0" b="0"/>
            <wp:wrapTight wrapText="bothSides">
              <wp:wrapPolygon edited="0">
                <wp:start x="-46" y="0"/>
                <wp:lineTo x="-46" y="21548"/>
                <wp:lineTo x="21600" y="215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8900</wp:posOffset>
            </wp:positionV>
            <wp:extent cx="1600200" cy="159639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Постоянные экскурсии                            Множество останов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1714500" cy="1692910"/>
            <wp:effectExtent l="0" t="0" r="0" b="0"/>
            <wp:wrapTight wrapText="bothSides">
              <wp:wrapPolygon edited="0">
                <wp:start x="-89" y="0"/>
                <wp:lineTo x="-89" y="21507"/>
                <wp:lineTo x="21599" y="21507"/>
                <wp:lineTo x="21599" y="0"/>
                <wp:lineTo x="-8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7955</wp:posOffset>
            </wp:positionV>
            <wp:extent cx="1828800" cy="1679575"/>
            <wp:effectExtent l="0" t="0" r="0" b="0"/>
            <wp:wrapTight wrapText="bothSides">
              <wp:wrapPolygon edited="0">
                <wp:start x="-44" y="0"/>
                <wp:lineTo x="-44" y="21550"/>
                <wp:lineTo x="21600" y="21550"/>
                <wp:lineTo x="21600" y="0"/>
                <wp:lineTo x="-4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Великолепные виды                                 Отличная комп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ши довольные клиен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ур стал подарком моего молодого человека. Мы поехали вместе, и до сих пор очень рады, что в нашей жизни теперь есть столько воспоминаний, фотографий и впечатлений. В пути не было никаких беспокойств! Для нас поездка стала настоящим праздником, где мы радовались как дети, постоянно улыбались и старались сделать как можно больше видео для домашнего архив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лентина Мироненко, 26 лет, экономист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радовала высококачественная организация автобусной поездки. Мечтал за границей побывать достаточно давно и денег ни разу не пожалел. Был очень доволен своим выбором транспорта, который идеально подошел мне и всем меня устроил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тр Онищенко, 27 лет, терапев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и разу не пожалел о том, что поехал. Хотел бы отметить отличный сервис, интересные экскурсии, очень приятных и профессиональных гидов. Был уверен, что будет много сумбурных ситуаций и нехватки времени, но ошибся. Никаких организационных проблем в пути не возникло, что очень порадовало меня и моих «союзников» по туру, и все мы с гордостью пришли к выводу, что наши финансовые затраты были полностью оправданы. Высококачественно, удобно и недорого!     </w:t>
      </w:r>
    </w:p>
    <w:p>
      <w:pPr>
        <w:pStyle w:val="Normal"/>
        <w:jc w:val="both"/>
        <w:rPr/>
      </w:pPr>
      <w:r>
        <w:rPr>
          <w:rFonts w:eastAsia="Cambria" w:cs="Cambria"/>
          <w:b/>
        </w:rPr>
        <w:t xml:space="preserve">  </w:t>
      </w:r>
      <w:r>
        <w:rPr>
          <w:b/>
          <w:i/>
        </w:rPr>
        <w:t xml:space="preserve">Николай Аникин, 35  лет, </w:t>
      </w:r>
      <w:r>
        <w:rPr>
          <w:b/>
          <w:i/>
          <w:lang w:val="en-US"/>
        </w:rPr>
        <w:t>IT</w:t>
      </w:r>
      <w:r>
        <w:rPr>
          <w:b/>
          <w:i/>
        </w:rPr>
        <w:t>-специали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сегда с недоверием относилась к автобусным турам. Никогда не считала, что они обладают достаточным сервисом. Муж долго и старательно уговаривал поехать в Париж именно на автобусе. И я безумно благодарна любимому, что у него хватило терпения))</w:t>
      </w:r>
    </w:p>
    <w:p>
      <w:pPr>
        <w:pStyle w:val="Normal"/>
        <w:ind w:firstLine="720"/>
        <w:jc w:val="both"/>
        <w:rPr/>
      </w:pPr>
      <w:r>
        <w:rPr/>
        <w:t>Мы пережили замечательное путешествие, которое стало одним из самых ярких событий нашей семейной жизни! Большое Вам спасибо!)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ина Кузнецова, 29 лет, бухгалте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азав тур для себя с дочкой, до самого начала тура очень переживала. Постоянно думала об организационных моментах, удобстве, комфорте в автобусе, возможных трудностях в пути. В общем, обо всем подряд переживала. Оказалось, что зря. Даже пожалела, что столько нервничала.  Организаторы оказались очень ответственными и компетентными. Тщательно следили за нами и сопровождали практически всегда. </w:t>
      </w:r>
    </w:p>
    <w:p>
      <w:pPr>
        <w:pStyle w:val="Normal"/>
        <w:ind w:firstLine="720"/>
        <w:jc w:val="both"/>
        <w:rPr/>
      </w:pPr>
      <w:r>
        <w:rPr/>
        <w:t>Поездка множество приятных сюрпризов, общения и впечатлений. Рада, что дочку наконец-то свозила в Европу. Привезли целую тонну фотографий и истор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рина Колобова, 43 года, преподават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еще читаете эту страницу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шите</w:t>
      </w:r>
      <w:r>
        <w:rPr>
          <w:sz w:val="28"/>
          <w:szCs w:val="28"/>
        </w:rPr>
        <w:t xml:space="preserve"> заказать путешеств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м 100 клиентам в подарок бутылка коллекционного шампанског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чу в тур и шампанского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695325"/>
            <wp:effectExtent l="0" t="0" r="0" b="0"/>
            <wp:docPr id="15" name="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r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09:00Z</dcterms:created>
  <dc:creator>admin</dc:creator>
  <dc:description/>
  <cp:keywords/>
  <dc:language>en-US</dc:language>
  <cp:lastModifiedBy>admin</cp:lastModifiedBy>
  <dcterms:modified xsi:type="dcterms:W3CDTF">2014-11-22T19:55:00Z</dcterms:modified>
  <cp:revision>4</cp:revision>
  <dc:subject/>
  <dc:title>Логотип Туристическое агентство                                     Звоните или закажите обратный звонок</dc:title>
</cp:coreProperties>
</file>